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September  29,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w:t>
      </w:r>
      <w:ins w:id="0" w:author="bob" w:date="1997-09-19T17:37:00Z">
        <w:r>
          <w:rPr/>
          <w:t>printer (</w:t>
        </w:r>
      </w:ins>
      <w:r>
        <w:rPr/>
        <w:t>server</w:t>
      </w:r>
      <w:ins w:id="1" w:author="bob" w:date="1997-09-19T17:37:00Z">
        <w:r>
          <w:rPr/>
          <w:t>)</w:t>
        </w:r>
      </w:ins>
      <w:r>
        <w:rPr/>
        <w:t xml:space="preserve">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026318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0263182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0263183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0263184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0263185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0263186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0263187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0263188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0263189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0263190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0263191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0263192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0263193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0263194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0263195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0263196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0263197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0263198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0263199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0263200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0263201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0263202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0263203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0263204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0263205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0263206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0263207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0263208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0263209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0263210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0263211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0263212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0263213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400263214  </w:instrText>
          </w:r>
          <w:r>
            <w:rPr/>
          </w:r>
          <w:r>
            <w:rPr/>
            <w:fldChar w:fldCharType="separate"/>
          </w:r>
          <w:r>
            <w:rPr/>
          </w:r>
          <w:r/>
          <w:r>
            <w:rPr/>
            <w:fldChar w:fldCharType="end"/>
          </w:r>
          <w:r>
            <w:rPr/>
          </w:r>
        </w:p>
        <w:p>
          <w:pPr>
            <w:pStyle w:val="Contents1"/>
            <w:rPr/>
          </w:pPr>
          <w:r>
            <w:rPr/>
            <w:t>11. Appendix C: Hints to implementors using IPP with SSL3</w:t>
            <w:tab/>
          </w:r>
          <w:r>
            <w:fldChar w:fldCharType="begin"/>
          </w:r>
          <w:r>
            <w:rPr/>
            <w:instrText xml:space="preserve"> GOTOBUTTON _Toc400263215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29]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ins w:id="2" w:author="bob" w:date="1997-09-19T18:02:00Z">
        <w:r>
          <w:rPr/>
          <w:t xml:space="preserve">The xxx-attributes-tag </w:t>
        </w:r>
      </w:ins>
      <w:ins w:id="3" w:author="bob" w:date="1997-09-30T13:17:00Z">
        <w:r>
          <w:rPr/>
          <w:t xml:space="preserve">and xxx-attribute-sequence </w:t>
        </w:r>
      </w:ins>
      <w:ins w:id="4" w:author="bob" w:date="1997-09-19T18:02:00Z">
        <w:r>
          <w:rPr/>
          <w:t xml:space="preserve">represents </w:t>
        </w:r>
      </w:ins>
      <w:ins w:id="5" w:author="bob" w:date="1997-09-19T18:04:00Z">
        <w:r>
          <w:rPr/>
          <w:t>four</w:t>
        </w:r>
      </w:ins>
      <w:ins w:id="6" w:author="bob" w:date="1997-09-19T18:02:00Z">
        <w:r>
          <w:rPr/>
          <w:t xml:space="preserve"> different </w:t>
        </w:r>
      </w:ins>
      <w:ins w:id="7" w:author="bob" w:date="1997-09-30T13:17:00Z">
        <w:r>
          <w:rPr/>
          <w:t xml:space="preserve">values of “xxx”, namely, </w:t>
        </w:r>
      </w:ins>
      <w:ins w:id="8" w:author="bob" w:date="1997-09-19T18:02:00Z">
        <w:r>
          <w:rPr/>
          <w:t>operation, job, printer and unsupported-</w:t>
        </w:r>
      </w:ins>
      <w:ins w:id="9" w:author="bob" w:date="1997-09-19T18:04:00Z">
        <w:r>
          <w:rPr/>
          <w:t xml:space="preserve">job. </w:t>
        </w:r>
      </w:ins>
      <w:r>
        <w:rPr/>
        <w:t xml:space="preserve">The </w:t>
      </w:r>
      <w:ins w:id="10" w:author="bob" w:date="1997-09-19T18:02:00Z">
        <w:r>
          <w:rPr/>
          <w:t>xxx-</w:t>
        </w:r>
      </w:ins>
      <w:r>
        <w:rPr/>
        <w:t>attribute</w:t>
      </w:r>
      <w:ins w:id="11" w:author="bob" w:date="1997-09-19T17:54:00Z">
        <w:r>
          <w:rPr/>
          <w:t>s</w:t>
        </w:r>
      </w:ins>
      <w:r>
        <w:rPr/>
        <w:t xml:space="preserve">-tag and </w:t>
      </w:r>
      <w:ins w:id="12" w:author="bob" w:date="1997-09-30T13:00:00Z">
        <w:r>
          <w:rPr/>
          <w:t>xxx-</w:t>
        </w:r>
      </w:ins>
      <w:r>
        <w:rPr/>
        <w:t>attribute-sequence may be omitted if the operation has no attributes or it may be</w:t>
      </w:r>
      <w:ins w:id="13" w:author="bob" w:date="1997-09-19T17:58:00Z">
        <w:r>
          <w:rPr/>
          <w:t xml:space="preserve"> repeated with the same or different </w:t>
        </w:r>
      </w:ins>
      <w:ins w:id="14" w:author="bob" w:date="1997-09-30T13:18:00Z">
        <w:r>
          <w:rPr/>
          <w:t>values of “</w:t>
        </w:r>
      </w:ins>
      <w:ins w:id="15" w:author="bob" w:date="1997-09-19T18:05:00Z">
        <w:r>
          <w:rPr/>
          <w:t>xxx</w:t>
        </w:r>
      </w:ins>
      <w:ins w:id="16" w:author="bob" w:date="1997-09-30T13:18:00Z">
        <w:r>
          <w:rPr/>
          <w:t xml:space="preserve">” </w:t>
        </w:r>
      </w:ins>
      <w:del w:id="17" w:author="bob" w:date="1997-09-19T18:02:00Z">
        <w:r>
          <w:rPr/>
          <w:delText xml:space="preserve"> </w:delText>
        </w:r>
      </w:del>
      <w:ins w:id="18" w:author="bob" w:date="1997-09-19T17:58:00Z">
        <w:r>
          <w:rPr/>
          <w:t>in ways that are specific to each operation.</w:t>
        </w:r>
      </w:ins>
      <w:del w:id="19" w:author="bob" w:date="1997-09-19T18:00:00Z">
        <w:r>
          <w:rPr/>
          <w:delText xml:space="preserve">replicated in special cases, such as  for an operation that contains attributes for multiple objects. </w:delText>
        </w:r>
      </w:del>
      <w:ins w:id="20" w:author="bob" w:date="1997-09-19T17:57:00Z">
        <w:r>
          <w:rPr/>
          <w:t xml:space="preserve"> </w:t>
        </w:r>
      </w:ins>
      <w:r>
        <w:rPr/>
        <w:t xml:space="preserve">The data is omitted from some operations, but the data-tag is present even when the data is omitted. Note, the </w:t>
      </w:r>
      <w:ins w:id="21" w:author="bob" w:date="1997-09-19T18:05:00Z">
        <w:r>
          <w:rPr/>
          <w:t>xxx-</w:t>
        </w:r>
      </w:ins>
      <w:r>
        <w:rPr/>
        <w:t>attribute</w:t>
      </w:r>
      <w:ins w:id="22" w:author="bob" w:date="1997-09-19T17:54:00Z">
        <w:r>
          <w:rPr/>
          <w:t>s</w:t>
        </w:r>
      </w:ins>
      <w:del w:id="23" w:author="bob" w:date="1997-09-19T17:54:00Z">
        <w:r>
          <w:rPr/>
          <w:delText>-</w:delText>
        </w:r>
      </w:del>
      <w:r>
        <w:rPr/>
        <w:t>tag</w:t>
      </w:r>
      <w:ins w:id="24" w:author="bob" w:date="1997-09-19T18:06:00Z">
        <w:r>
          <w:rPr/>
          <w:t>s</w:t>
        </w:r>
      </w:ins>
      <w:r>
        <w:rPr/>
        <w:t xml:space="preserve"> and data-tag are called ‘delimiter-tags’.</w:t>
      </w:r>
    </w:p>
    <w:p>
      <w:pPr>
        <w:pStyle w:val="Diagram"/>
        <w:keepNext w:val="true"/>
        <w:spacing w:before="0" w:after="240"/>
        <w:rPr/>
      </w:pPr>
      <w:r>
        <w:rPr/>
      </w:r>
    </w:p>
    <w:p>
      <w:pPr>
        <w:pStyle w:val="TextBody"/>
        <w:rPr/>
      </w:pPr>
      <w:r>
        <w:rPr/>
        <w:t xml:space="preserve">An </w:t>
      </w:r>
      <w:ins w:id="25" w:author="bob" w:date="1997-09-30T13:01:00Z">
        <w:r>
          <w:rPr/>
          <w:t>xxx-</w:t>
        </w:r>
      </w:ins>
      <w:r>
        <w:rPr/>
        <w:t>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attribute consists an attribute with a single value followed by zero or more additional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w:t>
      </w:r>
      <w:ins w:id="26" w:author="bob" w:date="1997-09-19T18:06:00Z">
        <w:r>
          <w:rPr/>
          <w:t>xxx-</w:t>
        </w:r>
      </w:ins>
      <w:r>
        <w:rPr/>
        <w:t>attribute</w:t>
      </w:r>
      <w:ins w:id="27" w:author="bob" w:date="1997-09-19T17:54:00Z">
        <w:r>
          <w:rPr/>
          <w:t>s</w:t>
        </w:r>
      </w:ins>
      <w:r>
        <w:rPr/>
        <w:t xml:space="preserve">-tag  </w:t>
      </w:r>
      <w:ins w:id="28" w:author="bob" w:date="1997-09-30T13:01:00Z">
        <w:r>
          <w:rPr/>
          <w:t>xxx-</w:t>
        </w:r>
      </w:ins>
      <w:r>
        <w:rPr/>
        <w:t xml:space="preserve">attribute-sequence) data-tag data </w:t>
      </w:r>
    </w:p>
    <w:p>
      <w:pPr>
        <w:pStyle w:val="Syntaxtext"/>
        <w:rPr/>
      </w:pPr>
      <w:r>
        <w:rPr/>
        <w:t xml:space="preserve">ipp-response = version status-code </w:t>
        <w:br/>
        <w:t xml:space="preserve">         *(</w:t>
      </w:r>
      <w:ins w:id="29" w:author="bob" w:date="1997-09-19T18:06:00Z">
        <w:r>
          <w:rPr/>
          <w:t>xxx-</w:t>
        </w:r>
      </w:ins>
      <w:r>
        <w:rPr/>
        <w:t>attribute</w:t>
      </w:r>
      <w:ins w:id="30" w:author="bob" w:date="1997-09-19T17:55:00Z">
        <w:r>
          <w:rPr/>
          <w:t>s</w:t>
        </w:r>
      </w:ins>
      <w:r>
        <w:rPr/>
        <w:t xml:space="preserve">-tag </w:t>
      </w:r>
      <w:ins w:id="31" w:author="bob" w:date="1997-09-30T13:02:00Z">
        <w:r>
          <w:rPr/>
          <w:t>xxx-</w:t>
        </w:r>
      </w:ins>
      <w:r>
        <w:rPr/>
        <w:t>attribute-sequence)  data-tag  data</w:t>
      </w:r>
    </w:p>
    <w:p>
      <w:pPr>
        <w:pStyle w:val="Syntaxtext"/>
        <w:rPr>
          <w:ins w:id="33" w:author="bob" w:date="1997-09-30T13:23:00Z"/>
        </w:rPr>
      </w:pPr>
      <w:ins w:id="32" w:author="bob" w:date="1997-09-30T13:23:00Z">
        <w:r>
          <w:rPr/>
          <w:t>xxx-attribute-sequence = *compound-attribute</w:t>
        </w:r>
      </w:ins>
    </w:p>
    <w:p>
      <w:pPr>
        <w:pStyle w:val="Syntaxtext"/>
        <w:rPr>
          <w:ins w:id="42" w:author="bob" w:date="1997-09-30T13:20:00Z"/>
        </w:rPr>
      </w:pPr>
      <w:r>
        <w:rPr/>
        <w:t xml:space="preserve"> </w:t>
      </w:r>
      <w:ins w:id="34" w:author="bob" w:date="1997-09-30T13:19:00Z">
        <w:r>
          <w:rPr/>
          <w:t xml:space="preserve">    </w:t>
        </w:r>
      </w:ins>
      <w:ins w:id="35" w:author="bob" w:date="1997-09-30T13:19:00Z">
        <w:r>
          <w:rPr/>
          <w:t xml:space="preserve">; where “xxx” in the </w:t>
        </w:r>
      </w:ins>
      <w:ins w:id="36" w:author="bob" w:date="1997-09-30T13:23:00Z">
        <w:r>
          <w:rPr/>
          <w:t>three</w:t>
        </w:r>
      </w:ins>
      <w:ins w:id="37" w:author="bob" w:date="1997-09-30T13:19:00Z">
        <w:r>
          <w:rPr/>
          <w:t xml:space="preserve"> rules</w:t>
        </w:r>
      </w:ins>
      <w:ins w:id="38" w:author="bob" w:date="1997-09-30T13:23:00Z">
        <w:r>
          <w:rPr/>
          <w:t xml:space="preserve"> above</w:t>
        </w:r>
      </w:ins>
      <w:ins w:id="39" w:author="bob" w:date="1997-09-30T13:19:00Z">
        <w:r>
          <w:rPr/>
          <w:t xml:space="preserve"> stand</w:t>
        </w:r>
      </w:ins>
      <w:ins w:id="40" w:author="bob" w:date="1997-09-30T13:22:00Z">
        <w:r>
          <w:rPr/>
          <w:t>s</w:t>
        </w:r>
      </w:ins>
      <w:ins w:id="41" w:author="bob" w:date="1997-09-30T13:20:00Z">
        <w:r>
          <w:rPr/>
          <w:t xml:space="preserve"> for any of the following</w:t>
        </w:r>
      </w:ins>
    </w:p>
    <w:p>
      <w:pPr>
        <w:pStyle w:val="Syntaxtext"/>
        <w:rPr/>
      </w:pPr>
      <w:ins w:id="43" w:author="bob" w:date="1997-09-30T13:20:00Z">
        <w:r>
          <w:rPr/>
          <w:t xml:space="preserve">     </w:t>
        </w:r>
      </w:ins>
      <w:ins w:id="44" w:author="bob" w:date="1997-09-30T13:20:00Z">
        <w:r>
          <w:rPr/>
          <w:t>; values:  “operation”,  “job”, “printer” or “unsupported-job”.</w:t>
        </w:r>
      </w:ins>
    </w:p>
    <w:p>
      <w:pPr>
        <w:pStyle w:val="Syntaxtext"/>
        <w:rPr>
          <w:ins w:id="46" w:author="bob" w:date="1997-09-19T18:07:00Z"/>
        </w:rPr>
      </w:pPr>
      <w:ins w:id="45" w:author="bob" w:date="1997-09-19T18:07:00Z">
        <w:r>
          <w:rPr/>
        </w:r>
      </w:ins>
    </w:p>
    <w:p>
      <w:pPr>
        <w:pStyle w:val="Syntaxtext"/>
        <w:rPr>
          <w:ins w:id="48" w:author="bob" w:date="1997-09-19T18:07:00Z"/>
        </w:rPr>
      </w:pPr>
      <w:ins w:id="47" w:author="bob" w:date="1997-09-19T18:07:00Z">
        <w:r>
          <w:rPr/>
        </w:r>
      </w:ins>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del w:id="50" w:author="bob" w:date="1997-09-30T13:23:00Z"/>
        </w:rPr>
      </w:pPr>
      <w:del w:id="49" w:author="bob" w:date="1997-09-30T13:23:00Z">
        <w:r>
          <w:rPr/>
          <w:delText>attribute-sequence = *compound-attribute</w:delText>
        </w:r>
      </w:del>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ins w:id="52" w:author="bob" w:date="1997-09-19T18:08:00Z"/>
        </w:rPr>
      </w:pPr>
      <w:ins w:id="51" w:author="bob" w:date="1997-09-19T18:08:00Z">
        <w:r>
          <w:rPr/>
          <w:t xml:space="preserve">operation-attributes-tag=  %x01    </w:t>
          <w:tab/>
          <w:tab/>
          <w:t>; tag of 1</w:t>
        </w:r>
      </w:ins>
    </w:p>
    <w:p>
      <w:pPr>
        <w:pStyle w:val="Syntaxtext"/>
        <w:rPr/>
      </w:pPr>
      <w:ins w:id="53" w:author="bob" w:date="1997-09-19T18:06:00Z">
        <w:r>
          <w:rPr/>
          <w:t>job-</w:t>
        </w:r>
      </w:ins>
      <w:r>
        <w:rPr/>
        <w:t>attribute</w:t>
      </w:r>
      <w:ins w:id="54" w:author="bob" w:date="1997-09-19T17:55:00Z">
        <w:r>
          <w:rPr/>
          <w:t>s</w:t>
        </w:r>
      </w:ins>
      <w:r>
        <w:rPr/>
        <w:t>-tag</w:t>
        <w:tab/>
        <w:t xml:space="preserve">=  %x02    </w:t>
        <w:tab/>
      </w:r>
      <w:ins w:id="55" w:author="bob" w:date="1997-09-19T18:10:00Z">
        <w:r>
          <w:rPr/>
          <w:tab/>
        </w:r>
      </w:ins>
      <w:r>
        <w:rPr/>
        <w:t>; tag of 2</w:t>
      </w:r>
    </w:p>
    <w:p>
      <w:pPr>
        <w:pStyle w:val="Syntaxtext"/>
        <w:rPr>
          <w:ins w:id="57" w:author="bob" w:date="1997-09-19T18:09:00Z"/>
        </w:rPr>
      </w:pPr>
      <w:ins w:id="56" w:author="bob" w:date="1997-09-19T18:09:00Z">
        <w:r>
          <w:rPr/>
          <w:t xml:space="preserve">printer-attributes-tag =  %x03    </w:t>
          <w:tab/>
          <w:tab/>
          <w:t>; tag of 3</w:t>
        </w:r>
      </w:ins>
    </w:p>
    <w:p>
      <w:pPr>
        <w:pStyle w:val="Syntaxtext"/>
        <w:rPr>
          <w:ins w:id="59" w:author="bob" w:date="1997-09-19T18:09:00Z"/>
        </w:rPr>
      </w:pPr>
      <w:ins w:id="58" w:author="bob" w:date="1997-09-19T18:09:00Z">
        <w:r>
          <w:rPr/>
          <w:t xml:space="preserve">unsupported-job-attributes-tag =  %x04    </w:t>
          <w:tab/>
          <w:t>; tag of 4</w:t>
        </w:r>
      </w:ins>
    </w:p>
    <w:p>
      <w:pPr>
        <w:pStyle w:val="Syntaxtext"/>
        <w:rPr/>
      </w:pPr>
      <w:r>
        <w:rPr/>
        <w:t xml:space="preserve">data-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 xml:space="preserve">The syntax allows an </w:t>
      </w:r>
      <w:ins w:id="60" w:author="bob" w:date="1997-09-19T18:10:00Z">
        <w:r>
          <w:rPr/>
          <w:t>xxx-</w:t>
        </w:r>
      </w:ins>
      <w:r>
        <w:rPr/>
        <w:t>attribute</w:t>
      </w:r>
      <w:ins w:id="61" w:author="bob" w:date="1997-09-19T17:55:00Z">
        <w:r>
          <w:rPr/>
          <w:t>s</w:t>
        </w:r>
      </w:ins>
      <w:del w:id="62" w:author="bob" w:date="1997-09-19T17:55:00Z">
        <w:r>
          <w:rPr/>
          <w:delText>-</w:delText>
        </w:r>
      </w:del>
      <w:r>
        <w:rPr/>
        <w:t xml:space="preserve">tag to be present when the </w:t>
      </w:r>
      <w:ins w:id="63" w:author="bob" w:date="1997-09-30T13:02:00Z">
        <w:r>
          <w:rPr/>
          <w:t>xxx-</w:t>
        </w:r>
      </w:ins>
      <w:r>
        <w:rPr/>
        <w:t xml:space="preserve">attribute-sequence that follows is empty. The syntax is defined this way to allow for the response of Get-Jobs where no attributes are returned for some job-objects.  Although it is RECOMMENDED that the sender not send an </w:t>
      </w:r>
      <w:ins w:id="64" w:author="bob" w:date="1997-09-19T18:10:00Z">
        <w:r>
          <w:rPr/>
          <w:t>xxx-</w:t>
        </w:r>
      </w:ins>
      <w:r>
        <w:rPr/>
        <w:t>attribute</w:t>
      </w:r>
      <w:ins w:id="65" w:author="bob" w:date="1997-09-19T17:55:00Z">
        <w:r>
          <w:rPr/>
          <w:t>s</w:t>
        </w:r>
      </w:ins>
      <w:del w:id="66" w:author="bob" w:date="1997-09-19T17:55:00Z">
        <w:r>
          <w:rPr/>
          <w:delText>-</w:delText>
        </w:r>
      </w:del>
      <w:r>
        <w:rPr/>
        <w:t>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720"/>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ins w:id="67" w:author="bob" w:date="1997-09-19T17:49:00Z">
              <w:r>
                <w:rPr/>
                <w:t>operation-attributes-tag</w:t>
              </w:r>
            </w:ins>
            <w:del w:id="68" w:author="bob" w:date="1997-09-19T17:49:00Z">
              <w:r>
                <w:rPr/>
                <w:delText xml:space="preserve">reserved </w:delText>
              </w:r>
            </w:del>
          </w:p>
        </w:tc>
      </w:tr>
      <w:tr>
        <w:trPr/>
        <w:tc>
          <w:tcPr>
            <w:tcW w:w="2700" w:type="dxa"/>
            <w:tcBorders/>
          </w:tcPr>
          <w:p>
            <w:pPr>
              <w:pStyle w:val="Vtableentry"/>
              <w:rPr/>
            </w:pPr>
            <w:r>
              <w:rPr/>
              <w:t>0x02</w:t>
            </w:r>
          </w:p>
        </w:tc>
        <w:tc>
          <w:tcPr>
            <w:tcW w:w="7020" w:type="dxa"/>
            <w:tcBorders/>
          </w:tcPr>
          <w:p>
            <w:pPr>
              <w:pStyle w:val="Vtableentry"/>
              <w:rPr/>
            </w:pPr>
            <w:ins w:id="69" w:author="bob" w:date="1997-09-19T17:49:00Z">
              <w:r>
                <w:rPr/>
                <w:t>job-</w:t>
              </w:r>
            </w:ins>
            <w:r>
              <w:rPr/>
              <w:t>attribute</w:t>
            </w:r>
            <w:ins w:id="70" w:author="bob" w:date="1997-09-19T17:50:00Z">
              <w:r>
                <w:rPr/>
                <w:t>s</w:t>
              </w:r>
            </w:ins>
            <w:r>
              <w:rPr/>
              <w:t xml:space="preserve">-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ins w:id="71" w:author="bob" w:date="1997-09-19T17:49:00Z">
              <w:r>
                <w:rPr/>
                <w:t>0x04</w:t>
              </w:r>
            </w:ins>
          </w:p>
        </w:tc>
        <w:tc>
          <w:tcPr>
            <w:tcW w:w="7020" w:type="dxa"/>
            <w:tcBorders/>
          </w:tcPr>
          <w:p>
            <w:pPr>
              <w:pStyle w:val="Vtableentry"/>
              <w:rPr/>
            </w:pPr>
            <w:ins w:id="72" w:author="bob" w:date="1997-09-19T17:49:00Z">
              <w:r>
                <w:rPr/>
                <w:t>printer-attribute</w:t>
              </w:r>
            </w:ins>
            <w:ins w:id="73" w:author="bob" w:date="1997-09-19T17:51:00Z">
              <w:r>
                <w:rPr/>
                <w:t>s</w:t>
              </w:r>
            </w:ins>
            <w:ins w:id="74" w:author="bob" w:date="1997-09-19T17:49:00Z">
              <w:r>
                <w:rPr/>
                <w:t>-tag</w:t>
              </w:r>
            </w:ins>
          </w:p>
        </w:tc>
      </w:tr>
      <w:tr>
        <w:trPr/>
        <w:tc>
          <w:tcPr>
            <w:tcW w:w="2700" w:type="dxa"/>
            <w:tcBorders/>
          </w:tcPr>
          <w:p>
            <w:pPr>
              <w:pStyle w:val="Vtableentry"/>
              <w:rPr/>
            </w:pPr>
            <w:ins w:id="75" w:author="bob" w:date="1997-09-19T17:50:00Z">
              <w:r>
                <w:rPr/>
                <w:t>0x05</w:t>
              </w:r>
            </w:ins>
          </w:p>
        </w:tc>
        <w:tc>
          <w:tcPr>
            <w:tcW w:w="7020" w:type="dxa"/>
            <w:tcBorders/>
          </w:tcPr>
          <w:p>
            <w:pPr>
              <w:pStyle w:val="Vtableentry"/>
              <w:rPr/>
            </w:pPr>
            <w:ins w:id="76" w:author="bob" w:date="1997-09-19T17:50:00Z">
              <w:r>
                <w:rPr/>
                <w:t>unsupported-job-attributes-tag</w:t>
              </w:r>
            </w:ins>
          </w:p>
        </w:tc>
      </w:tr>
      <w:tr>
        <w:trPr/>
        <w:tc>
          <w:tcPr>
            <w:tcW w:w="2700" w:type="dxa"/>
            <w:tcBorders/>
          </w:tcPr>
          <w:p>
            <w:pPr>
              <w:pStyle w:val="Vtableentry"/>
              <w:rPr/>
            </w:pPr>
            <w:r>
              <w:rPr/>
              <w:t>0x0</w:t>
            </w:r>
            <w:ins w:id="77" w:author="bob" w:date="1997-09-19T17:51:00Z">
              <w:r>
                <w:rPr/>
                <w:t>6</w:t>
              </w:r>
            </w:ins>
            <w:del w:id="78" w:author="bob" w:date="1997-09-19T17:51:00Z">
              <w:r>
                <w:rPr/>
                <w:delText>4</w:delText>
              </w:r>
            </w:del>
            <w:r>
              <w:rPr/>
              <w:t>-0x0F</w:t>
            </w:r>
          </w:p>
        </w:tc>
        <w:tc>
          <w:tcPr>
            <w:tcW w:w="7020" w:type="dxa"/>
            <w:tcBorders/>
          </w:tcPr>
          <w:p>
            <w:pPr>
              <w:pStyle w:val="Vtableentry"/>
              <w:rPr/>
            </w:pPr>
            <w:r>
              <w:rPr/>
              <w:t>reserved for future delimiters</w:t>
            </w:r>
          </w:p>
        </w:tc>
      </w:tr>
    </w:tbl>
    <w:p>
      <w:pPr>
        <w:pStyle w:val="TextBody"/>
        <w:rPr>
          <w:ins w:id="80" w:author="bob" w:date="1997-09-19T17:52:00Z"/>
        </w:rPr>
      </w:pPr>
      <w:ins w:id="79" w:author="bob" w:date="1997-09-19T17:52:00Z">
        <w:r>
          <w:rPr/>
        </w:r>
      </w:ins>
    </w:p>
    <w:p>
      <w:pPr>
        <w:pStyle w:val="TextBody"/>
        <w:rPr/>
      </w:pPr>
      <w:ins w:id="81" w:author="bob" w:date="1997-09-19T17:52:00Z">
        <w:r>
          <w:rPr/>
          <w:t xml:space="preserve">The </w:t>
        </w:r>
      </w:ins>
      <w:ins w:id="82" w:author="bob" w:date="1997-09-19T18:11:00Z">
        <w:r>
          <w:rPr/>
          <w:t>operation</w:t>
        </w:r>
      </w:ins>
      <w:ins w:id="83" w:author="bob" w:date="1997-09-19T17:52:00Z">
        <w:r>
          <w:rPr/>
          <w:t>-attributes-tag</w:t>
        </w:r>
      </w:ins>
      <w:ins w:id="84" w:author="bob" w:date="1997-09-19T18:11:00Z">
        <w:r>
          <w:rPr/>
          <w:t xml:space="preserve"> SHALL precede those attributes defined as operation attributes in the model document. The job-attributes-tag SHALL precede those attributes defined as job attributes in the model document. The printer-attributes-tag SHALL precede those attributes defined as printer attributes in the model document. The unsupported-job-attributes-tag SHALL precede those attributes defined as unsupported job attributes in the model document.</w:t>
        </w:r>
      </w:ins>
    </w:p>
    <w:p>
      <w:pPr>
        <w:pStyle w:val="TextBody"/>
        <w:rPr>
          <w:ins w:id="87" w:author="bob" w:date="1997-09-29T14:39:00Z"/>
        </w:rPr>
      </w:pPr>
      <w:ins w:id="85" w:author="bob" w:date="1997-09-29T14:41:00Z">
        <w:r>
          <w:rPr/>
          <w:t>Each of the  four xxx-attributes-tags defined above is OPTIONAL in an operation and each SHALL occur at most once in an operation</w:t>
        </w:r>
      </w:ins>
      <w:ins w:id="86" w:author="bob" w:date="1997-09-29T14:43:00Z">
        <w:r>
          <w:rPr/>
          <w:t>, except for job-attributes-tag in a Get-Jobs response which may occur zero or more times.  The data-tag SHALL occur exactly once in an operation.</w:t>
        </w:r>
      </w:ins>
    </w:p>
    <w:p>
      <w:pPr>
        <w:pStyle w:val="TextBody"/>
        <w:rPr>
          <w:ins w:id="92" w:author="bob" w:date="1997-09-19T18:13:00Z"/>
        </w:rPr>
      </w:pPr>
      <w:ins w:id="88" w:author="bob" w:date="1997-09-29T14:39:00Z">
        <w:r>
          <w:rPr/>
          <w:t xml:space="preserve">If an operation contains an operations-attribute-tag, it SHALL </w:t>
        </w:r>
      </w:ins>
      <w:ins w:id="89" w:author="bob" w:date="1997-09-29T14:43:00Z">
        <w:r>
          <w:rPr/>
          <w:t>be the first tag delimiter.  The data-tag SHALL be the last tag delim</w:t>
        </w:r>
      </w:ins>
      <w:ins w:id="90" w:author="bob" w:date="1997-09-29T14:45:00Z">
        <w:r>
          <w:rPr/>
          <w:t>iter.</w:t>
        </w:r>
      </w:ins>
      <w:ins w:id="91" w:author="bob" w:date="1997-09-29T14:39:00Z">
        <w:r>
          <w:rPr/>
          <w:t xml:space="preserve"> </w:t>
        </w:r>
      </w:ins>
    </w:p>
    <w:p>
      <w:pPr>
        <w:pStyle w:val="TextBody"/>
        <w:rPr>
          <w:ins w:id="106" w:author="bob" w:date="1997-09-19T17:52:00Z"/>
        </w:rPr>
      </w:pPr>
      <w:ins w:id="93" w:author="bob" w:date="1997-09-19T18:16:00Z">
        <w:r>
          <w:rPr/>
          <w:t>T</w:t>
        </w:r>
      </w:ins>
      <w:ins w:id="94" w:author="bob" w:date="1997-09-19T18:13:00Z">
        <w:r>
          <w:rPr/>
          <w:t>he order and presence of delimiter tags for each operation request and each operation response</w:t>
        </w:r>
      </w:ins>
      <w:ins w:id="95" w:author="bob" w:date="1997-09-19T18:16:00Z">
        <w:r>
          <w:rPr/>
          <w:t xml:space="preserve"> SHALL be that defined in the model document.</w:t>
        </w:r>
      </w:ins>
      <w:ins w:id="96" w:author="bob" w:date="1997-09-30T12:51:00Z">
        <w:r>
          <w:rPr/>
          <w:t xml:space="preserve"> </w:t>
        </w:r>
      </w:ins>
      <w:ins w:id="97" w:author="bob" w:date="1997-09-30T12:53:00Z">
        <w:r>
          <w:rPr/>
          <w:t xml:space="preserve">For further details, </w:t>
        </w:r>
      </w:ins>
      <w:ins w:id="98" w:author="bob" w:date="1997-09-30T12:51:00Z">
        <w:r>
          <w:rPr/>
          <w:t xml:space="preserve">see Section </w:t>
        </w:r>
      </w:ins>
      <w:ins w:id="99" w:author="bob" w:date="1997-09-30T12:51:00Z">
        <w:r>
          <w:rPr/>
          <w:fldChar w:fldCharType="begin"/>
        </w:r>
        <w:r>
          <w:rPr/>
          <w:instrText xml:space="preserve"> REF _Ref392507960 \n \h </w:instrText>
        </w:r>
        <w:r>
          <w:rPr/>
          <w:fldChar w:fldCharType="separate"/>
        </w:r>
        <w:r>
          <w:rPr/>
          <w:t>3.8</w:t>
        </w:r>
        <w:r>
          <w:rPr/>
          <w:fldChar w:fldCharType="end"/>
        </w:r>
      </w:ins>
      <w:ins w:id="100" w:author="bob" w:date="1997-09-30T12:51:00Z">
        <w:r>
          <w:rPr/>
          <w:t xml:space="preserve"> </w:t>
        </w:r>
      </w:ins>
      <w:ins w:id="101" w:author="bob" w:date="1997-09-30T12:51:00Z">
        <w:r>
          <w:rPr/>
          <w:fldChar w:fldCharType="begin"/>
        </w:r>
        <w:r>
          <w:rPr/>
          <w:instrText xml:space="preserve"> REF _Ref392507960 \h </w:instrText>
        </w:r>
        <w:r>
          <w:rPr/>
          <w:fldChar w:fldCharType="separate"/>
        </w:r>
        <w:r>
          <w:rPr/>
          <w:t>Mapping of Attribute  Names</w:t>
        </w:r>
        <w:r>
          <w:rPr/>
          <w:fldChar w:fldCharType="end"/>
        </w:r>
      </w:ins>
      <w:ins w:id="102" w:author="bob" w:date="1997-09-30T12:53:00Z">
        <w:r>
          <w:rPr/>
          <w:t xml:space="preserve"> and</w:t>
        </w:r>
      </w:ins>
      <w:ins w:id="103" w:author="bob" w:date="1997-09-30T12:51:00Z">
        <w:r>
          <w:rPr/>
          <w:t xml:space="preserve"> </w:t>
        </w:r>
      </w:ins>
      <w:ins w:id="104" w:author="bob" w:date="1997-09-19T17:52:00Z">
        <w:r>
          <w:rPr/>
          <w:fldChar w:fldCharType="begin"/>
        </w:r>
        <w:r>
          <w:rPr/>
          <w:instrText xml:space="preserve"> REF _Ref393525406 \h </w:instrText>
        </w:r>
        <w:r>
          <w:rPr/>
          <w:fldChar w:fldCharType="separate"/>
        </w:r>
        <w:r>
          <w:rPr/>
          <w:t>Appendix B: Mapping of Each Operation in the Encoding</w:t>
        </w:r>
        <w:r>
          <w:rPr/>
          <w:fldChar w:fldCharType="end"/>
        </w:r>
      </w:ins>
      <w:ins w:id="105" w:author="bob" w:date="1997-09-19T17:52:00Z">
        <w:r>
          <w:rPr/>
          <w:t>.</w:t>
        </w:r>
      </w:ins>
    </w:p>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w:t>
      </w:r>
      <w:ins w:id="107" w:author="bob" w:date="1997-09-19T17:37:00Z">
        <w:r>
          <w:rPr/>
          <w:t>printer</w:t>
        </w:r>
      </w:ins>
      <w:del w:id="108" w:author="bob" w:date="1997-09-19T17:37:00Z">
        <w:r>
          <w:rPr/>
          <w:delText>server</w:delText>
        </w:r>
      </w:del>
      <w:r>
        <w:rPr/>
        <w:t xml:space="preserve"> receiving such a request MAY reject it, and  a client receiving such a response MAY ignore the attribute.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0x1F</w:t>
            </w:r>
          </w:p>
        </w:tc>
        <w:tc>
          <w:tcPr>
            <w:tcW w:w="7290" w:type="dxa"/>
            <w:tcBorders/>
          </w:tcPr>
          <w:p>
            <w:pPr>
              <w:pStyle w:val="Vtableentry"/>
              <w:rPr/>
            </w:pPr>
            <w:r>
              <w:rPr/>
              <w:t>reserved for future “out-of-band” values.</w:t>
            </w:r>
          </w:p>
        </w:tc>
      </w:tr>
    </w:tbl>
    <w:p>
      <w:pPr>
        <w:pStyle w:val="TextBody"/>
        <w:spacing w:before="240" w:after="240"/>
        <w:rPr/>
      </w:pPr>
      <w:r>
        <w:rPr/>
        <w:t xml:space="preserve">The “unsupported” value SHALL be used in the attribute-sequence of an error response for those attributes which the </w:t>
      </w:r>
      <w:ins w:id="109" w:author="bob" w:date="1997-09-19T17:37:00Z">
        <w:r>
          <w:rPr/>
          <w:t>printer</w:t>
        </w:r>
      </w:ins>
      <w:del w:id="110" w:author="bob" w:date="1997-09-19T17:37:00Z">
        <w:r>
          <w:rPr/>
          <w:delText>server</w:delText>
        </w:r>
      </w:del>
      <w:r>
        <w:rPr/>
        <w:t xml:space="preserve">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w:t>
      </w:r>
      <w:ins w:id="111" w:author="bob" w:date="1997-09-19T17:19:00Z">
        <w:r>
          <w:rPr/>
          <w:t>stream</w:t>
        </w:r>
      </w:ins>
      <w:del w:id="112" w:author="bob" w:date="1997-09-19T17:19:00Z">
        <w:r>
          <w:rPr/>
          <w:delText>string</w:delText>
        </w:r>
      </w:del>
      <w:r>
        <w:rPr/>
        <w:t xml:space="preserve">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ins w:id="113" w:author="bob" w:date="1997-09-19T17:19:00Z">
              <w:r>
                <w:rPr/>
                <w:t>octet-stream with an  unspecified format</w:t>
              </w:r>
            </w:ins>
            <w:del w:id="114" w:author="bob" w:date="1997-09-19T17:19:00Z">
              <w:r>
                <w:rPr/>
                <w:delText>reserved</w:delText>
              </w:r>
            </w:del>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ins w:id="115" w:author="bob" w:date="1997-09-19T17:21:00Z">
              <w:r>
                <w:rPr/>
                <w:t>0x33</w:t>
              </w:r>
            </w:ins>
          </w:p>
        </w:tc>
        <w:tc>
          <w:tcPr>
            <w:tcW w:w="7200" w:type="dxa"/>
            <w:tcBorders/>
          </w:tcPr>
          <w:p>
            <w:pPr>
              <w:pStyle w:val="Vtableentry"/>
              <w:rPr/>
            </w:pPr>
            <w:ins w:id="116" w:author="bob" w:date="1997-09-19T17:21:00Z">
              <w:r>
                <w:rPr/>
                <w:t>rangeOfInteger</w:t>
              </w:r>
            </w:ins>
          </w:p>
        </w:tc>
      </w:tr>
      <w:tr>
        <w:trPr/>
        <w:tc>
          <w:tcPr>
            <w:tcW w:w="2520" w:type="dxa"/>
            <w:tcBorders/>
          </w:tcPr>
          <w:p>
            <w:pPr>
              <w:pStyle w:val="Vtableentry"/>
              <w:rPr/>
            </w:pPr>
            <w:ins w:id="117" w:author="bob" w:date="1997-09-19T17:21:00Z">
              <w:r>
                <w:rPr/>
                <w:t>0x34</w:t>
              </w:r>
            </w:ins>
          </w:p>
        </w:tc>
        <w:tc>
          <w:tcPr>
            <w:tcW w:w="7200" w:type="dxa"/>
            <w:tcBorders/>
          </w:tcPr>
          <w:p>
            <w:pPr>
              <w:pStyle w:val="Vtableentry"/>
              <w:rPr/>
            </w:pPr>
            <w:ins w:id="118" w:author="bob" w:date="1997-09-19T17:21:00Z">
              <w:r>
                <w:rPr/>
                <w:t>reserved for dictionary (in the future)</w:t>
              </w:r>
            </w:ins>
          </w:p>
        </w:tc>
      </w:tr>
      <w:tr>
        <w:trPr/>
        <w:tc>
          <w:tcPr>
            <w:tcW w:w="2520" w:type="dxa"/>
            <w:tcBorders/>
          </w:tcPr>
          <w:p>
            <w:pPr>
              <w:pStyle w:val="Vtableentry"/>
              <w:rPr/>
            </w:pPr>
            <w:r>
              <w:rPr/>
              <w:t>0x3</w:t>
            </w:r>
            <w:ins w:id="119" w:author="bob" w:date="1997-09-19T17:21:00Z">
              <w:r>
                <w:rPr/>
                <w:t>5</w:t>
              </w:r>
            </w:ins>
            <w:del w:id="120" w:author="bob" w:date="1997-09-19T17:21:00Z">
              <w:r>
                <w:rPr/>
                <w:delText>3</w:delText>
              </w:r>
            </w:del>
            <w:r>
              <w:rPr/>
              <w:t>-0x3F</w:t>
            </w:r>
          </w:p>
        </w:tc>
        <w:tc>
          <w:tcPr>
            <w:tcW w:w="7200" w:type="dxa"/>
            <w:tcBorders/>
          </w:tcPr>
          <w:p>
            <w:pPr>
              <w:pStyle w:val="Vtableentry"/>
              <w:rPr/>
            </w:pPr>
            <w:r>
              <w:rPr/>
              <w:t>reserved for future octet-</w:t>
            </w:r>
            <w:ins w:id="121" w:author="bob" w:date="1997-09-19T17:19:00Z">
              <w:r>
                <w:rPr/>
                <w:t>stream</w:t>
              </w:r>
            </w:ins>
            <w:del w:id="122" w:author="bob" w:date="1997-09-19T17:19:00Z">
              <w:r>
                <w:rPr/>
                <w:delText>string</w:delText>
              </w:r>
            </w:del>
            <w:r>
              <w:rPr/>
              <w:t xml:space="preserve">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language</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ins w:id="125" w:author="bob" w:date="1997-09-29T14:47:00Z"/>
        </w:rPr>
      </w:pPr>
      <w:r>
        <w:rPr/>
        <w:t>“</w:t>
      </w:r>
      <w:r>
        <w:rPr/>
        <w:t>printer-uri”: The</w:t>
      </w:r>
      <w:ins w:id="123" w:author="bob" w:date="1997-09-29T14:46:00Z">
        <w:r>
          <w:rPr/>
          <w:t xml:space="preserve"> target</w:t>
        </w:r>
      </w:ins>
      <w:r>
        <w:rPr/>
        <w:t xml:space="preserve"> printer-uri of each operation in the IPP model document SHALL be specified outside of  the operation layer as the request-URI on the Request-Line at the HTTP level</w:t>
      </w:r>
      <w:del w:id="124" w:author="bob" w:date="1997-09-29T14:47:00Z">
        <w:r>
          <w:rPr/>
          <w:delText>,</w:delText>
        </w:r>
      </w:del>
      <w:r>
        <w:rPr/>
        <w:t>.</w:t>
      </w:r>
    </w:p>
    <w:p>
      <w:pPr>
        <w:pStyle w:val="ListBullet2"/>
        <w:numPr>
          <w:ilvl w:val="0"/>
          <w:numId w:val="3"/>
        </w:numPr>
        <w:tabs>
          <w:tab w:val="clear" w:pos="720"/>
          <w:tab w:val="left" w:pos="0" w:leader="none"/>
        </w:tabs>
        <w:ind w:left="1080" w:hanging="720"/>
        <w:rPr/>
      </w:pPr>
      <w:ins w:id="126" w:author="bob" w:date="1997-09-29T14:47:00Z">
        <w:r>
          <w:rPr/>
          <w:t>“</w:t>
        </w:r>
      </w:ins>
      <w:ins w:id="127" w:author="bob" w:date="1997-09-29T14:47:00Z">
        <w:r>
          <w:rPr/>
          <w:t>job-uri”: The target job-uri of each operation in the IPP model document SHALL be specified outside of  the operation layer as the request-URI on the Request-Line at the HTTP level.</w:t>
        </w:r>
      </w:ins>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ins w:id="128" w:author="bob" w:date="1997-09-29T15:13:00Z">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ins>
      <w:ins w:id="129" w:author="bob" w:date="1997-09-29T15:13:00Z">
        <w:r>
          <w:rPr/>
          <w:fldChar w:fldCharType="begin"/>
        </w:r>
        <w:r>
          <w:rPr/>
          <w:instrText xml:space="preserve"> REF _Ref393525406 \h </w:instrText>
        </w:r>
        <w:r>
          <w:rPr/>
          <w:fldChar w:fldCharType="separate"/>
        </w:r>
        <w:r>
          <w:rPr/>
          <w:t>Appendix B: Mapping of Each Operation in the Encoding</w:t>
        </w:r>
        <w:r>
          <w:rPr/>
          <w:fldChar w:fldCharType="end"/>
        </w:r>
      </w:ins>
      <w:ins w:id="130" w:author="bob" w:date="1997-09-29T15:13:00Z">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w:t>
        </w:r>
      </w:ins>
      <w:r>
        <w:rPr/>
        <w:t>e</w:t>
      </w:r>
    </w:p>
    <w:tbl>
      <w:tblPr>
        <w:tblW w:w="8208" w:type="dxa"/>
        <w:jc w:val="left"/>
        <w:tblInd w:w="-108" w:type="dxa"/>
        <w:tblLayout w:type="fixed"/>
        <w:tblCellMar>
          <w:top w:w="0" w:type="dxa"/>
          <w:left w:w="108" w:type="dxa"/>
          <w:bottom w:w="0" w:type="dxa"/>
          <w:right w:w="108" w:type="dxa"/>
        </w:tblCellMar>
      </w:tblPr>
      <w:tblGrid>
        <w:gridCol w:w="4698"/>
        <w:gridCol w:w="3510"/>
      </w:tblGrid>
      <w:tr>
        <w:trPr/>
        <w:tc>
          <w:tcPr>
            <w:tcW w:w="4698" w:type="dxa"/>
            <w:tcBorders/>
          </w:tcPr>
          <w:p>
            <w:pPr>
              <w:pStyle w:val="Vtableintro"/>
              <w:spacing w:before="120" w:after="120"/>
              <w:rPr>
                <w:b/>
                <w:b/>
                <w:bCs/>
              </w:rPr>
            </w:pPr>
            <w:ins w:id="131" w:author="bob" w:date="1997-09-29T15:14:00Z">
              <w:r>
                <w:rPr>
                  <w:b/>
                  <w:bCs/>
                </w:rPr>
                <w:t>Model Document Group</w:t>
              </w:r>
            </w:ins>
          </w:p>
        </w:tc>
        <w:tc>
          <w:tcPr>
            <w:tcW w:w="3510" w:type="dxa"/>
            <w:tcBorders/>
          </w:tcPr>
          <w:p>
            <w:pPr>
              <w:pStyle w:val="Vtableintro"/>
              <w:spacing w:before="120" w:after="120"/>
              <w:rPr>
                <w:b/>
                <w:b/>
                <w:bCs/>
              </w:rPr>
            </w:pPr>
            <w:ins w:id="132" w:author="bob" w:date="1997-09-29T15:14:00Z">
              <w:r>
                <w:rPr>
                  <w:b/>
                  <w:bCs/>
                  <w:i/>
                  <w:iCs/>
                </w:rPr>
                <w:t>xxx</w:t>
              </w:r>
            </w:ins>
            <w:ins w:id="133" w:author="bob" w:date="1997-09-29T15:14:00Z">
              <w:r>
                <w:rPr>
                  <w:b/>
                  <w:bCs/>
                </w:rPr>
                <w:t>-attributes-</w:t>
              </w:r>
            </w:ins>
            <w:ins w:id="134" w:author="bob" w:date="1997-09-30T13:24:00Z">
              <w:r>
                <w:rPr>
                  <w:b/>
                  <w:bCs/>
                </w:rPr>
                <w:t>sequence</w:t>
              </w:r>
            </w:ins>
          </w:p>
        </w:tc>
      </w:tr>
      <w:tr>
        <w:trPr/>
        <w:tc>
          <w:tcPr>
            <w:tcW w:w="4698" w:type="dxa"/>
            <w:tcBorders/>
          </w:tcPr>
          <w:p>
            <w:pPr>
              <w:pStyle w:val="Vtableentry"/>
              <w:rPr/>
            </w:pPr>
            <w:ins w:id="135" w:author="bob" w:date="1997-09-29T15:14:00Z">
              <w:r>
                <w:rPr/>
                <w:t>Operation Attributes</w:t>
              </w:r>
            </w:ins>
          </w:p>
        </w:tc>
        <w:tc>
          <w:tcPr>
            <w:tcW w:w="3510" w:type="dxa"/>
            <w:tcBorders/>
          </w:tcPr>
          <w:p>
            <w:pPr>
              <w:pStyle w:val="Vtableentry"/>
              <w:rPr/>
            </w:pPr>
            <w:ins w:id="136" w:author="bob" w:date="1997-09-29T15:14:00Z">
              <w:r>
                <w:rPr/>
                <w:t>operations-attributes</w:t>
              </w:r>
            </w:ins>
            <w:ins w:id="137" w:author="bob" w:date="1997-09-30T13:25:00Z">
              <w:r>
                <w:rPr/>
                <w:t>-sequence</w:t>
              </w:r>
            </w:ins>
          </w:p>
        </w:tc>
      </w:tr>
      <w:tr>
        <w:trPr/>
        <w:tc>
          <w:tcPr>
            <w:tcW w:w="4698" w:type="dxa"/>
            <w:tcBorders/>
          </w:tcPr>
          <w:p>
            <w:pPr>
              <w:pStyle w:val="Vtableentry"/>
              <w:rPr/>
            </w:pPr>
            <w:ins w:id="138" w:author="bob" w:date="1997-09-29T15:15:00Z">
              <w:r>
                <w:rPr/>
                <w:t>Job Template Attributes</w:t>
              </w:r>
            </w:ins>
          </w:p>
        </w:tc>
        <w:tc>
          <w:tcPr>
            <w:tcW w:w="3510" w:type="dxa"/>
            <w:tcBorders/>
          </w:tcPr>
          <w:p>
            <w:pPr>
              <w:pStyle w:val="Vtableentry"/>
              <w:rPr/>
            </w:pPr>
            <w:ins w:id="139" w:author="bob" w:date="1997-09-29T15:15:00Z">
              <w:r>
                <w:rPr/>
                <w:t>job-attributes</w:t>
              </w:r>
            </w:ins>
            <w:ins w:id="140" w:author="bob" w:date="1997-09-30T13:25:00Z">
              <w:r>
                <w:rPr/>
                <w:t>-sequence</w:t>
              </w:r>
            </w:ins>
          </w:p>
        </w:tc>
      </w:tr>
      <w:tr>
        <w:trPr/>
        <w:tc>
          <w:tcPr>
            <w:tcW w:w="4698" w:type="dxa"/>
            <w:tcBorders/>
          </w:tcPr>
          <w:p>
            <w:pPr>
              <w:pStyle w:val="Vtableentry"/>
              <w:rPr/>
            </w:pPr>
            <w:ins w:id="141" w:author="bob" w:date="1997-09-29T15:16:00Z">
              <w:r>
                <w:rPr/>
                <w:t>Job Object Attributes</w:t>
              </w:r>
            </w:ins>
          </w:p>
        </w:tc>
        <w:tc>
          <w:tcPr>
            <w:tcW w:w="3510" w:type="dxa"/>
            <w:tcBorders/>
          </w:tcPr>
          <w:p>
            <w:pPr>
              <w:pStyle w:val="Vtableentry"/>
              <w:rPr/>
            </w:pPr>
            <w:ins w:id="142" w:author="bob" w:date="1997-09-29T15:16:00Z">
              <w:r>
                <w:rPr/>
                <w:t>job-attributes</w:t>
              </w:r>
            </w:ins>
            <w:ins w:id="143" w:author="bob" w:date="1997-09-30T13:25:00Z">
              <w:r>
                <w:rPr/>
                <w:t>-sequence</w:t>
              </w:r>
            </w:ins>
          </w:p>
        </w:tc>
      </w:tr>
      <w:tr>
        <w:trPr/>
        <w:tc>
          <w:tcPr>
            <w:tcW w:w="4698" w:type="dxa"/>
            <w:tcBorders/>
          </w:tcPr>
          <w:p>
            <w:pPr>
              <w:pStyle w:val="Vtableentry"/>
              <w:rPr/>
            </w:pPr>
            <w:ins w:id="144" w:author="bob" w:date="1997-09-29T15:16:00Z">
              <w:r>
                <w:rPr/>
                <w:t>Unsupported Attributes</w:t>
              </w:r>
            </w:ins>
          </w:p>
        </w:tc>
        <w:tc>
          <w:tcPr>
            <w:tcW w:w="3510" w:type="dxa"/>
            <w:tcBorders/>
          </w:tcPr>
          <w:p>
            <w:pPr>
              <w:pStyle w:val="Vtableentry"/>
              <w:rPr/>
            </w:pPr>
            <w:ins w:id="145" w:author="bob" w:date="1997-09-29T15:16:00Z">
              <w:r>
                <w:rPr/>
                <w:t>unsupported-job-attributes</w:t>
              </w:r>
            </w:ins>
            <w:ins w:id="146" w:author="bob" w:date="1997-09-30T13:25:00Z">
              <w:r>
                <w:rPr/>
                <w:t>-sequence</w:t>
              </w:r>
            </w:ins>
          </w:p>
        </w:tc>
      </w:tr>
      <w:tr>
        <w:trPr/>
        <w:tc>
          <w:tcPr>
            <w:tcW w:w="4698" w:type="dxa"/>
            <w:tcBorders/>
          </w:tcPr>
          <w:p>
            <w:pPr>
              <w:pStyle w:val="Vtableentry"/>
              <w:rPr/>
            </w:pPr>
            <w:ins w:id="147" w:author="bob" w:date="1997-09-29T15:17:00Z">
              <w:r>
                <w:rPr/>
                <w:t>Requested Attributes (Get-Attributes of job object)</w:t>
              </w:r>
            </w:ins>
          </w:p>
        </w:tc>
        <w:tc>
          <w:tcPr>
            <w:tcW w:w="3510" w:type="dxa"/>
            <w:tcBorders/>
          </w:tcPr>
          <w:p>
            <w:pPr>
              <w:pStyle w:val="Vtableentry"/>
              <w:rPr/>
            </w:pPr>
            <w:ins w:id="148" w:author="bob" w:date="1997-09-29T15:17:00Z">
              <w:r>
                <w:rPr/>
                <w:t>job-attributes</w:t>
              </w:r>
            </w:ins>
            <w:ins w:id="149" w:author="bob" w:date="1997-09-30T13:25:00Z">
              <w:r>
                <w:rPr/>
                <w:t>-sequence</w:t>
              </w:r>
            </w:ins>
          </w:p>
        </w:tc>
      </w:tr>
      <w:tr>
        <w:trPr/>
        <w:tc>
          <w:tcPr>
            <w:tcW w:w="4698" w:type="dxa"/>
            <w:tcBorders/>
          </w:tcPr>
          <w:p>
            <w:pPr>
              <w:pStyle w:val="Vtableentry"/>
              <w:rPr/>
            </w:pPr>
            <w:ins w:id="150" w:author="bob" w:date="1997-09-29T15:18:00Z">
              <w:r>
                <w:rPr/>
                <w:t>Requested Attributes (Get-Attributes of printer object)</w:t>
              </w:r>
            </w:ins>
          </w:p>
        </w:tc>
        <w:tc>
          <w:tcPr>
            <w:tcW w:w="3510" w:type="dxa"/>
            <w:tcBorders/>
          </w:tcPr>
          <w:p>
            <w:pPr>
              <w:pStyle w:val="Vtableentry"/>
              <w:rPr/>
            </w:pPr>
            <w:ins w:id="151" w:author="bob" w:date="1997-09-29T15:18:00Z">
              <w:r>
                <w:rPr/>
                <w:t>printer-attributes</w:t>
              </w:r>
            </w:ins>
            <w:ins w:id="152" w:author="bob" w:date="1997-09-30T13:25:00Z">
              <w:r>
                <w:rPr/>
                <w:t>-sequence</w:t>
              </w:r>
            </w:ins>
          </w:p>
        </w:tc>
      </w:tr>
      <w:tr>
        <w:trPr/>
        <w:tc>
          <w:tcPr>
            <w:tcW w:w="4698" w:type="dxa"/>
            <w:tcBorders/>
          </w:tcPr>
          <w:p>
            <w:pPr>
              <w:pStyle w:val="Vtableentry"/>
              <w:rPr/>
            </w:pPr>
            <w:ins w:id="153" w:author="bob" w:date="1997-09-30T12:55:00Z">
              <w:r>
                <w:rPr/>
                <w:t>Document Content</w:t>
              </w:r>
            </w:ins>
          </w:p>
        </w:tc>
        <w:tc>
          <w:tcPr>
            <w:tcW w:w="3510" w:type="dxa"/>
            <w:tcBorders/>
          </w:tcPr>
          <w:p>
            <w:pPr>
              <w:pStyle w:val="Vtableentry"/>
              <w:rPr/>
            </w:pPr>
            <w:ins w:id="154" w:author="bob" w:date="1997-09-30T12:56:00Z">
              <w:r>
                <w:rPr/>
                <w:t>in a special position as described above</w:t>
              </w:r>
            </w:ins>
          </w:p>
        </w:tc>
      </w:tr>
    </w:tbl>
    <w:p>
      <w:pPr>
        <w:pStyle w:val="TextBody"/>
        <w:spacing w:before="240" w:after="240"/>
        <w:rPr>
          <w:del w:id="156" w:author="bob" w:date="1997-09-30T12:57:00Z"/>
        </w:rPr>
      </w:pPr>
      <w:del w:id="155" w:author="bob" w:date="1997-09-30T12:57:00Z">
        <w:r>
          <w:rPr/>
          <w:delText>The remaining attributes defined in the model document represent either a specific attribute or a collection of attributes. These attributes SHALL be  encoded in the attribute-sequence according to the order specified in the model document. If an attribute in the model document represents a collection of object attributes, those attributes are encoded as a sequence of attributes in the position specified by the model document, but the attributes in this collection may be in any order.</w:delText>
        </w:r>
      </w:del>
    </w:p>
    <w:p>
      <w:pPr>
        <w:pStyle w:val="TextBody"/>
        <w:rPr/>
      </w:pPr>
      <w:r>
        <w:rPr/>
        <w:t>ISSUE: coordinate this with the model document.</w:t>
      </w:r>
    </w:p>
    <w:p>
      <w:pPr>
        <w:pStyle w:val="TextBody"/>
        <w:rPr/>
      </w:pPr>
      <w:del w:id="157" w:author="bob" w:date="1997-09-30T12:58:00Z">
        <w:r>
          <w:rPr/>
          <w:delText xml:space="preserve">If a response contains unsupported attributes, these attributes SHALL be in a second attribute-sequence. Otherwise, if an operation contain attributes from exactly one object, there SHALL be exactly one attribute-sequence. </w:delText>
        </w:r>
      </w:del>
      <w:r>
        <w:rPr/>
        <w:t xml:space="preserve">If an operation contains attributes from more than one </w:t>
      </w:r>
      <w:ins w:id="158" w:author="bob" w:date="1997-09-30T12:59:00Z">
        <w:r>
          <w:rPr/>
          <w:t xml:space="preserve">job </w:t>
        </w:r>
      </w:ins>
      <w:r>
        <w:rPr/>
        <w:t>object (e.g. Get-Jobs response), the attributes from each</w:t>
      </w:r>
      <w:ins w:id="159" w:author="bob" w:date="1997-09-30T12:59:00Z">
        <w:r>
          <w:rPr/>
          <w:t xml:space="preserve"> job</w:t>
        </w:r>
      </w:ins>
      <w:r>
        <w:rPr/>
        <w:t xml:space="preserve"> object SHALL be in a separate </w:t>
      </w:r>
      <w:ins w:id="160" w:author="bob" w:date="1997-09-30T13:06:00Z">
        <w:r>
          <w:rPr/>
          <w:t>job-</w:t>
        </w:r>
      </w:ins>
      <w:r>
        <w:rPr/>
        <w:t>attribute-sequence, such that the attributes from the ith</w:t>
      </w:r>
      <w:ins w:id="161" w:author="bob" w:date="1997-09-30T13:06:00Z">
        <w:r>
          <w:rPr/>
          <w:t xml:space="preserve"> job</w:t>
        </w:r>
      </w:ins>
      <w:r>
        <w:rPr/>
        <w:t xml:space="preserve"> object are in the ith </w:t>
      </w:r>
      <w:ins w:id="162" w:author="bob" w:date="1997-09-30T13:06:00Z">
        <w:r>
          <w:rPr/>
          <w:t>job-</w:t>
        </w:r>
      </w:ins>
      <w:r>
        <w:rPr/>
        <w:t xml:space="preserve">attribute-sequence. See  Section </w:t>
      </w:r>
      <w:r>
        <w:rPr/>
        <w:fldChar w:fldCharType="begin"/>
      </w:r>
      <w:r>
        <w:rPr/>
        <w:instrText xml:space="preserve"> REF _Ref393525406 \n \h </w:instrText>
      </w:r>
      <w:r>
        <w:rPr/>
        <w:fldChar w:fldCharType="separate"/>
      </w:r>
      <w:r>
        <w:rPr/>
        <w:t>9</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SHALL be 0 and the value empty — the value has no meaning when the value-tag has an “out-of-band” value. If a </w:t>
      </w:r>
      <w:ins w:id="163" w:author="bob" w:date="1997-09-19T17:37:00Z">
        <w:r>
          <w:rPr/>
          <w:t>printer</w:t>
        </w:r>
      </w:ins>
      <w:del w:id="164" w:author="bob" w:date="1997-09-19T17:37:00Z">
        <w:r>
          <w:rPr/>
          <w:delText>server</w:delText>
        </w:r>
      </w:del>
      <w:r>
        <w:rPr/>
        <w:t xml:space="preserve">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language</w:t>
            </w:r>
          </w:p>
        </w:tc>
        <w:tc>
          <w:tcPr>
            <w:tcW w:w="7290" w:type="dxa"/>
            <w:tcBorders/>
          </w:tcPr>
          <w:p>
            <w:pPr>
              <w:pStyle w:val="Vtableentry"/>
              <w:rPr/>
            </w:pPr>
            <w:r>
              <w:rPr/>
              <w:t>same as text but with a syntax specified by RFC 1766</w:t>
            </w:r>
          </w:p>
        </w:tc>
      </w:tr>
      <w:tr>
        <w:trPr/>
        <w:tc>
          <w:tcPr>
            <w:tcW w:w="2520" w:type="dxa"/>
            <w:tcBorders/>
          </w:tcPr>
          <w:p>
            <w:pPr>
              <w:pStyle w:val="Vtableentry"/>
              <w:rPr/>
            </w:pPr>
            <w:r>
              <w:rPr/>
              <w:t>keyword</w:t>
            </w:r>
          </w:p>
        </w:tc>
        <w:tc>
          <w:tcPr>
            <w:tcW w:w="7290"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same as text</w:t>
            </w:r>
          </w:p>
        </w:tc>
      </w:tr>
      <w:tr>
        <w:trPr/>
        <w:tc>
          <w:tcPr>
            <w:tcW w:w="2520" w:type="dxa"/>
            <w:tcBorders/>
          </w:tcPr>
          <w:p>
            <w:pPr>
              <w:pStyle w:val="Vtableentry"/>
              <w:rPr/>
            </w:pPr>
            <w:r>
              <w:rPr/>
              <w:t>uriScheme</w:t>
            </w:r>
          </w:p>
        </w:tc>
        <w:tc>
          <w:tcPr>
            <w:tcW w:w="7290" w:type="dxa"/>
            <w:tcBorders/>
          </w:tcPr>
          <w:p>
            <w:pPr>
              <w:pStyle w:val="Vtableentry"/>
              <w:rPr/>
            </w:pPr>
            <w:r>
              <w:rPr/>
              <w:t>same as text</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draft-ietf-printmib-mib-info-02.txt [30].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ins w:id="165" w:author="bob" w:date="1997-09-19T17:15:00Z">
              <w:r>
                <w:rPr/>
                <w:t>rangeOf  integer</w:t>
              </w:r>
            </w:ins>
          </w:p>
        </w:tc>
        <w:tc>
          <w:tcPr>
            <w:tcW w:w="7290" w:type="dxa"/>
            <w:tcBorders/>
          </w:tcPr>
          <w:p>
            <w:pPr>
              <w:pStyle w:val="Vtableentry"/>
              <w:rPr/>
            </w:pPr>
            <w:ins w:id="166" w:author="bob" w:date="1997-09-19T17:15:00Z">
              <w:r>
                <w:rPr/>
                <w:t>Eight octets consisting of 2 SIGNED-INTEGERs. The first SIGNED-INTEGERs contains the lowest value of the range and the second SIGNED-INTEGERs contains the highest value of the range</w:t>
              </w:r>
            </w:ins>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r>
        <w:trPr/>
        <w:tc>
          <w:tcPr>
            <w:tcW w:w="2520" w:type="dxa"/>
            <w:tcBorders/>
          </w:tcPr>
          <w:p>
            <w:pPr>
              <w:pStyle w:val="Vtableentry"/>
              <w:rPr/>
            </w:pPr>
            <w:del w:id="167" w:author="bob" w:date="1997-09-19T17:15:00Z">
              <w:r>
                <w:rPr/>
                <w:delText xml:space="preserve">rangeOf  </w:delText>
              </w:r>
            </w:del>
            <w:del w:id="168" w:author="bob" w:date="1997-09-19T17:12:00Z">
              <w:r>
                <w:rPr/>
                <w:delText>X</w:delText>
              </w:r>
            </w:del>
          </w:p>
        </w:tc>
        <w:tc>
          <w:tcPr>
            <w:tcW w:w="7290" w:type="dxa"/>
            <w:tcBorders/>
          </w:tcPr>
          <w:p>
            <w:pPr>
              <w:pStyle w:val="Vtableentry"/>
              <w:rPr/>
            </w:pPr>
            <w:del w:id="169" w:author="bob" w:date="1997-09-19T17:12:00Z">
              <w:r>
                <w:rPr/>
                <w:delText>same 1setOf  X where the number of values is 2</w:delText>
              </w:r>
            </w:del>
            <w:r>
              <w:rPr/>
              <w:t>.</w:t>
            </w:r>
            <w:ins w:id="170" w:author="bob" w:date="1997-09-19T17:12:00Z">
              <w:r>
                <w:rPr/>
                <w:t xml:space="preserve"> </w:t>
              </w:r>
            </w:ins>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ins w:id="183" w:author="bob" w:date="1997-09-24T14:12:00Z"/>
        </w:rPr>
      </w:pPr>
      <w:ins w:id="171" w:author="bob" w:date="1997-09-19T17:31:00Z">
        <w:r>
          <w:rPr/>
          <w:t xml:space="preserve">It is recommended that </w:t>
        </w:r>
      </w:ins>
      <w:ins w:id="172" w:author="bob" w:date="1997-09-24T14:01:00Z">
        <w:r>
          <w:rPr/>
          <w:t>a</w:t>
        </w:r>
      </w:ins>
      <w:ins w:id="173" w:author="bob" w:date="1997-09-19T17:32:00Z">
        <w:r>
          <w:rPr/>
          <w:t xml:space="preserve"> printer support HTTP over port 80, though </w:t>
        </w:r>
      </w:ins>
      <w:ins w:id="174" w:author="bob" w:date="1997-09-24T14:01:00Z">
        <w:r>
          <w:rPr/>
          <w:t xml:space="preserve">a </w:t>
        </w:r>
      </w:ins>
      <w:ins w:id="175" w:author="bob" w:date="1997-09-19T17:33:00Z">
        <w:r>
          <w:rPr/>
          <w:t>printer may support</w:t>
        </w:r>
      </w:ins>
      <w:ins w:id="176" w:author="bob" w:date="1997-09-24T13:59:00Z">
        <w:r>
          <w:rPr/>
          <w:t xml:space="preserve"> HTTP over another port. In addition, </w:t>
        </w:r>
      </w:ins>
      <w:ins w:id="177" w:author="bob" w:date="1997-09-24T14:02:00Z">
        <w:r>
          <w:rPr/>
          <w:t xml:space="preserve">a </w:t>
        </w:r>
      </w:ins>
      <w:ins w:id="178" w:author="bob" w:date="1997-09-24T14:00:00Z">
        <w:r>
          <w:rPr/>
          <w:t xml:space="preserve">printer may have to support another port </w:t>
        </w:r>
      </w:ins>
      <w:ins w:id="179" w:author="bob" w:date="1997-09-24T14:09:00Z">
        <w:r>
          <w:rPr/>
          <w:t>for</w:t>
        </w:r>
      </w:ins>
      <w:ins w:id="180" w:author="bob" w:date="1997-09-24T14:00:00Z">
        <w:r>
          <w:rPr/>
          <w:t xml:space="preserve"> </w:t>
        </w:r>
      </w:ins>
      <w:ins w:id="181" w:author="bob" w:date="1997-09-19T17:33:00Z">
        <w:r>
          <w:rPr/>
          <w:t>secure connections.</w:t>
        </w:r>
      </w:ins>
      <w:ins w:id="182" w:author="bob" w:date="1997-09-24T14:12:00Z">
        <w:r>
          <w:rPr/>
          <w:t xml:space="preserve"> </w:t>
        </w:r>
      </w:ins>
    </w:p>
    <w:p>
      <w:pPr>
        <w:pStyle w:val="TextBody"/>
        <w:rPr>
          <w:ins w:id="187" w:author="bob" w:date="1997-09-19T17:31:00Z"/>
        </w:rPr>
      </w:pPr>
      <w:ins w:id="184" w:author="bob" w:date="1997-09-24T14:12:00Z">
        <w:r>
          <w:rPr/>
          <w:t>Note: Consistent with RFC 2068 (HTTP/1.1), HTTP URI’s for IPP implicitly reference port 80. If a URI references some other port, the port number must be explicitly specified in the UR</w:t>
        </w:r>
      </w:ins>
      <w:ins w:id="185" w:author="bob" w:date="1997-09-24T14:15:00Z">
        <w:r>
          <w:rPr/>
          <w:t>I</w:t>
        </w:r>
      </w:ins>
      <w:ins w:id="186" w:author="bob" w:date="1997-09-24T14:13:00Z">
        <w:r>
          <w:rPr/>
          <w:t xml:space="preserve">. </w:t>
        </w:r>
      </w:ins>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A</w:t>
      </w:r>
      <w:ins w:id="188" w:author="bob" w:date="1997-09-19T17:42:00Z">
        <w:r>
          <w:rPr/>
          <w:t xml:space="preserve"> printer </w:t>
        </w:r>
      </w:ins>
      <w:r>
        <w:rPr/>
        <w:t>(serve</w:t>
      </w:r>
      <w:ins w:id="189" w:author="bob" w:date="1997-09-19T17:42:00Z">
        <w:r>
          <w:rPr/>
          <w:t>r</w:t>
        </w:r>
      </w:ins>
      <w:r>
        <w:rPr/>
        <w:t>)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 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 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9]</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per IANA Character Set registry.   ISSUE: is this useful for IPP?</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27]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 xml:space="preserve">see RFC 1766 [26]. A server SHOULD </w:t>
            </w:r>
            <w:r>
              <w:rPr>
                <w:lang w:val="en-US"/>
              </w:rPr>
              <w:t>honor</w:t>
            </w:r>
            <w:r>
              <w:rPr/>
              <w:t xml:space="preserve"> language requested by returning the values status-message, job-state-message and printer-state-reason in one of requested languages.</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see RFC 1766 [26]. </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 xml:space="preserve">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w:t>
      </w:r>
      <w:ins w:id="190" w:author="bob" w:date="1997-09-26T17:06:00Z">
        <w:r>
          <w:rPr/>
          <w:t xml:space="preserve">SHALL </w:t>
        </w:r>
      </w:ins>
      <w:r>
        <w:rPr/>
        <w:t>be supported.  The server chooses which type(s) of authentication to accept.  Digest Authentication is a more secure method, and is always preferred to Basic Authentication.</w:t>
      </w:r>
    </w:p>
    <w:p>
      <w:pPr>
        <w:pStyle w:val="TextBody"/>
        <w:rPr>
          <w:ins w:id="196" w:author="bob" w:date="1997-09-26T17:03:00Z"/>
        </w:rPr>
      </w:pPr>
      <w:r>
        <w:rPr/>
        <w:t xml:space="preserve">For secure communication (privacy in particular), IPP SHOULD be run using a secure communications channel. </w:t>
      </w:r>
      <w:ins w:id="191" w:author="bob" w:date="1997-09-26T17:03:00Z">
        <w:r>
          <w:rPr/>
          <w:t xml:space="preserve">For this purpose it is the intention to define standardization of IPP in combination with Transport Layer Security (TLS), currently under development in the IETF, when the TLS specifications are agreed and on the IETF standards track. </w:t>
        </w:r>
      </w:ins>
      <w:r>
        <w:rPr/>
        <w:t xml:space="preserve"> </w:t>
      </w:r>
      <w:del w:id="192" w:author="bob" w:date="1997-09-19T17:45:00Z">
        <w:r>
          <w:rPr/>
          <w:delText xml:space="preserve">Both </w:delText>
        </w:r>
      </w:del>
      <w:del w:id="193" w:author="bob" w:date="1997-09-26T17:09:00Z">
        <w:r>
          <w:rPr/>
          <w:delText>Transport Layer Security - TLS (draft-ietf-tls-protocol-03)</w:delText>
        </w:r>
      </w:del>
      <w:del w:id="194" w:author="bob" w:date="1997-09-19T17:45:00Z">
        <w:r>
          <w:rPr/>
          <w:delText xml:space="preserve"> and IPSec (RFC 1825) provide necessary features for security</w:delText>
        </w:r>
      </w:del>
      <w:del w:id="195" w:author="bob" w:date="1997-09-26T17:09:00Z">
        <w:r>
          <w:rPr/>
          <w:delText>.  It is possible to combine the two techniques, HTTP 1.1 client authentication (either basic or digest) with secure communications channel (either TLS or IPSec).  Together the two are more secure than client authentication and they perform user authentication.</w:delText>
        </w:r>
      </w:del>
    </w:p>
    <w:p>
      <w:pPr>
        <w:pStyle w:val="TextBody"/>
        <w:rPr>
          <w:ins w:id="198" w:author="bob" w:date="1997-09-26T17:03:00Z"/>
        </w:rPr>
      </w:pPr>
      <w:ins w:id="197" w:author="bob" w:date="1997-09-26T17:03:00Z">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ins>
    </w:p>
    <w:p>
      <w:pPr>
        <w:pStyle w:val="TextBody"/>
        <w:rPr>
          <w:ins w:id="200" w:author="bob" w:date="1997-09-26T17:03:00Z"/>
        </w:rPr>
      </w:pPr>
      <w:ins w:id="199" w:author="bob" w:date="1997-09-26T17:03:00Z">
        <w:r>
          <w:rPr/>
          <w:t>It is possible to combine the techniques, HTTP 1.1 client authentication (either basic or digest) with a secure communications channel.  Together the two are more secure than client authentication and they perform user authentication.</w:t>
        </w:r>
      </w:ins>
    </w:p>
    <w:p>
      <w:pPr>
        <w:pStyle w:val="TextBody"/>
        <w:rPr>
          <w:ins w:id="202" w:author="bob" w:date="1997-09-26T17:01:00Z"/>
        </w:rPr>
      </w:pPr>
      <w:ins w:id="201" w:author="bob" w:date="1997-09-26T17:03:00Z">
        <w:r>
          <w:rPr/>
          <w:t>See further discussion of IPP security concepts in the [reference to Model doc].</w:t>
        </w:r>
      </w:ins>
    </w:p>
    <w:p>
      <w:pPr>
        <w:pStyle w:val="TextBody"/>
        <w:rPr>
          <w:del w:id="205" w:author="bob" w:date="1997-09-19T17:47:00Z"/>
        </w:rPr>
      </w:pPr>
      <w:del w:id="203" w:author="bob" w:date="1997-09-26T17:10:00Z">
        <w:r>
          <w:rPr/>
          <w:delText>Complete discussion of IPP security considerations can be found in the IPP  Security document</w:delText>
        </w:r>
      </w:del>
      <w:del w:id="204" w:author="bob" w:date="1997-09-19T17:47:00Z">
        <w:r>
          <w:rPr/>
          <w:delText>ISSUE: how does each security mechanism supply the job-originating-user and job-originating-host values?</w:delText>
        </w:r>
      </w:del>
    </w:p>
    <w:p>
      <w:pPr>
        <w:pStyle w:val="TextBody"/>
        <w:widowControl/>
        <w:bidi w:val="0"/>
        <w:spacing w:before="0" w:after="24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Wright, F. D., “Requirements for an Internet Printing Protocol:”</w:t>
      </w:r>
    </w:p>
    <w:p>
      <w:pPr>
        <w:pStyle w:val="Reference"/>
        <w:rPr/>
      </w:pPr>
      <w:r>
        <w:rPr/>
        <w:t>[21]</w:t>
        <w:tab/>
        <w:t xml:space="preserve">Isaacson, S, deBry, R, Hasting, T, Herriot, R, Powell, P, “Internet Printing Protocol/1.0: Model and Semantics” </w:t>
      </w:r>
    </w:p>
    <w:p>
      <w:pPr>
        <w:pStyle w:val="Reference"/>
        <w:rPr/>
      </w:pPr>
      <w:r>
        <w:rPr/>
        <w:t>[22]</w:t>
        <w:tab/>
        <w:t>Internet Printing Protocol/1.0: Security</w:t>
      </w:r>
    </w:p>
    <w:p>
      <w:pPr>
        <w:pStyle w:val="Reference"/>
        <w:rPr/>
      </w:pPr>
      <w:r>
        <w:rPr/>
        <w:t>[23]</w:t>
        <w:tab/>
        <w:t>Herriot, R, Butler, S, Moore, P, Turner, R, “Internet Printing Protocol/1.0: Protocol Specification”  (This document)</w:t>
      </w:r>
    </w:p>
    <w:p>
      <w:pPr>
        <w:pStyle w:val="Reference"/>
        <w:rPr/>
      </w:pPr>
      <w:r>
        <w:rPr/>
        <w:t>[24]</w:t>
        <w:tab/>
        <w:t>Carter, K, Isaacson, S, “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J. Case, et al. “Textual Conventions for Version 2 of the Simple Network Managment Protocol (SNMPv2)”, RFC 1903, January 1996. </w:t>
      </w:r>
    </w:p>
    <w:p>
      <w:pPr>
        <w:pStyle w:val="Reference"/>
        <w:rPr/>
      </w:pPr>
      <w:r>
        <w:rPr/>
        <w:t>[29]</w:t>
        <w:tab/>
        <w:t>D. Crocker et al., “Augmented BNF for Syntax Specifications: ABNF”, draft-ietf-drums-abnf-0</w:t>
      </w:r>
      <w:ins w:id="206" w:author="bob" w:date="1997-09-30T13:38:00Z">
        <w:r>
          <w:rPr/>
          <w:t>4</w:t>
        </w:r>
      </w:ins>
      <w:del w:id="207" w:author="bob" w:date="1997-09-30T13:38:00Z">
        <w:r>
          <w:rPr/>
          <w:delText>3</w:delText>
        </w:r>
      </w:del>
      <w:r>
        <w:rPr/>
        <w:t>.txt.</w:t>
      </w:r>
    </w:p>
    <w:p>
      <w:pPr>
        <w:pStyle w:val="Reference"/>
        <w:rPr>
          <w:ins w:id="208" w:author="bob" w:date="1997-09-30T13:36:00Z"/>
        </w:rPr>
      </w:pPr>
      <w:r>
        <w:rPr/>
        <w:t>[30]       R. Turner, “Printer MIB”, draft-ietf-printmib-mib-info-02.txt, July 12, 1997.</w:t>
      </w:r>
    </w:p>
    <w:p>
      <w:pPr>
        <w:pStyle w:val="Reference"/>
        <w:rPr>
          <w:ins w:id="210" w:author="bob" w:date="1997-09-30T14:11:00Z"/>
        </w:rPr>
      </w:pPr>
      <w:ins w:id="209" w:author="bob" w:date="1997-09-30T13:36:00Z">
        <w:r>
          <w:rPr/>
          <w:t>[31]      T. Berners-Lee, “Universal Resource Identifiers in WWW: A Unifying Syntax for the Expression of  Names and Addresses of Objects on the Network as used in the Word-Wide Web, June 1994.</w:t>
        </w:r>
      </w:ins>
    </w:p>
    <w:p>
      <w:pPr>
        <w:pStyle w:val="TextBody"/>
        <w:rPr/>
      </w:pPr>
      <w:ins w:id="211" w:author="bob" w:date="1997-09-30T14:11:00Z">
        <w:r>
          <w:rPr/>
          <w:t>[32]       Netscape, The SSL Protocol, Version 3, (Text version 3.02) November 1996.</w:t>
        </w:r>
      </w:ins>
    </w:p>
    <w:p>
      <w:pPr>
        <w:pStyle w:val="Heading1"/>
        <w:tabs>
          <w:tab w:val="clear" w:pos="720"/>
          <w:tab w:val="left" w:pos="0" w:leader="none"/>
        </w:tabs>
        <w:ind w:left="0" w:hanging="0"/>
        <w:rPr/>
      </w:pP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w:t>
            </w:r>
            <w:ins w:id="212" w:author="bob" w:date="1997-09-19T18:19:00Z">
              <w:r>
                <w:rPr/>
                <w:t>1</w:t>
              </w:r>
            </w:ins>
            <w:del w:id="213" w:author="bob" w:date="1997-09-19T18:19:00Z">
              <w:r>
                <w:rPr/>
                <w:delText>2</w:delText>
              </w:r>
            </w:del>
          </w:p>
        </w:tc>
        <w:tc>
          <w:tcPr>
            <w:tcW w:w="3060" w:type="dxa"/>
            <w:tcBorders/>
          </w:tcPr>
          <w:p>
            <w:pPr>
              <w:pStyle w:val="Vtableentry"/>
              <w:rPr/>
            </w:pPr>
            <w:r>
              <w:rPr/>
              <w:t xml:space="preserve">start </w:t>
            </w:r>
            <w:ins w:id="214" w:author="bob" w:date="1997-09-19T18:18:00Z">
              <w:r>
                <w:rPr/>
                <w:t>operation-</w:t>
              </w:r>
            </w:ins>
            <w:r>
              <w:rPr/>
              <w:t>attributes</w:t>
            </w:r>
          </w:p>
        </w:tc>
        <w:tc>
          <w:tcPr>
            <w:tcW w:w="4140" w:type="dxa"/>
            <w:tcBorders/>
          </w:tcPr>
          <w:p>
            <w:pPr>
              <w:pStyle w:val="Vtableentry"/>
              <w:rPr/>
            </w:pPr>
            <w:ins w:id="215" w:author="bob" w:date="1997-09-19T18:18:00Z">
              <w:r>
                <w:rPr/>
                <w:t>operation-</w:t>
              </w:r>
            </w:ins>
            <w:r>
              <w:rPr/>
              <w:t>attribute</w:t>
            </w:r>
            <w:ins w:id="216" w:author="bob" w:date="1997-09-19T18:18:00Z">
              <w:r>
                <w:rPr/>
                <w:t>s</w:t>
              </w:r>
            </w:ins>
            <w:r>
              <w:rPr/>
              <w:t xml:space="preserve"> tag </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ins w:id="217" w:author="bob" w:date="1997-09-19T18:19:00Z">
              <w:r>
                <w:rPr/>
                <w:t>0x02</w:t>
              </w:r>
            </w:ins>
          </w:p>
        </w:tc>
        <w:tc>
          <w:tcPr>
            <w:tcW w:w="3060" w:type="dxa"/>
            <w:tcBorders/>
          </w:tcPr>
          <w:p>
            <w:pPr>
              <w:pStyle w:val="Vtableentry"/>
              <w:rPr/>
            </w:pPr>
            <w:ins w:id="218" w:author="bob" w:date="1997-09-19T18:19:00Z">
              <w:r>
                <w:rPr/>
                <w:t>start job-attributes</w:t>
              </w:r>
            </w:ins>
          </w:p>
        </w:tc>
        <w:tc>
          <w:tcPr>
            <w:tcW w:w="4140" w:type="dxa"/>
            <w:tcBorders/>
          </w:tcPr>
          <w:p>
            <w:pPr>
              <w:pStyle w:val="Vtableentry"/>
              <w:rPr/>
            </w:pPr>
            <w:ins w:id="219" w:author="bob" w:date="1997-09-19T18:19:00Z">
              <w:r>
                <w:rPr/>
                <w:t xml:space="preserve">job-attributes tag </w:t>
              </w:r>
            </w:ins>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w:t>
            </w:r>
            <w:ins w:id="220" w:author="bob" w:date="1997-09-19T18:20:00Z">
              <w:r>
                <w:rPr/>
                <w:t>1</w:t>
              </w:r>
            </w:ins>
            <w:del w:id="221" w:author="bob" w:date="1997-09-19T18:20:00Z">
              <w:r>
                <w:rPr/>
                <w:delText>2</w:delText>
              </w:r>
            </w:del>
          </w:p>
        </w:tc>
        <w:tc>
          <w:tcPr>
            <w:tcW w:w="2520" w:type="dxa"/>
            <w:tcBorders/>
          </w:tcPr>
          <w:p>
            <w:pPr>
              <w:pStyle w:val="Vtableentry"/>
              <w:rPr/>
            </w:pPr>
            <w:r>
              <w:rPr/>
              <w:t xml:space="preserve">start </w:t>
            </w:r>
            <w:ins w:id="222" w:author="bob" w:date="1997-09-19T18:20:00Z">
              <w:r>
                <w:rPr/>
                <w:t>operation-</w:t>
              </w:r>
            </w:ins>
            <w:r>
              <w:rPr/>
              <w:t xml:space="preserve">attributes </w:t>
            </w:r>
          </w:p>
        </w:tc>
        <w:tc>
          <w:tcPr>
            <w:tcW w:w="5400" w:type="dxa"/>
            <w:tcBorders/>
          </w:tcPr>
          <w:p>
            <w:pPr>
              <w:pStyle w:val="Vtableentry"/>
              <w:rPr/>
            </w:pPr>
            <w:ins w:id="223" w:author="bob" w:date="1997-09-19T18:20:00Z">
              <w:r>
                <w:rPr/>
                <w:t>operation-</w:t>
              </w:r>
            </w:ins>
            <w:r>
              <w:rPr/>
              <w:t>attribute</w:t>
            </w:r>
            <w:ins w:id="224" w:author="bob" w:date="1997-09-19T18:20:00Z">
              <w:r>
                <w:rPr/>
                <w:t>s</w:t>
              </w:r>
            </w:ins>
            <w:r>
              <w:rPr/>
              <w:t xml:space="preserve"> tag</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ins w:id="225" w:author="bob" w:date="1997-09-19T18:20:00Z">
              <w:r>
                <w:rPr/>
                <w:t>0x02</w:t>
              </w:r>
            </w:ins>
          </w:p>
        </w:tc>
        <w:tc>
          <w:tcPr>
            <w:tcW w:w="2520" w:type="dxa"/>
            <w:tcBorders/>
          </w:tcPr>
          <w:p>
            <w:pPr>
              <w:pStyle w:val="Vtableentry"/>
              <w:rPr/>
            </w:pPr>
            <w:ins w:id="226" w:author="bob" w:date="1997-09-19T18:20:00Z">
              <w:r>
                <w:rPr/>
                <w:t xml:space="preserve">start job-attributes </w:t>
              </w:r>
            </w:ins>
          </w:p>
        </w:tc>
        <w:tc>
          <w:tcPr>
            <w:tcW w:w="5400" w:type="dxa"/>
            <w:tcBorders/>
          </w:tcPr>
          <w:p>
            <w:pPr>
              <w:pStyle w:val="Vtableentry"/>
              <w:rPr/>
            </w:pPr>
            <w:ins w:id="227" w:author="bob" w:date="1997-09-19T18:20:00Z">
              <w:r>
                <w:rPr/>
                <w:t>job-attributes tag</w:t>
              </w:r>
            </w:ins>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ins w:id="228" w:author="bob" w:date="1997-09-19T18:22:00Z">
              <w:r>
                <w:rPr/>
                <w:t xml:space="preserve">0x45 </w:t>
              </w:r>
            </w:ins>
          </w:p>
        </w:tc>
        <w:tc>
          <w:tcPr>
            <w:tcW w:w="2520" w:type="dxa"/>
            <w:tcBorders/>
          </w:tcPr>
          <w:p>
            <w:pPr>
              <w:pStyle w:val="Vtableentry"/>
              <w:rPr/>
            </w:pPr>
            <w:ins w:id="229" w:author="bob" w:date="1997-09-19T18:22:00Z">
              <w:r>
                <w:rPr/>
                <w:t>uri type</w:t>
              </w:r>
            </w:ins>
          </w:p>
        </w:tc>
        <w:tc>
          <w:tcPr>
            <w:tcW w:w="5400" w:type="dxa"/>
            <w:tcBorders/>
          </w:tcPr>
          <w:p>
            <w:pPr>
              <w:pStyle w:val="Vtableentry"/>
              <w:rPr/>
            </w:pPr>
            <w:ins w:id="230" w:author="bob" w:date="1997-09-19T18:22:00Z">
              <w:r>
                <w:rPr/>
                <w:t>value-tag</w:t>
              </w:r>
            </w:ins>
          </w:p>
        </w:tc>
      </w:tr>
      <w:tr>
        <w:trPr/>
        <w:tc>
          <w:tcPr>
            <w:tcW w:w="2448" w:type="dxa"/>
            <w:tcBorders/>
          </w:tcPr>
          <w:p>
            <w:pPr>
              <w:pStyle w:val="Vtableentry"/>
              <w:rPr/>
            </w:pPr>
            <w:ins w:id="231" w:author="bob" w:date="1997-09-19T18:22:00Z">
              <w:r>
                <w:rPr/>
                <w:t>0x0008</w:t>
              </w:r>
            </w:ins>
          </w:p>
        </w:tc>
        <w:tc>
          <w:tcPr>
            <w:tcW w:w="2520" w:type="dxa"/>
            <w:tcBorders/>
          </w:tcPr>
          <w:p>
            <w:pPr>
              <w:pStyle w:val="Vtableentry"/>
              <w:snapToGrid w:val="false"/>
              <w:rPr/>
            </w:pPr>
            <w:r>
              <w:rPr/>
            </w:r>
          </w:p>
        </w:tc>
        <w:tc>
          <w:tcPr>
            <w:tcW w:w="5400" w:type="dxa"/>
            <w:tcBorders/>
          </w:tcPr>
          <w:p>
            <w:pPr>
              <w:pStyle w:val="Vtableentry"/>
              <w:rPr/>
            </w:pPr>
            <w:ins w:id="232" w:author="bob" w:date="1997-09-19T18:22:00Z">
              <w:r>
                <w:rPr/>
                <w:t>name-length</w:t>
              </w:r>
            </w:ins>
          </w:p>
        </w:tc>
      </w:tr>
      <w:tr>
        <w:trPr/>
        <w:tc>
          <w:tcPr>
            <w:tcW w:w="2448" w:type="dxa"/>
            <w:tcBorders/>
          </w:tcPr>
          <w:p>
            <w:pPr>
              <w:pStyle w:val="Vtableentry"/>
              <w:rPr/>
            </w:pPr>
            <w:ins w:id="233" w:author="bob" w:date="1997-09-19T18:22:00Z">
              <w:r>
                <w:rPr/>
                <w:t>job-uri</w:t>
              </w:r>
            </w:ins>
          </w:p>
        </w:tc>
        <w:tc>
          <w:tcPr>
            <w:tcW w:w="2520" w:type="dxa"/>
            <w:tcBorders/>
          </w:tcPr>
          <w:p>
            <w:pPr>
              <w:pStyle w:val="Vtableentry"/>
              <w:rPr/>
            </w:pPr>
            <w:ins w:id="234" w:author="bob" w:date="1997-09-19T18:22:00Z">
              <w:r>
                <w:rPr/>
                <w:t>job-uri</w:t>
              </w:r>
            </w:ins>
          </w:p>
        </w:tc>
        <w:tc>
          <w:tcPr>
            <w:tcW w:w="5400" w:type="dxa"/>
            <w:tcBorders/>
          </w:tcPr>
          <w:p>
            <w:pPr>
              <w:pStyle w:val="Vtableentry"/>
              <w:rPr/>
            </w:pPr>
            <w:ins w:id="235" w:author="bob" w:date="1997-09-19T18:22:00Z">
              <w:r>
                <w:rPr/>
                <w:t>name</w:t>
              </w:r>
            </w:ins>
          </w:p>
        </w:tc>
      </w:tr>
      <w:tr>
        <w:trPr/>
        <w:tc>
          <w:tcPr>
            <w:tcW w:w="2448" w:type="dxa"/>
            <w:tcBorders/>
          </w:tcPr>
          <w:p>
            <w:pPr>
              <w:pStyle w:val="Vtableentry"/>
              <w:rPr/>
            </w:pPr>
            <w:ins w:id="236" w:author="bob" w:date="1997-09-19T18:22:00Z">
              <w:r>
                <w:rPr/>
                <w:t xml:space="preserve">0x000E </w:t>
              </w:r>
            </w:ins>
          </w:p>
        </w:tc>
        <w:tc>
          <w:tcPr>
            <w:tcW w:w="2520" w:type="dxa"/>
            <w:tcBorders/>
          </w:tcPr>
          <w:p>
            <w:pPr>
              <w:pStyle w:val="Vtableentry"/>
              <w:snapToGrid w:val="false"/>
              <w:rPr/>
            </w:pPr>
            <w:r>
              <w:rPr/>
            </w:r>
          </w:p>
        </w:tc>
        <w:tc>
          <w:tcPr>
            <w:tcW w:w="5400" w:type="dxa"/>
            <w:tcBorders/>
          </w:tcPr>
          <w:p>
            <w:pPr>
              <w:pStyle w:val="Vtableentry"/>
              <w:rPr/>
            </w:pPr>
            <w:ins w:id="237" w:author="bob" w:date="1997-09-19T18:22:00Z">
              <w:r>
                <w:rPr/>
                <w:t>value-length</w:t>
              </w:r>
            </w:ins>
          </w:p>
        </w:tc>
      </w:tr>
      <w:tr>
        <w:trPr/>
        <w:tc>
          <w:tcPr>
            <w:tcW w:w="2448" w:type="dxa"/>
            <w:tcBorders/>
          </w:tcPr>
          <w:p>
            <w:pPr>
              <w:pStyle w:val="Vtableentry"/>
              <w:rPr/>
            </w:pPr>
            <w:ins w:id="238" w:author="bob" w:date="1997-09-19T18:22:00Z">
              <w:r>
                <w:rPr/>
                <w:t>http://foo/123</w:t>
              </w:r>
            </w:ins>
          </w:p>
        </w:tc>
        <w:tc>
          <w:tcPr>
            <w:tcW w:w="2520" w:type="dxa"/>
            <w:tcBorders/>
          </w:tcPr>
          <w:p>
            <w:pPr>
              <w:pStyle w:val="Vtableentry"/>
              <w:rPr/>
            </w:pPr>
            <w:ins w:id="239" w:author="bob" w:date="1997-09-19T18:22:00Z">
              <w:r>
                <w:rPr/>
                <w:t>http://foo/123</w:t>
              </w:r>
            </w:ins>
          </w:p>
        </w:tc>
        <w:tc>
          <w:tcPr>
            <w:tcW w:w="5400" w:type="dxa"/>
            <w:tcBorders/>
          </w:tcPr>
          <w:p>
            <w:pPr>
              <w:pStyle w:val="Vtableentry"/>
              <w:rPr/>
            </w:pPr>
            <w:ins w:id="240" w:author="bob" w:date="1997-09-19T18:22:00Z">
              <w:r>
                <w:rPr/>
                <w:t>value</w:t>
              </w:r>
            </w:ins>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358"/>
        <w:gridCol w:w="3780"/>
        <w:gridCol w:w="3780"/>
      </w:tblGrid>
      <w:tr>
        <w:trPr>
          <w:tblHeader w:val="true"/>
        </w:trPr>
        <w:tc>
          <w:tcPr>
            <w:tcW w:w="2358" w:type="dxa"/>
            <w:tcBorders/>
          </w:tcPr>
          <w:p>
            <w:pPr>
              <w:pStyle w:val="Vtableintro"/>
              <w:spacing w:before="120" w:after="120"/>
              <w:rPr>
                <w:b/>
                <w:b/>
                <w:bCs/>
              </w:rPr>
            </w:pPr>
            <w:r>
              <w:rPr>
                <w:b/>
                <w:bCs/>
              </w:rPr>
              <w:t xml:space="preserve">Octets     </w:t>
            </w:r>
          </w:p>
        </w:tc>
        <w:tc>
          <w:tcPr>
            <w:tcW w:w="378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358" w:type="dxa"/>
            <w:tcBorders/>
          </w:tcPr>
          <w:p>
            <w:pPr>
              <w:pStyle w:val="Vtableentry"/>
              <w:rPr/>
            </w:pPr>
            <w:r>
              <w:rPr/>
              <w:t>0x0100</w:t>
            </w:r>
          </w:p>
        </w:tc>
        <w:tc>
          <w:tcPr>
            <w:tcW w:w="3780" w:type="dxa"/>
            <w:tcBorders/>
          </w:tcPr>
          <w:p>
            <w:pPr>
              <w:pStyle w:val="Vtableentry"/>
              <w:rPr/>
            </w:pPr>
            <w:r>
              <w:rPr/>
              <w:t>1.0</w:t>
            </w:r>
          </w:p>
        </w:tc>
        <w:tc>
          <w:tcPr>
            <w:tcW w:w="3780" w:type="dxa"/>
            <w:tcBorders/>
          </w:tcPr>
          <w:p>
            <w:pPr>
              <w:pStyle w:val="Vtableentry"/>
              <w:rPr/>
            </w:pPr>
            <w:r>
              <w:rPr/>
              <w:t>version</w:t>
            </w:r>
          </w:p>
        </w:tc>
      </w:tr>
      <w:tr>
        <w:trPr/>
        <w:tc>
          <w:tcPr>
            <w:tcW w:w="2358" w:type="dxa"/>
            <w:tcBorders/>
          </w:tcPr>
          <w:p>
            <w:pPr>
              <w:pStyle w:val="Vtableentry"/>
              <w:rPr/>
            </w:pPr>
            <w:r>
              <w:rPr/>
              <w:t>0x0400</w:t>
            </w:r>
          </w:p>
        </w:tc>
        <w:tc>
          <w:tcPr>
            <w:tcW w:w="3780" w:type="dxa"/>
            <w:tcBorders/>
          </w:tcPr>
          <w:p>
            <w:pPr>
              <w:pStyle w:val="Vtableentry"/>
              <w:rPr/>
            </w:pPr>
            <w:r>
              <w:rPr/>
              <w:t>client-error-bad-request</w:t>
            </w:r>
          </w:p>
        </w:tc>
        <w:tc>
          <w:tcPr>
            <w:tcW w:w="3780" w:type="dxa"/>
            <w:tcBorders/>
          </w:tcPr>
          <w:p>
            <w:pPr>
              <w:pStyle w:val="Vtableentry"/>
              <w:rPr/>
            </w:pPr>
            <w:r>
              <w:rPr/>
              <w:t>status-code</w:t>
            </w:r>
          </w:p>
        </w:tc>
      </w:tr>
      <w:tr>
        <w:trPr/>
        <w:tc>
          <w:tcPr>
            <w:tcW w:w="2358" w:type="dxa"/>
            <w:tcBorders/>
          </w:tcPr>
          <w:p>
            <w:pPr>
              <w:pStyle w:val="Vtableentry"/>
              <w:rPr/>
            </w:pPr>
            <w:r>
              <w:rPr/>
              <w:t>0x0</w:t>
            </w:r>
            <w:ins w:id="241" w:author="bob" w:date="1997-09-19T18:23:00Z">
              <w:r>
                <w:rPr/>
                <w:t>1</w:t>
              </w:r>
            </w:ins>
            <w:del w:id="242" w:author="bob" w:date="1997-09-19T18:23:00Z">
              <w:r>
                <w:rPr/>
                <w:delText>2</w:delText>
              </w:r>
            </w:del>
          </w:p>
        </w:tc>
        <w:tc>
          <w:tcPr>
            <w:tcW w:w="3780" w:type="dxa"/>
            <w:tcBorders/>
          </w:tcPr>
          <w:p>
            <w:pPr>
              <w:pStyle w:val="Vtableentry"/>
              <w:rPr/>
            </w:pPr>
            <w:r>
              <w:rPr/>
              <w:t xml:space="preserve">start </w:t>
            </w:r>
            <w:ins w:id="243" w:author="bob" w:date="1997-09-19T18:23:00Z">
              <w:r>
                <w:rPr/>
                <w:t>operation-</w:t>
              </w:r>
            </w:ins>
            <w:r>
              <w:rPr/>
              <w:t>attribures</w:t>
            </w:r>
          </w:p>
        </w:tc>
        <w:tc>
          <w:tcPr>
            <w:tcW w:w="3780" w:type="dxa"/>
            <w:tcBorders/>
          </w:tcPr>
          <w:p>
            <w:pPr>
              <w:pStyle w:val="Vtableentry"/>
              <w:rPr/>
            </w:pPr>
            <w:ins w:id="244" w:author="bob" w:date="1997-09-19T18:23:00Z">
              <w:r>
                <w:rPr/>
                <w:t>operation-</w:t>
              </w:r>
            </w:ins>
            <w:r>
              <w:rPr/>
              <w:t>attribute tag</w:t>
            </w:r>
          </w:p>
        </w:tc>
      </w:tr>
      <w:tr>
        <w:trPr/>
        <w:tc>
          <w:tcPr>
            <w:tcW w:w="2358" w:type="dxa"/>
            <w:tcBorders/>
          </w:tcPr>
          <w:p>
            <w:pPr>
              <w:pStyle w:val="Vtableentry"/>
              <w:rPr/>
            </w:pPr>
            <w:r>
              <w:rPr/>
              <w:t xml:space="preserve">0x41 </w:t>
            </w:r>
          </w:p>
        </w:tc>
        <w:tc>
          <w:tcPr>
            <w:tcW w:w="3780" w:type="dxa"/>
            <w:tcBorders/>
          </w:tcPr>
          <w:p>
            <w:pPr>
              <w:pStyle w:val="Vtableentry"/>
              <w:rPr/>
            </w:pPr>
            <w:r>
              <w:rPr/>
              <w:t>text type</w:t>
            </w:r>
          </w:p>
        </w:tc>
        <w:tc>
          <w:tcPr>
            <w:tcW w:w="3780" w:type="dxa"/>
            <w:tcBorders/>
          </w:tcPr>
          <w:p>
            <w:pPr>
              <w:pStyle w:val="Vtableentry"/>
              <w:rPr/>
            </w:pPr>
            <w:r>
              <w:rPr/>
              <w:t>value-tag</w:t>
            </w:r>
          </w:p>
        </w:tc>
      </w:tr>
      <w:tr>
        <w:trPr/>
        <w:tc>
          <w:tcPr>
            <w:tcW w:w="2358" w:type="dxa"/>
            <w:tcBorders/>
          </w:tcPr>
          <w:p>
            <w:pPr>
              <w:pStyle w:val="Vtableentry"/>
              <w:rPr/>
            </w:pPr>
            <w:r>
              <w:rPr/>
              <w:t>0x000E</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tatus-message</w:t>
            </w:r>
          </w:p>
        </w:tc>
        <w:tc>
          <w:tcPr>
            <w:tcW w:w="3780" w:type="dxa"/>
            <w:tcBorders/>
          </w:tcPr>
          <w:p>
            <w:pPr>
              <w:pStyle w:val="Vtableentry"/>
              <w:rPr/>
            </w:pPr>
            <w:r>
              <w:rPr/>
              <w:t>status-message</w:t>
            </w:r>
          </w:p>
        </w:tc>
        <w:tc>
          <w:tcPr>
            <w:tcW w:w="3780" w:type="dxa"/>
            <w:tcBorders/>
          </w:tcPr>
          <w:p>
            <w:pPr>
              <w:pStyle w:val="Vtableentry"/>
              <w:rPr/>
            </w:pPr>
            <w:r>
              <w:rPr/>
              <w:t>name</w:t>
            </w:r>
          </w:p>
        </w:tc>
      </w:tr>
      <w:tr>
        <w:trPr/>
        <w:tc>
          <w:tcPr>
            <w:tcW w:w="2358" w:type="dxa"/>
            <w:tcBorders/>
          </w:tcPr>
          <w:p>
            <w:pPr>
              <w:pStyle w:val="Vtableentry"/>
              <w:rPr/>
            </w:pPr>
            <w:r>
              <w:rPr/>
              <w:t>0x000D</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bad-request</w:t>
            </w:r>
          </w:p>
        </w:tc>
        <w:tc>
          <w:tcPr>
            <w:tcW w:w="3780" w:type="dxa"/>
            <w:tcBorders/>
          </w:tcPr>
          <w:p>
            <w:pPr>
              <w:pStyle w:val="Vtableentry"/>
              <w:rPr/>
            </w:pPr>
            <w:r>
              <w:rPr/>
              <w:t>bad-request</w:t>
            </w:r>
          </w:p>
        </w:tc>
        <w:tc>
          <w:tcPr>
            <w:tcW w:w="3780" w:type="dxa"/>
            <w:tcBorders/>
          </w:tcPr>
          <w:p>
            <w:pPr>
              <w:pStyle w:val="Vtableentry"/>
              <w:rPr/>
            </w:pPr>
            <w:r>
              <w:rPr/>
              <w:t>value</w:t>
            </w:r>
          </w:p>
        </w:tc>
      </w:tr>
      <w:tr>
        <w:trPr/>
        <w:tc>
          <w:tcPr>
            <w:tcW w:w="2358" w:type="dxa"/>
            <w:tcBorders/>
          </w:tcPr>
          <w:p>
            <w:pPr>
              <w:pStyle w:val="Vtableentry"/>
              <w:rPr/>
            </w:pPr>
            <w:r>
              <w:rPr/>
              <w:t>0x0</w:t>
            </w:r>
            <w:ins w:id="245" w:author="bob" w:date="1997-09-19T18:25:00Z">
              <w:r>
                <w:rPr/>
                <w:t>4</w:t>
              </w:r>
            </w:ins>
            <w:del w:id="246" w:author="bob" w:date="1997-09-19T18:25:00Z">
              <w:r>
                <w:rPr/>
                <w:delText>2</w:delText>
              </w:r>
            </w:del>
          </w:p>
        </w:tc>
        <w:tc>
          <w:tcPr>
            <w:tcW w:w="3780" w:type="dxa"/>
            <w:tcBorders/>
          </w:tcPr>
          <w:p>
            <w:pPr>
              <w:pStyle w:val="Vtableentry"/>
              <w:rPr/>
            </w:pPr>
            <w:r>
              <w:rPr/>
              <w:t xml:space="preserve">start </w:t>
            </w:r>
            <w:ins w:id="247" w:author="bob" w:date="1997-09-19T18:25:00Z">
              <w:r>
                <w:rPr/>
                <w:t>unsupported-job-</w:t>
              </w:r>
            </w:ins>
            <w:r>
              <w:rPr/>
              <w:t>attributes</w:t>
            </w:r>
          </w:p>
        </w:tc>
        <w:tc>
          <w:tcPr>
            <w:tcW w:w="3780" w:type="dxa"/>
            <w:tcBorders/>
          </w:tcPr>
          <w:p>
            <w:pPr>
              <w:pStyle w:val="Vtableentry"/>
              <w:rPr/>
            </w:pPr>
            <w:ins w:id="248" w:author="bob" w:date="1997-09-19T18:25:00Z">
              <w:r>
                <w:rPr/>
                <w:t>unsupported-job-</w:t>
              </w:r>
            </w:ins>
            <w:r>
              <w:rPr/>
              <w:t>attribute</w:t>
            </w:r>
            <w:ins w:id="249" w:author="bob" w:date="1997-09-19T18:25:00Z">
              <w:r>
                <w:rPr/>
                <w:t>s</w:t>
              </w:r>
            </w:ins>
            <w:r>
              <w:rPr/>
              <w:t xml:space="preserve"> tag</w:t>
            </w:r>
          </w:p>
        </w:tc>
      </w:tr>
      <w:tr>
        <w:trPr/>
        <w:tc>
          <w:tcPr>
            <w:tcW w:w="2358" w:type="dxa"/>
            <w:tcBorders/>
          </w:tcPr>
          <w:p>
            <w:pPr>
              <w:pStyle w:val="Vtableentry"/>
              <w:rPr/>
            </w:pPr>
            <w:r>
              <w:rPr/>
              <w:t>0x21</w:t>
            </w:r>
          </w:p>
        </w:tc>
        <w:tc>
          <w:tcPr>
            <w:tcW w:w="3780" w:type="dxa"/>
            <w:tcBorders/>
          </w:tcPr>
          <w:p>
            <w:pPr>
              <w:pStyle w:val="Vtableentry"/>
              <w:rPr/>
            </w:pPr>
            <w:r>
              <w:rPr/>
              <w:t>integer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 xml:space="preserve">copies </w:t>
            </w:r>
          </w:p>
        </w:tc>
        <w:tc>
          <w:tcPr>
            <w:tcW w:w="3780" w:type="dxa"/>
            <w:tcBorders/>
          </w:tcPr>
          <w:p>
            <w:pPr>
              <w:pStyle w:val="Vtableentry"/>
              <w:rPr/>
            </w:pPr>
            <w:r>
              <w:rPr/>
              <w:t>copies</w:t>
            </w:r>
          </w:p>
        </w:tc>
        <w:tc>
          <w:tcPr>
            <w:tcW w:w="3780" w:type="dxa"/>
            <w:tcBorders/>
          </w:tcPr>
          <w:p>
            <w:pPr>
              <w:pStyle w:val="Vtableentry"/>
              <w:rPr/>
            </w:pPr>
            <w:r>
              <w:rPr/>
              <w:t>name</w:t>
            </w:r>
          </w:p>
        </w:tc>
      </w:tr>
      <w:tr>
        <w:trPr/>
        <w:tc>
          <w:tcPr>
            <w:tcW w:w="2358" w:type="dxa"/>
            <w:tcBorders/>
          </w:tcPr>
          <w:p>
            <w:pPr>
              <w:pStyle w:val="Vtableentry"/>
              <w:rPr/>
            </w:pPr>
            <w:r>
              <w:rPr/>
              <w:t>0x0004</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0000014</w:t>
            </w:r>
          </w:p>
        </w:tc>
        <w:tc>
          <w:tcPr>
            <w:tcW w:w="3780" w:type="dxa"/>
            <w:tcBorders/>
          </w:tcPr>
          <w:p>
            <w:pPr>
              <w:pStyle w:val="Vtableentry"/>
              <w:rPr/>
            </w:pPr>
            <w:r>
              <w:rPr/>
              <w:t>20</w:t>
            </w:r>
          </w:p>
        </w:tc>
        <w:tc>
          <w:tcPr>
            <w:tcW w:w="3780" w:type="dxa"/>
            <w:tcBorders/>
          </w:tcPr>
          <w:p>
            <w:pPr>
              <w:pStyle w:val="Vtableentry"/>
              <w:rPr/>
            </w:pPr>
            <w:r>
              <w:rPr/>
              <w:t>value</w:t>
            </w:r>
          </w:p>
        </w:tc>
      </w:tr>
      <w:tr>
        <w:trPr/>
        <w:tc>
          <w:tcPr>
            <w:tcW w:w="2358" w:type="dxa"/>
            <w:tcBorders/>
          </w:tcPr>
          <w:p>
            <w:pPr>
              <w:pStyle w:val="Vtableentry"/>
              <w:rPr/>
            </w:pPr>
            <w:r>
              <w:rPr/>
              <w:t>0x10</w:t>
            </w:r>
          </w:p>
        </w:tc>
        <w:tc>
          <w:tcPr>
            <w:tcW w:w="378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ides</w:t>
            </w:r>
          </w:p>
        </w:tc>
        <w:tc>
          <w:tcPr>
            <w:tcW w:w="3780" w:type="dxa"/>
            <w:tcBorders/>
          </w:tcPr>
          <w:p>
            <w:pPr>
              <w:pStyle w:val="Vtableentry"/>
              <w:rPr/>
            </w:pPr>
            <w:r>
              <w:rPr/>
              <w:t>sides</w:t>
            </w:r>
          </w:p>
        </w:tc>
        <w:tc>
          <w:tcPr>
            <w:tcW w:w="3780" w:type="dxa"/>
            <w:tcBorders/>
          </w:tcPr>
          <w:p>
            <w:pPr>
              <w:pStyle w:val="Vtableentry"/>
              <w:rPr/>
            </w:pPr>
            <w:r>
              <w:rPr/>
              <w:t>name</w:t>
            </w:r>
          </w:p>
        </w:tc>
      </w:tr>
      <w:tr>
        <w:trPr/>
        <w:tc>
          <w:tcPr>
            <w:tcW w:w="2358" w:type="dxa"/>
            <w:tcBorders/>
          </w:tcPr>
          <w:p>
            <w:pPr>
              <w:pStyle w:val="Vtableentry"/>
              <w:rPr/>
            </w:pPr>
            <w:r>
              <w:rPr/>
              <w:t>0x0000</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3</w:t>
            </w:r>
          </w:p>
        </w:tc>
        <w:tc>
          <w:tcPr>
            <w:tcW w:w="378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w:t>
            </w:r>
            <w:ins w:id="250" w:author="bob" w:date="1997-09-19T18:25:00Z">
              <w:r>
                <w:rPr/>
                <w:t>1</w:t>
              </w:r>
            </w:ins>
            <w:del w:id="251" w:author="bob" w:date="1997-09-19T18:25:00Z">
              <w:r>
                <w:rPr/>
                <w:delText>2</w:delText>
              </w:r>
            </w:del>
          </w:p>
        </w:tc>
        <w:tc>
          <w:tcPr>
            <w:tcW w:w="2880" w:type="dxa"/>
            <w:tcBorders/>
          </w:tcPr>
          <w:p>
            <w:pPr>
              <w:pStyle w:val="Vtableentry"/>
              <w:rPr/>
            </w:pPr>
            <w:r>
              <w:rPr/>
              <w:t>start</w:t>
            </w:r>
            <w:ins w:id="252" w:author="bob" w:date="1997-09-19T18:27:00Z">
              <w:r>
                <w:rPr/>
                <w:t xml:space="preserve"> </w:t>
              </w:r>
            </w:ins>
            <w:del w:id="253" w:author="bob" w:date="1997-09-19T18:27:00Z">
              <w:r>
                <w:rPr/>
                <w:delText>-</w:delText>
              </w:r>
            </w:del>
            <w:ins w:id="254" w:author="bob" w:date="1997-09-19T18:25:00Z">
              <w:r>
                <w:rPr/>
                <w:t>operation-</w:t>
              </w:r>
            </w:ins>
            <w:r>
              <w:rPr/>
              <w:t>attributes</w:t>
            </w:r>
          </w:p>
        </w:tc>
        <w:tc>
          <w:tcPr>
            <w:tcW w:w="4050" w:type="dxa"/>
            <w:tcBorders/>
          </w:tcPr>
          <w:p>
            <w:pPr>
              <w:pStyle w:val="Vtableentry"/>
              <w:rPr/>
            </w:pPr>
            <w:ins w:id="255" w:author="bob" w:date="1997-09-19T18:26:00Z">
              <w:r>
                <w:rPr/>
                <w:t>operation-</w:t>
              </w:r>
            </w:ins>
            <w:r>
              <w:rPr/>
              <w:t>attribute</w:t>
            </w:r>
            <w:ins w:id="256" w:author="bob" w:date="1997-09-19T18:26:00Z">
              <w:r>
                <w:rPr/>
                <w:t>s</w:t>
              </w:r>
            </w:ins>
            <w:r>
              <w:rPr/>
              <w:t xml:space="preserve"> tag </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ins w:id="257" w:author="bob" w:date="1997-09-19T18:27:00Z">
              <w:r>
                <w:rPr/>
                <w:t>0x02</w:t>
              </w:r>
            </w:ins>
          </w:p>
        </w:tc>
        <w:tc>
          <w:tcPr>
            <w:tcW w:w="2880" w:type="dxa"/>
            <w:tcBorders/>
          </w:tcPr>
          <w:p>
            <w:pPr>
              <w:pStyle w:val="Vtableentry"/>
              <w:rPr/>
            </w:pPr>
            <w:ins w:id="258" w:author="bob" w:date="1997-09-19T18:27:00Z">
              <w:r>
                <w:rPr/>
                <w:t>start job-attributes</w:t>
              </w:r>
            </w:ins>
          </w:p>
        </w:tc>
        <w:tc>
          <w:tcPr>
            <w:tcW w:w="4050" w:type="dxa"/>
            <w:tcBorders/>
          </w:tcPr>
          <w:p>
            <w:pPr>
              <w:pStyle w:val="Vtableentry"/>
              <w:rPr/>
            </w:pPr>
            <w:ins w:id="259" w:author="bob" w:date="1997-09-19T18:27:00Z">
              <w:r>
                <w:rPr/>
                <w:t xml:space="preserve">job-attributes tag </w:t>
              </w:r>
            </w:ins>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0x0</w:t>
            </w:r>
            <w:ins w:id="260" w:author="bob" w:date="1997-09-19T18:29:00Z">
              <w:r>
                <w:rPr/>
                <w:t>1</w:t>
              </w:r>
            </w:ins>
            <w:del w:id="261" w:author="bob" w:date="1997-09-19T18:29:00Z">
              <w:r>
                <w:rPr/>
                <w:delText>2</w:delText>
              </w:r>
            </w:del>
            <w:r>
              <w:rPr/>
              <w:t xml:space="preserve"> </w:t>
            </w:r>
          </w:p>
        </w:tc>
        <w:tc>
          <w:tcPr>
            <w:tcW w:w="3150" w:type="dxa"/>
            <w:tcBorders/>
          </w:tcPr>
          <w:p>
            <w:pPr>
              <w:pStyle w:val="Vtableentry"/>
              <w:rPr/>
            </w:pPr>
            <w:r>
              <w:rPr/>
              <w:t>start</w:t>
            </w:r>
            <w:ins w:id="262" w:author="bob" w:date="1997-09-19T18:29:00Z">
              <w:r>
                <w:rPr/>
                <w:t xml:space="preserve"> operation</w:t>
              </w:r>
            </w:ins>
            <w:r>
              <w:rPr/>
              <w:t>-attributes</w:t>
            </w:r>
          </w:p>
        </w:tc>
        <w:tc>
          <w:tcPr>
            <w:tcW w:w="3600" w:type="dxa"/>
            <w:tcBorders/>
          </w:tcPr>
          <w:p>
            <w:pPr>
              <w:pStyle w:val="Vtableentry"/>
              <w:rPr/>
            </w:pPr>
            <w:ins w:id="263" w:author="bob" w:date="1997-09-19T18:29:00Z">
              <w:r>
                <w:rPr/>
                <w:t>operation-</w:t>
              </w:r>
            </w:ins>
            <w:r>
              <w:rPr/>
              <w:t>attribute</w:t>
            </w:r>
            <w:ins w:id="264" w:author="bob" w:date="1997-09-19T18:29:00Z">
              <w:r>
                <w:rPr/>
                <w:t>s</w:t>
              </w:r>
            </w:ins>
            <w:r>
              <w:rPr/>
              <w:t>-tag</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0x0</w:t>
            </w:r>
            <w:ins w:id="265" w:author="bob" w:date="1997-09-19T18:30:00Z">
              <w:r>
                <w:rPr/>
                <w:t>1</w:t>
              </w:r>
            </w:ins>
            <w:del w:id="266" w:author="bob" w:date="1997-09-19T18:30:00Z">
              <w:r>
                <w:rPr/>
                <w:delText>2</w:delText>
              </w:r>
            </w:del>
            <w:r>
              <w:rPr/>
              <w:t xml:space="preserve">  </w:t>
            </w:r>
          </w:p>
        </w:tc>
        <w:tc>
          <w:tcPr>
            <w:tcW w:w="3150" w:type="dxa"/>
            <w:tcBorders/>
          </w:tcPr>
          <w:p>
            <w:pPr>
              <w:pStyle w:val="Vtableentry"/>
              <w:rPr/>
            </w:pPr>
            <w:r>
              <w:rPr/>
              <w:t>start</w:t>
            </w:r>
            <w:ins w:id="267" w:author="bob" w:date="1997-09-19T18:30:00Z">
              <w:r>
                <w:rPr/>
                <w:t xml:space="preserve"> operation</w:t>
              </w:r>
            </w:ins>
            <w:r>
              <w:rPr/>
              <w:t>-attributes</w:t>
            </w:r>
          </w:p>
        </w:tc>
        <w:tc>
          <w:tcPr>
            <w:tcW w:w="4140" w:type="dxa"/>
            <w:tcBorders/>
          </w:tcPr>
          <w:p>
            <w:pPr>
              <w:pStyle w:val="Vtableentry"/>
              <w:rPr/>
            </w:pPr>
            <w:ins w:id="268" w:author="bob" w:date="1997-09-19T18:30:00Z">
              <w:r>
                <w:rPr/>
                <w:t>operation-</w:t>
              </w:r>
            </w:ins>
            <w:r>
              <w:rPr/>
              <w:t>attribute-tag</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w:t>
            </w:r>
            <w:ins w:id="269" w:author="bob" w:date="1997-09-19T18:30:00Z">
              <w:r>
                <w:rPr/>
                <w:t xml:space="preserve"> job</w:t>
              </w:r>
            </w:ins>
            <w:r>
              <w:rPr/>
              <w:t>-attributes (1st  object)</w:t>
            </w:r>
          </w:p>
        </w:tc>
        <w:tc>
          <w:tcPr>
            <w:tcW w:w="4140" w:type="dxa"/>
            <w:tcBorders/>
          </w:tcPr>
          <w:p>
            <w:pPr>
              <w:pStyle w:val="Vtableentry"/>
              <w:rPr/>
            </w:pPr>
            <w:ins w:id="270" w:author="bob" w:date="1997-09-19T18:30:00Z">
              <w:r>
                <w:rPr/>
                <w:t>job-</w:t>
              </w:r>
            </w:ins>
            <w:r>
              <w:rPr/>
              <w:t>attribute</w:t>
            </w:r>
            <w:ins w:id="271" w:author="bob" w:date="1997-09-19T18:30:00Z">
              <w:r>
                <w:rPr/>
                <w:t>s</w:t>
              </w:r>
            </w:ins>
            <w:r>
              <w:rPr/>
              <w:t>-tag</w:t>
            </w:r>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o  </w:t>
            </w:r>
          </w:p>
        </w:tc>
        <w:tc>
          <w:tcPr>
            <w:tcW w:w="3150" w:type="dxa"/>
            <w:tcBorders/>
          </w:tcPr>
          <w:p>
            <w:pPr>
              <w:pStyle w:val="Vtableentry"/>
              <w:rPr/>
            </w:pPr>
            <w:r>
              <w:rPr/>
              <w:t>foo</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w:t>
            </w:r>
            <w:ins w:id="272" w:author="bob" w:date="1997-09-19T18:30:00Z">
              <w:r>
                <w:rPr/>
                <w:t xml:space="preserve"> job</w:t>
              </w:r>
            </w:ins>
            <w:r>
              <w:rPr/>
              <w:t>-attributes (2nd object)</w:t>
            </w:r>
          </w:p>
        </w:tc>
        <w:tc>
          <w:tcPr>
            <w:tcW w:w="4140" w:type="dxa"/>
            <w:tcBorders/>
          </w:tcPr>
          <w:p>
            <w:pPr>
              <w:pStyle w:val="Vtableentry"/>
              <w:rPr/>
            </w:pPr>
            <w:ins w:id="273" w:author="bob" w:date="1997-09-19T18:30:00Z">
              <w:r>
                <w:rPr/>
                <w:t>job-</w:t>
              </w:r>
            </w:ins>
            <w:r>
              <w:rPr/>
              <w:t>attribute</w:t>
            </w:r>
            <w:ins w:id="274" w:author="bob" w:date="1997-09-19T18:31:00Z">
              <w:r>
                <w:rPr/>
                <w:t>s</w:t>
              </w:r>
            </w:ins>
            <w:r>
              <w:rPr/>
              <w:t>-tag</w:t>
            </w:r>
          </w:p>
        </w:tc>
      </w:tr>
      <w:tr>
        <w:trPr/>
        <w:tc>
          <w:tcPr>
            <w:tcW w:w="2628" w:type="dxa"/>
            <w:tcBorders/>
          </w:tcPr>
          <w:p>
            <w:pPr>
              <w:pStyle w:val="Vtableentry"/>
              <w:rPr/>
            </w:pPr>
            <w:r>
              <w:rPr/>
              <w:t xml:space="preserve">0x02         </w:t>
            </w:r>
          </w:p>
        </w:tc>
        <w:tc>
          <w:tcPr>
            <w:tcW w:w="3150" w:type="dxa"/>
            <w:tcBorders/>
          </w:tcPr>
          <w:p>
            <w:pPr>
              <w:pStyle w:val="Vtableentry"/>
              <w:rPr/>
            </w:pPr>
            <w:r>
              <w:rPr/>
              <w:t>start</w:t>
            </w:r>
            <w:ins w:id="275" w:author="bob" w:date="1997-09-19T18:30:00Z">
              <w:r>
                <w:rPr/>
                <w:t xml:space="preserve"> job</w:t>
              </w:r>
            </w:ins>
            <w:r>
              <w:rPr/>
              <w:t>-attributes (3rd object)</w:t>
            </w:r>
          </w:p>
        </w:tc>
        <w:tc>
          <w:tcPr>
            <w:tcW w:w="4140" w:type="dxa"/>
            <w:tcBorders/>
          </w:tcPr>
          <w:p>
            <w:pPr>
              <w:pStyle w:val="Vtableentry"/>
              <w:rPr/>
            </w:pPr>
            <w:ins w:id="276" w:author="bob" w:date="1997-09-19T18:31:00Z">
              <w:r>
                <w:rPr/>
                <w:t>job-</w:t>
              </w:r>
            </w:ins>
            <w:r>
              <w:rPr/>
              <w:t>attribute</w:t>
            </w:r>
            <w:ins w:id="277" w:author="bob" w:date="1997-09-19T18:31:00Z">
              <w:r>
                <w:rPr/>
                <w:t>s</w:t>
              </w:r>
            </w:ins>
            <w:r>
              <w:rPr/>
              <w:t>-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a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ins w:id="283" w:author="bob" w:date="1997-09-24T15:03:00Z"/>
        </w:rPr>
      </w:pPr>
      <w:r>
        <w:rPr/>
        <w:t>The following table shows the mapping of all IPP model</w:t>
      </w:r>
      <w:ins w:id="278" w:author="bob" w:date="1997-09-30T13:47:00Z">
        <w:r>
          <w:rPr/>
          <w:t>-</w:t>
        </w:r>
      </w:ins>
      <w:del w:id="279" w:author="bob" w:date="1997-09-30T13:47:00Z">
        <w:r>
          <w:rPr/>
          <w:delText xml:space="preserve"> </w:delText>
        </w:r>
      </w:del>
      <w:r>
        <w:rPr/>
        <w:t xml:space="preserve">document request attributes to an </w:t>
      </w:r>
      <w:ins w:id="280" w:author="bob" w:date="1997-09-24T15:02:00Z">
        <w:r>
          <w:rPr/>
          <w:t xml:space="preserve">appropriate </w:t>
        </w:r>
      </w:ins>
      <w:ins w:id="281" w:author="bob" w:date="1997-09-30T13:08:00Z">
        <w:r>
          <w:rPr/>
          <w:t>xxx-</w:t>
        </w:r>
      </w:ins>
      <w:r>
        <w:rPr/>
        <w:t xml:space="preserve">attribute-sequence  or special position in the protocol. </w:t>
      </w:r>
      <w:del w:id="282" w:author="bob" w:date="1997-09-30T13:45:00Z">
        <w:r>
          <w:rPr/>
          <w:delText>A request contains at most one attribute sequence.</w:delText>
        </w:r>
      </w:del>
    </w:p>
    <w:p>
      <w:pPr>
        <w:pStyle w:val="TextBody"/>
        <w:rPr/>
      </w:pPr>
      <w:ins w:id="284" w:author="bob" w:date="1997-09-24T15:03:00Z">
        <w:r>
          <w:rPr/>
          <w:t>The table below shows the attributes for operations sent to a Printer URI.</w:t>
        </w:r>
      </w:ins>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 xml:space="preserve">Print-Job </w:t>
            </w:r>
          </w:p>
        </w:tc>
        <w:tc>
          <w:tcPr>
            <w:tcW w:w="2340" w:type="dxa"/>
            <w:tcBorders/>
          </w:tcPr>
          <w:p>
            <w:pPr>
              <w:pStyle w:val="Vtableentry"/>
              <w:rPr>
                <w:ins w:id="285" w:author="bob" w:date="1997-09-24T14:45:00Z"/>
              </w:rPr>
            </w:pPr>
            <w:r>
              <w:rPr/>
              <w:t>job-name</w:t>
            </w:r>
          </w:p>
          <w:p>
            <w:pPr>
              <w:pStyle w:val="Vtableentry"/>
              <w:rPr/>
            </w:pPr>
            <w:ins w:id="286" w:author="bob" w:date="1997-09-24T14:45:00Z">
              <w:r>
                <w:rPr/>
                <w:t>ipp-attribute-fidelity</w:t>
              </w:r>
            </w:ins>
          </w:p>
        </w:tc>
        <w:tc>
          <w:tcPr>
            <w:tcW w:w="2340" w:type="dxa"/>
            <w:tcBorders/>
          </w:tcPr>
          <w:p>
            <w:pPr>
              <w:pStyle w:val="Vtableentry"/>
              <w:rPr/>
            </w:pPr>
            <w:ins w:id="287" w:author="bob" w:date="1997-09-24T14:45:00Z">
              <w:r>
                <w:rPr/>
                <w:t>job-template attributes</w:t>
              </w:r>
            </w:ins>
          </w:p>
        </w:tc>
        <w:tc>
          <w:tcPr>
            <w:tcW w:w="3240" w:type="dxa"/>
            <w:tcBorders/>
          </w:tcPr>
          <w:p>
            <w:pPr>
              <w:pStyle w:val="Vtableentry"/>
              <w:rPr/>
            </w:pPr>
            <w:r>
              <w:rPr/>
              <w:t>document-content</w:t>
            </w:r>
          </w:p>
        </w:tc>
      </w:tr>
      <w:tr>
        <w:trPr/>
        <w:tc>
          <w:tcPr>
            <w:tcW w:w="2448" w:type="dxa"/>
            <w:tcBorders/>
          </w:tcPr>
          <w:p>
            <w:pPr>
              <w:pStyle w:val="Vtableentry"/>
              <w:rPr/>
            </w:pPr>
            <w:ins w:id="288" w:author="bob" w:date="1997-09-24T14:46:00Z">
              <w:r>
                <w:rPr/>
                <w:t>Create-Job</w:t>
              </w:r>
            </w:ins>
            <w:r>
              <w:rPr/>
              <w:t xml:space="preserve"> </w:t>
            </w:r>
            <w:ins w:id="289" w:author="bob" w:date="1997-09-25T15:47:00Z">
              <w:r>
                <w:rPr/>
                <w:t xml:space="preserve">or </w:t>
              </w:r>
            </w:ins>
            <w:ins w:id="290" w:author="bob" w:date="1997-09-25T15:44:00Z">
              <w:r>
                <w:rPr/>
                <w:t>Validate-Job</w:t>
              </w:r>
            </w:ins>
          </w:p>
        </w:tc>
        <w:tc>
          <w:tcPr>
            <w:tcW w:w="2340" w:type="dxa"/>
            <w:tcBorders/>
          </w:tcPr>
          <w:p>
            <w:pPr>
              <w:pStyle w:val="Vtableentry"/>
              <w:rPr>
                <w:ins w:id="292" w:author="bob" w:date="1997-09-25T15:45:00Z"/>
              </w:rPr>
            </w:pPr>
            <w:ins w:id="291" w:author="bob" w:date="1997-09-25T15:45:00Z">
              <w:r>
                <w:rPr/>
                <w:t>job-name</w:t>
              </w:r>
            </w:ins>
          </w:p>
          <w:p>
            <w:pPr>
              <w:pStyle w:val="Vtableentry"/>
              <w:rPr/>
            </w:pPr>
            <w:ins w:id="293" w:author="bob" w:date="1997-09-25T15:45:00Z">
              <w:r>
                <w:rPr/>
                <w:t>ipp-attribute-fidelity</w:t>
              </w:r>
            </w:ins>
          </w:p>
        </w:tc>
        <w:tc>
          <w:tcPr>
            <w:tcW w:w="2340" w:type="dxa"/>
            <w:tcBorders/>
          </w:tcPr>
          <w:p>
            <w:pPr>
              <w:pStyle w:val="Vtableentry"/>
              <w:rPr/>
            </w:pPr>
            <w:ins w:id="294" w:author="bob" w:date="1997-09-25T15:45:00Z">
              <w:r>
                <w:rPr/>
                <w:t>job-template attributes</w:t>
              </w:r>
            </w:ins>
          </w:p>
        </w:tc>
        <w:tc>
          <w:tcPr>
            <w:tcW w:w="3240" w:type="dxa"/>
            <w:tcBorders/>
          </w:tcPr>
          <w:p>
            <w:pPr>
              <w:pStyle w:val="Vtableentry"/>
              <w:snapToGrid w:val="false"/>
              <w:rPr/>
            </w:pPr>
            <w:r>
              <w:rPr/>
            </w:r>
          </w:p>
        </w:tc>
      </w:tr>
      <w:tr>
        <w:trPr/>
        <w:tc>
          <w:tcPr>
            <w:tcW w:w="2448" w:type="dxa"/>
            <w:tcBorders/>
          </w:tcPr>
          <w:p>
            <w:pPr>
              <w:pStyle w:val="Vtableentry"/>
              <w:rPr/>
            </w:pPr>
            <w:r>
              <w:rPr/>
              <w:t xml:space="preserve">Print-URI </w:t>
            </w:r>
          </w:p>
        </w:tc>
        <w:tc>
          <w:tcPr>
            <w:tcW w:w="2340" w:type="dxa"/>
            <w:tcBorders/>
          </w:tcPr>
          <w:p>
            <w:pPr>
              <w:pStyle w:val="Vtableentry"/>
              <w:rPr>
                <w:ins w:id="295" w:author="bob" w:date="1997-09-25T14:11:00Z"/>
              </w:rPr>
            </w:pPr>
            <w:r>
              <w:rPr/>
              <w:t>job-name</w:t>
            </w:r>
          </w:p>
          <w:p>
            <w:pPr>
              <w:pStyle w:val="Vtableentry"/>
              <w:rPr/>
            </w:pPr>
            <w:ins w:id="296" w:author="bob" w:date="1997-09-25T14:11:00Z">
              <w:r>
                <w:rPr/>
                <w:t>ipp-attribute-fidelity</w:t>
                <w:br/>
              </w:r>
            </w:ins>
            <w:r>
              <w:rPr/>
              <w:t>document-uri</w:t>
            </w:r>
          </w:p>
        </w:tc>
        <w:tc>
          <w:tcPr>
            <w:tcW w:w="2340" w:type="dxa"/>
            <w:tcBorders/>
          </w:tcPr>
          <w:p>
            <w:pPr>
              <w:pStyle w:val="Vtableentry"/>
              <w:rPr/>
            </w:pPr>
            <w:ins w:id="297" w:author="bob" w:date="1997-09-25T14:13:00Z">
              <w:r>
                <w:rPr/>
                <w:t>job-template attributes</w:t>
              </w:r>
            </w:ins>
          </w:p>
        </w:tc>
        <w:tc>
          <w:tcPr>
            <w:tcW w:w="3240" w:type="dxa"/>
            <w:tcBorders/>
          </w:tcPr>
          <w:p>
            <w:pPr>
              <w:pStyle w:val="Vtableentry"/>
              <w:snapToGrid w:val="false"/>
              <w:rPr/>
            </w:pPr>
            <w:r>
              <w:rPr/>
            </w:r>
          </w:p>
        </w:tc>
      </w:tr>
      <w:tr>
        <w:trPr/>
        <w:tc>
          <w:tcPr>
            <w:tcW w:w="2448" w:type="dxa"/>
            <w:tcBorders/>
          </w:tcPr>
          <w:p>
            <w:pPr>
              <w:pStyle w:val="Vtableentry"/>
              <w:rPr/>
            </w:pPr>
            <w:r>
              <w:rPr/>
              <w:t>Send-Document</w:t>
            </w:r>
          </w:p>
        </w:tc>
        <w:tc>
          <w:tcPr>
            <w:tcW w:w="2340" w:type="dxa"/>
            <w:tcBorders/>
          </w:tcPr>
          <w:p>
            <w:pPr>
              <w:pStyle w:val="Vtableentry"/>
              <w:rPr>
                <w:ins w:id="298" w:author="bob" w:date="1997-09-25T13:15:00Z"/>
              </w:rPr>
            </w:pPr>
            <w:r>
              <w:rPr/>
              <w:t>job-id</w:t>
              <w:br/>
              <w:t>last-document</w:t>
            </w:r>
          </w:p>
          <w:p>
            <w:pPr>
              <w:pStyle w:val="Vtableentry"/>
              <w:rPr/>
            </w:pPr>
            <w:ins w:id="299" w:author="bob" w:date="1997-09-25T13:15:00Z">
              <w:r>
                <w:rPr/>
                <w:t>document-name</w:t>
              </w:r>
            </w:ins>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 xml:space="preserve">job-id </w:t>
              <w:br/>
              <w:t xml:space="preserve">last-document </w:t>
            </w:r>
            <w:ins w:id="300" w:author="bob" w:date="1997-09-25T13:16:00Z">
              <w:r>
                <w:rPr/>
                <w:br/>
                <w:t>document-name</w:t>
              </w:r>
            </w:ins>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 xml:space="preserve">job-id </w:t>
              <w:b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340" w:type="dxa"/>
            <w:tcBorders/>
          </w:tcPr>
          <w:p>
            <w:pPr>
              <w:pStyle w:val="Vtableentry"/>
              <w:rPr>
                <w:ins w:id="301" w:author="bob" w:date="1997-09-25T14:23:00Z"/>
              </w:rPr>
            </w:pPr>
            <w:r>
              <w:rPr/>
              <w:t>requested-attributes</w:t>
            </w:r>
          </w:p>
          <w:p>
            <w:pPr>
              <w:pStyle w:val="Vtableentry"/>
              <w:rPr/>
            </w:pPr>
            <w:ins w:id="302" w:author="bob" w:date="1997-09-25T14:23:00Z">
              <w:r>
                <w:rPr/>
                <w:t>document-format</w:t>
              </w:r>
            </w:ins>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340" w:type="dxa"/>
            <w:tcBorders/>
          </w:tcPr>
          <w:p>
            <w:pPr>
              <w:pStyle w:val="Vtableentry"/>
              <w:rPr/>
            </w:pPr>
            <w:r>
              <w:rPr/>
              <w:t>job-</w:t>
            </w:r>
            <w:ins w:id="303" w:author="bob" w:date="1997-09-24T14:54:00Z">
              <w:r>
                <w:rPr/>
                <w:t>id</w:t>
              </w:r>
            </w:ins>
          </w:p>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Jobs</w:t>
            </w:r>
          </w:p>
        </w:tc>
        <w:tc>
          <w:tcPr>
            <w:tcW w:w="2340" w:type="dxa"/>
            <w:tcBorders/>
          </w:tcPr>
          <w:p>
            <w:pPr>
              <w:pStyle w:val="Vtableentry"/>
              <w:rPr/>
            </w:pPr>
            <w:r>
              <w:rPr/>
              <w:t>limit</w:t>
            </w:r>
          </w:p>
          <w:p>
            <w:pPr>
              <w:pStyle w:val="Vtableentry"/>
              <w:rPr/>
            </w:pPr>
            <w:r>
              <w:rPr/>
              <w:t>requested-attributes</w:t>
            </w:r>
            <w:ins w:id="304" w:author="bob" w:date="1997-09-25T14:34:00Z">
              <w:r>
                <w:rPr/>
                <w:br/>
                <w:t>which-jobs</w:t>
              </w:r>
            </w:ins>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ins w:id="305" w:author="bob" w:date="1997-09-24T15:03:00Z">
        <w:r>
          <w:rPr/>
          <w:t>The table below shows the attributes for operations sent to a Job</w:t>
        </w:r>
      </w:ins>
      <w:r>
        <w:rPr/>
        <w:t xml:space="preserve">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ins w:id="306" w:author="bob" w:date="1997-09-24T15:04:00Z">
              <w:r>
                <w:rPr>
                  <w:b/>
                  <w:bCs/>
                </w:rPr>
                <w:t>Operation</w:t>
              </w:r>
            </w:ins>
          </w:p>
        </w:tc>
        <w:tc>
          <w:tcPr>
            <w:tcW w:w="2340" w:type="dxa"/>
            <w:tcBorders/>
          </w:tcPr>
          <w:p>
            <w:pPr>
              <w:pStyle w:val="Vtableintro"/>
              <w:spacing w:before="120" w:after="120"/>
              <w:rPr>
                <w:b/>
                <w:b/>
                <w:bCs/>
              </w:rPr>
            </w:pPr>
            <w:ins w:id="307" w:author="bob" w:date="1997-09-24T15:04:00Z">
              <w:r>
                <w:rPr>
                  <w:b/>
                  <w:bCs/>
                </w:rPr>
                <w:t>operation attributes</w:t>
              </w:r>
            </w:ins>
          </w:p>
        </w:tc>
        <w:tc>
          <w:tcPr>
            <w:tcW w:w="2340" w:type="dxa"/>
            <w:tcBorders/>
          </w:tcPr>
          <w:p>
            <w:pPr>
              <w:pStyle w:val="Vtableintro"/>
              <w:spacing w:before="120" w:after="120"/>
              <w:rPr>
                <w:b/>
                <w:b/>
                <w:bCs/>
              </w:rPr>
            </w:pPr>
            <w:ins w:id="308" w:author="bob" w:date="1997-09-24T15:04:00Z">
              <w:r>
                <w:rPr>
                  <w:b/>
                  <w:bCs/>
                </w:rPr>
                <w:t>job attributes</w:t>
              </w:r>
            </w:ins>
          </w:p>
        </w:tc>
        <w:tc>
          <w:tcPr>
            <w:tcW w:w="3240" w:type="dxa"/>
            <w:tcBorders/>
          </w:tcPr>
          <w:p>
            <w:pPr>
              <w:pStyle w:val="Vtableintro"/>
              <w:spacing w:before="120" w:after="120"/>
              <w:rPr>
                <w:b/>
                <w:b/>
                <w:bCs/>
              </w:rPr>
            </w:pPr>
            <w:ins w:id="309" w:author="bob" w:date="1997-09-24T15:04:00Z">
              <w:r>
                <w:rPr>
                  <w:b/>
                  <w:bCs/>
                </w:rPr>
                <w:t>special position</w:t>
              </w:r>
            </w:ins>
          </w:p>
        </w:tc>
      </w:tr>
      <w:tr>
        <w:trPr/>
        <w:tc>
          <w:tcPr>
            <w:tcW w:w="2448" w:type="dxa"/>
            <w:tcBorders/>
          </w:tcPr>
          <w:p>
            <w:pPr>
              <w:pStyle w:val="Vtableentry"/>
              <w:rPr/>
            </w:pPr>
            <w:ins w:id="310" w:author="bob" w:date="1997-09-24T15:04:00Z">
              <w:r>
                <w:rPr/>
                <w:t>Send-Document</w:t>
              </w:r>
            </w:ins>
          </w:p>
        </w:tc>
        <w:tc>
          <w:tcPr>
            <w:tcW w:w="2340" w:type="dxa"/>
            <w:tcBorders/>
          </w:tcPr>
          <w:p>
            <w:pPr>
              <w:pStyle w:val="Vtableentry"/>
              <w:rPr>
                <w:ins w:id="312" w:author="bob" w:date="1997-09-24T15:04:00Z"/>
              </w:rPr>
            </w:pPr>
            <w:ins w:id="311" w:author="bob" w:date="1997-09-24T15:04:00Z">
              <w:r>
                <w:rPr/>
                <w:t>last-document</w:t>
              </w:r>
            </w:ins>
          </w:p>
          <w:p>
            <w:pPr>
              <w:pStyle w:val="Vtableentry"/>
              <w:rPr/>
            </w:pPr>
            <w:ins w:id="313" w:author="bob" w:date="1997-09-25T13:16:00Z">
              <w:r>
                <w:rPr/>
                <w:t>document-name</w:t>
              </w:r>
            </w:ins>
          </w:p>
        </w:tc>
        <w:tc>
          <w:tcPr>
            <w:tcW w:w="2340" w:type="dxa"/>
            <w:tcBorders/>
          </w:tcPr>
          <w:p>
            <w:pPr>
              <w:pStyle w:val="Vtableentry"/>
              <w:snapToGrid w:val="false"/>
              <w:rPr/>
            </w:pPr>
            <w:r>
              <w:rPr/>
            </w:r>
          </w:p>
        </w:tc>
        <w:tc>
          <w:tcPr>
            <w:tcW w:w="3240" w:type="dxa"/>
            <w:tcBorders/>
          </w:tcPr>
          <w:p>
            <w:pPr>
              <w:pStyle w:val="Vtableentry"/>
              <w:rPr/>
            </w:pPr>
            <w:ins w:id="314" w:author="bob" w:date="1997-09-24T15:04:00Z">
              <w:r>
                <w:rPr/>
                <w:t>document-content</w:t>
              </w:r>
            </w:ins>
          </w:p>
        </w:tc>
      </w:tr>
      <w:tr>
        <w:trPr/>
        <w:tc>
          <w:tcPr>
            <w:tcW w:w="2448" w:type="dxa"/>
            <w:tcBorders/>
          </w:tcPr>
          <w:p>
            <w:pPr>
              <w:pStyle w:val="Vtableentry"/>
              <w:rPr/>
            </w:pPr>
            <w:ins w:id="315" w:author="bob" w:date="1997-09-24T15:04:00Z">
              <w:r>
                <w:rPr/>
                <w:t>Send-URI</w:t>
              </w:r>
            </w:ins>
          </w:p>
        </w:tc>
        <w:tc>
          <w:tcPr>
            <w:tcW w:w="2340" w:type="dxa"/>
            <w:tcBorders/>
          </w:tcPr>
          <w:p>
            <w:pPr>
              <w:pStyle w:val="Vtableentry"/>
              <w:rPr>
                <w:ins w:id="317" w:author="bob" w:date="1997-09-25T13:17:00Z"/>
              </w:rPr>
            </w:pPr>
            <w:ins w:id="316" w:author="bob" w:date="1997-09-24T15:04:00Z">
              <w:r>
                <w:rPr/>
                <w:t>last-document</w:t>
              </w:r>
            </w:ins>
          </w:p>
          <w:p>
            <w:pPr>
              <w:pStyle w:val="Vtableentry"/>
              <w:rPr>
                <w:ins w:id="320" w:author="bob" w:date="1997-09-24T15:04:00Z"/>
              </w:rPr>
            </w:pPr>
            <w:ins w:id="318" w:author="bob" w:date="1997-09-25T13:17:00Z">
              <w:r>
                <w:rPr/>
                <w:t>document-name</w:t>
              </w:r>
            </w:ins>
            <w:ins w:id="319" w:author="bob" w:date="1997-09-24T15:04:00Z">
              <w:r>
                <w:rPr/>
                <w:t xml:space="preserve"> </w:t>
              </w:r>
            </w:ins>
          </w:p>
          <w:p>
            <w:pPr>
              <w:pStyle w:val="Vtableentry"/>
              <w:rPr/>
            </w:pPr>
            <w:ins w:id="321" w:author="bob" w:date="1997-09-24T15:04:00Z">
              <w:r>
                <w:rPr/>
                <w:t>document-uri</w:t>
              </w:r>
            </w:ins>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ins w:id="322" w:author="bob" w:date="1997-09-24T15:04:00Z">
              <w:r>
                <w:rPr/>
                <w:t>Cancel-Job</w:t>
              </w:r>
            </w:ins>
          </w:p>
        </w:tc>
        <w:tc>
          <w:tcPr>
            <w:tcW w:w="2340" w:type="dxa"/>
            <w:tcBorders/>
          </w:tcPr>
          <w:p>
            <w:pPr>
              <w:pStyle w:val="Vtableentry"/>
              <w:rPr/>
            </w:pPr>
            <w:ins w:id="323" w:author="bob" w:date="1997-09-24T15:04:00Z">
              <w:r>
                <w:rPr/>
                <w:t>message</w:t>
              </w:r>
            </w:ins>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ins w:id="324" w:author="bob" w:date="1997-09-24T15:04:00Z">
              <w:r>
                <w:rPr/>
                <w:t>Get-Attributes (for a Job)</w:t>
              </w:r>
            </w:ins>
          </w:p>
        </w:tc>
        <w:tc>
          <w:tcPr>
            <w:tcW w:w="2340" w:type="dxa"/>
            <w:tcBorders/>
          </w:tcPr>
          <w:p>
            <w:pPr>
              <w:pStyle w:val="Vtableentry"/>
              <w:rPr/>
            </w:pPr>
            <w:ins w:id="325" w:author="bob" w:date="1997-09-24T15:04:00Z">
              <w:r>
                <w:rPr/>
                <w:t>requested-attributes</w:t>
              </w:r>
            </w:ins>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ins w:id="326" w:author="bob" w:date="1997-09-24T14:56:00Z">
        <w:r>
          <w:rPr/>
          <w:t>The following two tables shows the mapping of all IPP model-document response attributes to an appropriate1xxx-attribute-sequence, oterecial position in the protocol.</w:t>
        </w:r>
      </w:ins>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2649" w:type="dxa"/>
            <w:tcBorders/>
          </w:tcPr>
          <w:p>
            <w:pPr>
              <w:pStyle w:val="Vtableintro"/>
              <w:spacing w:before="120" w:after="120"/>
              <w:rPr>
                <w:b/>
                <w:b/>
                <w:bCs/>
              </w:rPr>
            </w:pPr>
            <w:ins w:id="327" w:author="bob" w:date="1997-09-25T13:42:00Z">
              <w:r>
                <w:rPr>
                  <w:b/>
                  <w:bCs/>
                </w:rPr>
                <w:t>unsupported-job-attributes</w:t>
              </w:r>
            </w:ins>
          </w:p>
        </w:tc>
        <w:tc>
          <w:tcPr>
            <w:tcW w:w="1553"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Print-Job,  Print-URI</w:t>
            </w:r>
            <w:ins w:id="328" w:author="bob" w:date="1997-09-25T14:32:00Z">
              <w:r>
                <w:rPr/>
                <w:t>,</w:t>
              </w:r>
            </w:ins>
            <w:r>
              <w:rPr/>
              <w:t xml:space="preserve"> </w:t>
            </w:r>
            <w:del w:id="329" w:author="bob" w:date="1997-09-25T14:32:00Z">
              <w:r>
                <w:rPr/>
                <w:delText>or</w:delText>
              </w:r>
            </w:del>
            <w:r>
              <w:rPr/>
              <w:t xml:space="preserve"> Create-Job</w:t>
            </w:r>
            <w:ins w:id="330" w:author="bob" w:date="1997-09-25T14:32:00Z">
              <w:r>
                <w:rPr/>
                <w:t>,</w:t>
              </w:r>
            </w:ins>
            <w:r>
              <w:rPr/>
              <w:t xml:space="preserve"> </w:t>
            </w:r>
            <w:ins w:id="331" w:author="bob" w:date="1997-09-25T14:32:00Z">
              <w:r>
                <w:rPr/>
                <w:t>Send-Document or Send-URI</w:t>
              </w:r>
            </w:ins>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ins w:id="332" w:author="bob" w:date="1997-09-25T14:07:00Z">
              <w:r>
                <w:rPr/>
                <w:t>job-id</w:t>
                <w:br/>
                <w:t xml:space="preserve">job-URI </w:t>
                <w:br/>
              </w:r>
            </w:ins>
            <w:ins w:id="333" w:author="bob" w:date="1997-09-24T14:49:00Z">
              <w:r>
                <w:rPr/>
                <w:t>job-name</w:t>
                <w:br/>
                <w:t>job-state</w:t>
                <w:br/>
                <w:t>job-state-reasons</w:t>
                <w:br/>
                <w:t>job-state-message</w:t>
              </w:r>
            </w:ins>
            <w:ins w:id="334" w:author="bob" w:date="1997-09-25T14:21:00Z">
              <w:r>
                <w:rPr/>
                <w:br/>
                <w:t>number-of-intervening-jobs</w:t>
              </w:r>
            </w:ins>
          </w:p>
        </w:tc>
        <w:tc>
          <w:tcPr>
            <w:tcW w:w="2649" w:type="dxa"/>
            <w:tcBorders/>
          </w:tcPr>
          <w:p>
            <w:pPr>
              <w:pStyle w:val="Vtableentry"/>
              <w:spacing w:before="0" w:after="120"/>
              <w:rPr/>
            </w:pPr>
            <w:ins w:id="335" w:author="bob" w:date="1997-09-25T13:42:00Z">
              <w:r>
                <w:rPr/>
                <w:t>unsupported attributes</w:t>
              </w:r>
            </w:ins>
          </w:p>
        </w:tc>
        <w:tc>
          <w:tcPr>
            <w:tcW w:w="1553"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2649" w:type="dxa"/>
            <w:tcBorders/>
          </w:tcPr>
          <w:p>
            <w:pPr>
              <w:pStyle w:val="Vtableentry"/>
              <w:spacing w:before="0" w:after="120"/>
              <w:rPr/>
            </w:pPr>
            <w:ins w:id="336" w:author="bob" w:date="1997-09-25T13:42:00Z">
              <w:r>
                <w:rPr/>
                <w:t>unsupported attributes</w:t>
              </w:r>
            </w:ins>
          </w:p>
        </w:tc>
        <w:tc>
          <w:tcPr>
            <w:tcW w:w="1553" w:type="dxa"/>
            <w:tcBorders/>
          </w:tcPr>
          <w:p>
            <w:pPr>
              <w:pStyle w:val="Vtableentry"/>
              <w:spacing w:before="0" w:after="120"/>
              <w:rPr/>
            </w:pPr>
            <w:r>
              <w:rPr/>
              <w:t>status-code</w:t>
            </w:r>
          </w:p>
        </w:tc>
      </w:tr>
    </w:tbl>
    <w:p>
      <w:pPr>
        <w:pStyle w:val="TextBody"/>
        <w:spacing w:before="240" w:after="240"/>
        <w:rPr>
          <w:ins w:id="338" w:author="bob" w:date="1997-09-30T13:55:00Z"/>
        </w:rPr>
      </w:pPr>
      <w:ins w:id="337" w:author="bob" w:date="1997-09-30T13:55:00Z">
        <w:r>
          <w:rPr/>
          <w:t>Note: the unsupported-job-attributes are present only if the client included some job attributes that the Printer doesn’t support.</w:t>
        </w:r>
      </w:ins>
    </w:p>
    <w:p>
      <w:pPr>
        <w:pStyle w:val="TextBody"/>
        <w:rPr/>
      </w:pPr>
      <w:ins w:id="339" w:author="bob" w:date="1997-09-30T13:55:00Z">
        <w:r>
          <w:rPr/>
          <w:t xml:space="preserve">Note: </w:t>
        </w:r>
      </w:ins>
      <w:ins w:id="340" w:author="bob" w:date="1997-09-30T13:57:00Z">
        <w:r>
          <w:rPr/>
          <w:t xml:space="preserve"> the job-attributes are present only if the server returns the status code of </w:t>
        </w:r>
      </w:ins>
      <w:ins w:id="341" w:author="bob" w:date="1997-09-30T14:05:00Z">
        <w:r>
          <w:rPr/>
          <w:t>successful-ok or successful-ok-ignored-or-substituted-attributes.</w:t>
        </w:r>
      </w:ins>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rPr>
            </w:pPr>
            <w:ins w:id="342" w:author="bob" w:date="1997-09-30T13:52:00Z">
              <w:r>
                <w:rPr>
                  <w:b/>
                  <w:bCs/>
                </w:rPr>
                <w:t>Operation</w:t>
              </w:r>
            </w:ins>
          </w:p>
        </w:tc>
        <w:tc>
          <w:tcPr>
            <w:tcW w:w="1980" w:type="dxa"/>
            <w:tcBorders/>
          </w:tcPr>
          <w:p>
            <w:pPr>
              <w:pStyle w:val="Vtableintro"/>
              <w:spacing w:before="120" w:after="120"/>
              <w:rPr>
                <w:b/>
                <w:b/>
                <w:bCs/>
              </w:rPr>
            </w:pPr>
            <w:ins w:id="343" w:author="bob" w:date="1997-09-30T13:52:00Z">
              <w:r>
                <w:rPr>
                  <w:b/>
                  <w:bCs/>
                </w:rPr>
                <w:t>operation attributes</w:t>
              </w:r>
            </w:ins>
          </w:p>
        </w:tc>
        <w:tc>
          <w:tcPr>
            <w:tcW w:w="1918" w:type="dxa"/>
            <w:tcBorders/>
          </w:tcPr>
          <w:p>
            <w:pPr>
              <w:pStyle w:val="Vtableintro"/>
              <w:spacing w:before="120" w:after="120"/>
              <w:rPr>
                <w:b/>
                <w:b/>
                <w:bCs/>
              </w:rPr>
            </w:pPr>
            <w:ins w:id="344" w:author="bob" w:date="1997-09-30T13:52:00Z">
              <w:r>
                <w:rPr>
                  <w:b/>
                  <w:bCs/>
                </w:rPr>
                <w:t>job-attributes</w:t>
              </w:r>
            </w:ins>
          </w:p>
        </w:tc>
        <w:tc>
          <w:tcPr>
            <w:tcW w:w="1952" w:type="dxa"/>
            <w:tcBorders/>
          </w:tcPr>
          <w:p>
            <w:pPr>
              <w:pStyle w:val="Vtableintro"/>
              <w:spacing w:before="120" w:after="120"/>
              <w:rPr>
                <w:b/>
                <w:b/>
                <w:bCs/>
              </w:rPr>
            </w:pPr>
            <w:ins w:id="345" w:author="bob" w:date="1997-09-30T13:53:00Z">
              <w:r>
                <w:rPr>
                  <w:b/>
                  <w:bCs/>
                </w:rPr>
                <w:t>printer-attributes</w:t>
              </w:r>
            </w:ins>
          </w:p>
        </w:tc>
        <w:tc>
          <w:tcPr>
            <w:tcW w:w="2250" w:type="dxa"/>
            <w:tcBorders/>
          </w:tcPr>
          <w:p>
            <w:pPr>
              <w:pStyle w:val="Vtableintro"/>
              <w:spacing w:before="120" w:after="120"/>
              <w:rPr>
                <w:b/>
                <w:b/>
                <w:bCs/>
              </w:rPr>
            </w:pPr>
            <w:ins w:id="346" w:author="bob" w:date="1997-09-30T13:52:00Z">
              <w:r>
                <w:rPr>
                  <w:b/>
                  <w:bCs/>
                </w:rPr>
                <w:t>special position</w:t>
              </w:r>
            </w:ins>
          </w:p>
        </w:tc>
      </w:tr>
      <w:tr>
        <w:trPr/>
        <w:tc>
          <w:tcPr>
            <w:tcW w:w="2268" w:type="dxa"/>
            <w:tcBorders/>
          </w:tcPr>
          <w:p>
            <w:pPr>
              <w:pStyle w:val="Vtableentry"/>
              <w:spacing w:before="0" w:after="120"/>
              <w:rPr/>
            </w:pPr>
            <w:ins w:id="347" w:author="bob" w:date="1997-09-30T13:52:00Z">
              <w:r>
                <w:rPr/>
                <w:t>Cancel-Job</w:t>
              </w:r>
            </w:ins>
          </w:p>
        </w:tc>
        <w:tc>
          <w:tcPr>
            <w:tcW w:w="1980" w:type="dxa"/>
            <w:tcBorders/>
          </w:tcPr>
          <w:p>
            <w:pPr>
              <w:pStyle w:val="Vtableentry"/>
              <w:spacing w:before="0" w:after="120"/>
              <w:rPr/>
            </w:pPr>
            <w:ins w:id="348" w:author="bob" w:date="1997-09-30T13:52:00Z">
              <w:r>
                <w:rPr/>
                <w:t>status-message</w:t>
              </w:r>
            </w:ins>
          </w:p>
        </w:tc>
        <w:tc>
          <w:tcPr>
            <w:tcW w:w="1918" w:type="dxa"/>
            <w:tcBorders/>
          </w:tcPr>
          <w:p>
            <w:pPr>
              <w:pStyle w:val="Vtableentry"/>
              <w:snapToGrid w:val="false"/>
              <w:spacing w:before="0" w:after="120"/>
              <w:rPr/>
            </w:pPr>
            <w:r>
              <w:rPr/>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ins w:id="349" w:author="bob" w:date="1997-09-30T13:52:00Z">
              <w:r>
                <w:rPr/>
                <w:t>status-code</w:t>
              </w:r>
            </w:ins>
          </w:p>
        </w:tc>
      </w:tr>
      <w:tr>
        <w:trPr/>
        <w:tc>
          <w:tcPr>
            <w:tcW w:w="2268" w:type="dxa"/>
            <w:tcBorders/>
          </w:tcPr>
          <w:p>
            <w:pPr>
              <w:pStyle w:val="Vtableentry"/>
              <w:spacing w:before="0" w:after="120"/>
              <w:rPr/>
            </w:pPr>
            <w:ins w:id="350" w:author="bob" w:date="1997-09-30T13:52:00Z">
              <w:r>
                <w:rPr/>
                <w:t>Get-Attributes (of a job)</w:t>
              </w:r>
            </w:ins>
          </w:p>
        </w:tc>
        <w:tc>
          <w:tcPr>
            <w:tcW w:w="1980" w:type="dxa"/>
            <w:tcBorders/>
          </w:tcPr>
          <w:p>
            <w:pPr>
              <w:pStyle w:val="Vtableentry"/>
              <w:spacing w:before="0" w:after="120"/>
              <w:rPr/>
            </w:pPr>
            <w:ins w:id="351" w:author="bob" w:date="1997-09-30T13:52:00Z">
              <w:r>
                <w:rPr/>
                <w:t xml:space="preserve">status-message </w:t>
              </w:r>
            </w:ins>
          </w:p>
        </w:tc>
        <w:tc>
          <w:tcPr>
            <w:tcW w:w="1918" w:type="dxa"/>
            <w:tcBorders/>
          </w:tcPr>
          <w:p>
            <w:pPr>
              <w:pStyle w:val="Vtableentry"/>
              <w:spacing w:before="0" w:after="120"/>
              <w:rPr/>
            </w:pPr>
            <w:ins w:id="352" w:author="bob" w:date="1997-09-30T13:52:00Z">
              <w:r>
                <w:rPr/>
                <w:t>requested attributes</w:t>
              </w:r>
            </w:ins>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ins w:id="353" w:author="bob" w:date="1997-09-30T13:52:00Z">
              <w:r>
                <w:rPr/>
                <w:t>status-code</w:t>
              </w:r>
            </w:ins>
          </w:p>
        </w:tc>
      </w:tr>
      <w:tr>
        <w:trPr/>
        <w:tc>
          <w:tcPr>
            <w:tcW w:w="2268" w:type="dxa"/>
            <w:tcBorders/>
          </w:tcPr>
          <w:p>
            <w:pPr>
              <w:pStyle w:val="Vtableentry"/>
              <w:spacing w:before="0" w:after="120"/>
              <w:rPr/>
            </w:pPr>
            <w:ins w:id="354" w:author="bob" w:date="1997-09-30T13:52:00Z">
              <w:r>
                <w:rPr/>
                <w:t xml:space="preserve">requested attributes </w:t>
                <w:br/>
                <w:t>(of a printer)</w:t>
              </w:r>
            </w:ins>
          </w:p>
        </w:tc>
        <w:tc>
          <w:tcPr>
            <w:tcW w:w="1980" w:type="dxa"/>
            <w:tcBorders/>
          </w:tcPr>
          <w:p>
            <w:pPr>
              <w:pStyle w:val="Vtableentry"/>
              <w:spacing w:before="0" w:after="120"/>
              <w:rPr/>
            </w:pPr>
            <w:ins w:id="355" w:author="bob" w:date="1997-09-30T13:52:00Z">
              <w:r>
                <w:rPr/>
                <w:t xml:space="preserve">status-message </w:t>
              </w:r>
            </w:ins>
          </w:p>
        </w:tc>
        <w:tc>
          <w:tcPr>
            <w:tcW w:w="1918" w:type="dxa"/>
            <w:tcBorders/>
          </w:tcPr>
          <w:p>
            <w:pPr>
              <w:pStyle w:val="Vtableentry"/>
              <w:snapToGrid w:val="false"/>
              <w:spacing w:before="0" w:after="120"/>
              <w:rPr/>
            </w:pPr>
            <w:r>
              <w:rPr/>
            </w:r>
          </w:p>
        </w:tc>
        <w:tc>
          <w:tcPr>
            <w:tcW w:w="1952" w:type="dxa"/>
            <w:tcBorders/>
          </w:tcPr>
          <w:p>
            <w:pPr>
              <w:pStyle w:val="Vtableentry"/>
              <w:spacing w:before="0" w:after="120"/>
              <w:rPr/>
            </w:pPr>
            <w:ins w:id="356" w:author="bob" w:date="1997-09-30T13:52:00Z">
              <w:r>
                <w:rPr/>
                <w:t>requested attributes</w:t>
              </w:r>
            </w:ins>
          </w:p>
        </w:tc>
        <w:tc>
          <w:tcPr>
            <w:tcW w:w="2250" w:type="dxa"/>
            <w:tcBorders/>
          </w:tcPr>
          <w:p>
            <w:pPr>
              <w:pStyle w:val="Vtableentry"/>
              <w:spacing w:before="0" w:after="120"/>
              <w:rPr/>
            </w:pPr>
            <w:ins w:id="357" w:author="bob" w:date="1997-09-30T13:52:00Z">
              <w:r>
                <w:rPr/>
                <w:t>status-code</w:t>
              </w:r>
            </w:ins>
          </w:p>
        </w:tc>
      </w:tr>
      <w:tr>
        <w:trPr/>
        <w:tc>
          <w:tcPr>
            <w:tcW w:w="2268" w:type="dxa"/>
            <w:tcBorders/>
          </w:tcPr>
          <w:p>
            <w:pPr>
              <w:pStyle w:val="Vtableentry"/>
              <w:spacing w:before="0" w:after="120"/>
              <w:rPr/>
            </w:pPr>
            <w:ins w:id="358" w:author="bob" w:date="1997-09-30T13:52:00Z">
              <w:r>
                <w:rPr/>
                <w:t>Get-Jobs</w:t>
              </w:r>
            </w:ins>
          </w:p>
        </w:tc>
        <w:tc>
          <w:tcPr>
            <w:tcW w:w="1980" w:type="dxa"/>
            <w:tcBorders/>
          </w:tcPr>
          <w:p>
            <w:pPr>
              <w:pStyle w:val="Vtableentry"/>
              <w:spacing w:before="0" w:after="120"/>
              <w:rPr/>
            </w:pPr>
            <w:ins w:id="359" w:author="bob" w:date="1997-09-30T13:52:00Z">
              <w:r>
                <w:rPr/>
                <w:t>status-message</w:t>
              </w:r>
            </w:ins>
          </w:p>
        </w:tc>
        <w:tc>
          <w:tcPr>
            <w:tcW w:w="1918" w:type="dxa"/>
            <w:tcBorders/>
          </w:tcPr>
          <w:p>
            <w:pPr>
              <w:pStyle w:val="Vtableentry"/>
              <w:spacing w:before="0" w:after="120"/>
              <w:rPr/>
            </w:pPr>
            <w:ins w:id="360" w:author="bob" w:date="1997-09-30T13:52:00Z">
              <w:r>
                <w:rPr/>
                <w:t xml:space="preserve">requested attributes </w:t>
                <w:br/>
                <w:t>(see the Note below)</w:t>
              </w:r>
            </w:ins>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ins w:id="361" w:author="bob" w:date="1997-09-30T13:52:00Z">
              <w:r>
                <w:rPr/>
                <w:t>status-code</w:t>
              </w:r>
            </w:ins>
          </w:p>
        </w:tc>
      </w:tr>
    </w:tbl>
    <w:p>
      <w:pPr>
        <w:pStyle w:val="TextBody"/>
        <w:spacing w:before="240" w:after="240"/>
        <w:rPr/>
      </w:pPr>
      <w:r>
        <w:rPr/>
        <w:t xml:space="preserve">Note for Get-Jobs: there is a separate </w:t>
      </w:r>
      <w:ins w:id="362" w:author="bob" w:date="1997-09-25T13:19:00Z">
        <w:r>
          <w:rPr/>
          <w:t>job-</w:t>
        </w:r>
      </w:ins>
      <w:r>
        <w:rPr/>
        <w:t>attribute-sequence containing requested-attributes for each job object in the response</w:t>
      </w:r>
    </w:p>
    <w:p>
      <w:pPr>
        <w:pStyle w:val="TextBody"/>
        <w:rPr>
          <w:del w:id="364" w:author="bob" w:date="1997-09-30T14:08:00Z"/>
        </w:rPr>
      </w:pPr>
      <w:del w:id="363" w:author="bob" w:date="1997-09-30T14:08:00Z">
        <w:r>
          <w:rPr/>
          <w:delText>The following table shows the mapping of all IPP model document error response attribute to an 1st attribute-sequence, 2nd attribute sequence or special position in the protocol. Those operations omitted don’t have special attributes for an error return.</w:delText>
        </w:r>
      </w:del>
    </w:p>
    <w:p>
      <w:pPr>
        <w:pStyle w:val="TextBody"/>
        <w:tabs>
          <w:tab w:val="clear" w:pos="720"/>
          <w:tab w:val="left" w:pos="0" w:leader="none"/>
        </w:tabs>
        <w:ind w:left="0" w:hanging="0"/>
        <w:rPr>
          <w:ins w:id="366" w:author="bob" w:date="1997-09-26T17:11:00Z"/>
        </w:rPr>
      </w:pPr>
      <w:ins w:id="365" w:author="bob" w:date="1997-09-26T17:11:00Z">
        <w:r>
          <w:rPr/>
          <w:t>Appendix C: Hints to implementors using IPP with SSL3</w:t>
        </w:r>
      </w:ins>
    </w:p>
    <w:p>
      <w:pPr>
        <w:pStyle w:val="TextBody"/>
        <w:rPr>
          <w:ins w:id="368" w:author="bob" w:date="1997-09-26T17:11:00Z"/>
        </w:rPr>
      </w:pPr>
      <w:ins w:id="367" w:author="bob" w:date="1997-09-26T17:11:00Z">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ins>
    </w:p>
    <w:p>
      <w:pPr>
        <w:pStyle w:val="TextBody"/>
        <w:rPr>
          <w:ins w:id="370" w:author="bob" w:date="1997-09-26T17:11:00Z"/>
        </w:rPr>
      </w:pPr>
      <w:ins w:id="369" w:author="bob" w:date="1997-09-26T17:11:00Z">
        <w:r>
          <w:rPr/>
          <w:t xml:space="preserve">An assumption is that the URI for a secure IPP Printer object has been found by means outside the IPP printing protocol, via a directory service, web site or other means. </w:t>
        </w:r>
      </w:ins>
    </w:p>
    <w:p>
      <w:pPr>
        <w:pStyle w:val="TextBody"/>
        <w:rPr>
          <w:ins w:id="372" w:author="bob" w:date="1997-09-26T17:11:00Z"/>
        </w:rPr>
      </w:pPr>
      <w:ins w:id="371" w:author="bob" w:date="1997-09-26T17:11:00Z">
        <w:r>
          <w:rPr/>
          <w:t>IPP provides a transparent connection to SSL by calling the corresponding URL (a https URI connects by default to port 443). However, the following functions can be provided to ease the integration of IPP with SSL during implementation.</w:t>
        </w:r>
      </w:ins>
    </w:p>
    <w:p>
      <w:pPr>
        <w:pStyle w:val="TextBody"/>
        <w:rPr>
          <w:ins w:id="374" w:author="bob" w:date="1997-09-26T17:11:00Z"/>
        </w:rPr>
      </w:pPr>
      <w:ins w:id="373" w:author="bob" w:date="1997-09-26T17:11:00Z">
        <w:r>
          <w:rPr/>
          <w:t>connect (URI), returns a status.</w:t>
        </w:r>
      </w:ins>
    </w:p>
    <w:p>
      <w:pPr>
        <w:pStyle w:val="TextBodyIndent"/>
        <w:spacing w:before="0" w:after="240"/>
        <w:rPr>
          <w:ins w:id="377" w:author="bob" w:date="1997-09-26T17:11:00Z"/>
        </w:rPr>
      </w:pPr>
      <w:ins w:id="375" w:author="bob" w:date="1997-09-26T17:11:00Z">
        <w:r>
          <w:rPr/>
          <w:t>“</w:t>
        </w:r>
      </w:ins>
      <w:ins w:id="376" w:author="bob" w:date="1997-09-26T17:11:00Z">
        <w:r>
          <w:rPr/>
          <w:t xml:space="preserve">connect” makes an https call and returns the immediate status of  the connection as returned by SSL to the user. The status values are explained in section 5.4.2 of the SSL document [put in reference to SSL3]. </w:t>
        </w:r>
      </w:ins>
    </w:p>
    <w:p>
      <w:pPr>
        <w:pStyle w:val="TextBodyIndent"/>
        <w:spacing w:before="0" w:after="240"/>
        <w:rPr>
          <w:ins w:id="379" w:author="bob" w:date="1997-09-26T17:11:00Z"/>
        </w:rPr>
      </w:pPr>
      <w:ins w:id="378" w:author="bob" w:date="1997-09-26T17:11:00Z">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ins>
    </w:p>
    <w:p>
      <w:pPr>
        <w:pStyle w:val="TextBody"/>
        <w:rPr>
          <w:ins w:id="381" w:author="bob" w:date="1997-09-26T17:11:00Z"/>
        </w:rPr>
      </w:pPr>
      <w:ins w:id="380" w:author="bob" w:date="1997-09-26T17:11:00Z">
        <w:r>
          <w:rPr/>
          <w:t>disconnect (session)</w:t>
        </w:r>
      </w:ins>
    </w:p>
    <w:p>
      <w:pPr>
        <w:pStyle w:val="TextBodyIndent"/>
        <w:spacing w:before="0" w:after="240"/>
        <w:rPr>
          <w:ins w:id="383" w:author="bob" w:date="1997-09-26T17:11:00Z"/>
        </w:rPr>
      </w:pPr>
      <w:ins w:id="382" w:author="bob" w:date="1997-09-26T17:11:00Z">
        <w:r>
          <w:rPr/>
          <w:t xml:space="preserve">to disconnect a particular session. </w:t>
        </w:r>
      </w:ins>
    </w:p>
    <w:p>
      <w:pPr>
        <w:pStyle w:val="TextBodyIndent"/>
        <w:spacing w:before="0" w:after="240"/>
        <w:rPr>
          <w:ins w:id="385" w:author="bob" w:date="1997-09-26T17:11:00Z"/>
        </w:rPr>
      </w:pPr>
      <w:ins w:id="384" w:author="bob" w:date="1997-09-26T17:11:00Z">
        <w:r>
          <w:rPr/>
          <w:t>The session-id available from the “connect” could be used.</w:t>
        </w:r>
      </w:ins>
    </w:p>
    <w:p>
      <w:pPr>
        <w:pStyle w:val="TextBody"/>
        <w:rPr>
          <w:ins w:id="387" w:author="bob" w:date="1997-09-26T17:11:00Z"/>
        </w:rPr>
      </w:pPr>
      <w:ins w:id="386" w:author="bob" w:date="1997-09-26T17:11:00Z">
        <w:r>
          <w:rPr/>
          <w:t>resume (session)</w:t>
        </w:r>
      </w:ins>
    </w:p>
    <w:p>
      <w:pPr>
        <w:pStyle w:val="TextBodyIndent"/>
        <w:spacing w:before="0" w:after="240"/>
        <w:rPr>
          <w:ins w:id="389" w:author="bob" w:date="1997-09-26T17:11:00Z"/>
        </w:rPr>
      </w:pPr>
      <w:ins w:id="388" w:author="bob" w:date="1997-09-26T17:11:00Z">
        <w:r>
          <w:rPr/>
          <w:t>to reconnect using a previous session-id.</w:t>
        </w:r>
      </w:ins>
    </w:p>
    <w:p>
      <w:pPr>
        <w:pStyle w:val="Normal"/>
        <w:rPr/>
      </w:pPr>
      <w:ins w:id="390" w:author="bob" w:date="1997-09-26T17:11:00Z">
        <w:r>
          <w:rPr/>
          <w:t>The availability of this information as administration features are left for implementors, and need not be standardized at this time</w:t>
        </w:r>
      </w:ins>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September 29, 1997,</w:t>
      <w:tab/>
      <w:t xml:space="preserve">[Page </w:t>
    </w:r>
    <w:r>
      <w:rPr/>
      <w:fldChar w:fldCharType="begin"/>
    </w:r>
    <w:r>
      <w:rPr/>
      <w:instrText xml:space="preserve"> PAGE </w:instrText>
    </w:r>
    <w:r>
      <w:rPr/>
      <w:fldChar w:fldCharType="separate"/>
    </w:r>
    <w:r>
      <w:rPr/>
      <w:t>22</w:t>
    </w:r>
    <w:r>
      <w:rPr/>
      <w:fldChar w:fldCharType="end"/>
    </w:r>
    <w:r>
      <w:rPr/>
      <w:t>]</w:t>
      <w:br/>
      <w:t>Moore and Turner</w:t>
      <w:tab/>
      <w:t>Expires March 2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September 29,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March  29,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September 29,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01:48:00Z</dcterms:created>
  <dc:creator>bob</dc:creator>
  <dc:description/>
  <dc:language>en-US</dc:language>
  <cp:lastModifiedBy>bob</cp:lastModifiedBy>
  <cp:lastPrinted>1997-07-29T22:10:00Z</cp:lastPrinted>
  <dcterms:modified xsi:type="dcterms:W3CDTF">1997-09-30T21:45:00Z</dcterms:modified>
  <cp:revision>20</cp:revision>
  <dc:subject/>
  <dc:title>INTERNET-DRAFT</dc:title>
</cp:coreProperties>
</file>