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rPr>
          <w:lang w:eastAsia="en-US"/>
        </w:rPr>
      </w:pPr>
      <w:r>
        <w:rPr>
          <w:lang w:eastAsia="en-US"/>
        </w:rPr>
        <w:t xml:space="preserve">INTERNET-DRAFT </w:t>
        <w:tab/>
        <w:t>Robert Herriot (editor)</w:t>
      </w:r>
    </w:p>
    <w:p>
      <w:pPr>
        <w:pStyle w:val="Normal"/>
        <w:tabs>
          <w:tab w:val="clear" w:pos="720"/>
          <w:tab w:val="right" w:pos="10368" w:leader="none"/>
        </w:tabs>
        <w:spacing w:before="0" w:after="0"/>
        <w:rPr>
          <w:lang w:eastAsia="en-US"/>
        </w:rPr>
      </w:pPr>
      <w:r>
        <w:rPr>
          <w:lang w:eastAsia="en-US"/>
        </w:rPr>
        <w:t>&lt;draft-ietf-ipp-notify-get-00.txt&gt;</w:t>
        <w:tab/>
        <w:t>Xerox Corp.</w:t>
      </w:r>
    </w:p>
    <w:p>
      <w:pPr>
        <w:pStyle w:val="Normal"/>
        <w:tabs>
          <w:tab w:val="clear" w:pos="720"/>
          <w:tab w:val="right" w:pos="10368" w:leader="none"/>
        </w:tabs>
        <w:spacing w:before="0" w:after="0"/>
        <w:jc w:val="right"/>
        <w:rPr>
          <w:lang w:eastAsia="en-US"/>
        </w:rPr>
      </w:pPr>
      <w:r>
        <w:rPr>
          <w:lang w:eastAsia="en-US"/>
        </w:rPr>
        <w:t>Carl Kugler</w:t>
      </w:r>
    </w:p>
    <w:p>
      <w:pPr>
        <w:pStyle w:val="Normal"/>
        <w:tabs>
          <w:tab w:val="clear" w:pos="720"/>
          <w:tab w:val="right" w:pos="10368" w:leader="none"/>
        </w:tabs>
        <w:spacing w:before="0" w:after="0"/>
        <w:jc w:val="right"/>
        <w:rPr>
          <w:lang w:eastAsia="en-US"/>
        </w:rPr>
      </w:pPr>
      <w:r>
        <w:rPr>
          <w:lang w:eastAsia="en-US"/>
        </w:rPr>
        <w:t>IBM, Corp.</w:t>
      </w:r>
    </w:p>
    <w:p>
      <w:pPr>
        <w:pStyle w:val="Normal"/>
        <w:tabs>
          <w:tab w:val="clear" w:pos="720"/>
          <w:tab w:val="right" w:pos="10368" w:leader="none"/>
        </w:tabs>
        <w:spacing w:before="0" w:after="0"/>
        <w:jc w:val="right"/>
        <w:rPr>
          <w:lang w:eastAsia="en-US"/>
        </w:rPr>
      </w:pPr>
      <w:r>
        <w:rPr>
          <w:lang w:eastAsia="en-US"/>
        </w:rPr>
        <w:t>Harry Lewis</w:t>
      </w:r>
    </w:p>
    <w:p>
      <w:pPr>
        <w:pStyle w:val="Normal"/>
        <w:tabs>
          <w:tab w:val="clear" w:pos="720"/>
          <w:tab w:val="right" w:pos="10368" w:leader="none"/>
        </w:tabs>
        <w:spacing w:before="0" w:after="0"/>
        <w:jc w:val="right"/>
        <w:rPr>
          <w:lang w:eastAsia="en-US"/>
        </w:rPr>
      </w:pPr>
      <w:r>
        <w:rPr>
          <w:lang w:eastAsia="en-US"/>
        </w:rPr>
        <w:t>IBM, Corp.</w:t>
      </w:r>
    </w:p>
    <w:p>
      <w:pPr>
        <w:pStyle w:val="Normal"/>
        <w:tabs>
          <w:tab w:val="clear" w:pos="720"/>
          <w:tab w:val="right" w:pos="10368" w:leader="none"/>
        </w:tabs>
        <w:spacing w:before="0" w:after="0"/>
        <w:rPr>
          <w:lang w:eastAsia="en-US"/>
        </w:rPr>
      </w:pPr>
      <w:r>
        <w:rPr>
          <w:lang w:eastAsia="en-US"/>
        </w:rPr>
        <w:tab/>
        <w:t>September 7, 2000</w:t>
      </w:r>
    </w:p>
    <w:p>
      <w:pPr>
        <w:pStyle w:val="Normal"/>
        <w:spacing w:before="0" w:after="0"/>
        <w:jc w:val="center"/>
        <w:rPr>
          <w:lang w:eastAsia="en-US"/>
        </w:rPr>
      </w:pPr>
      <w:r>
        <w:rPr>
          <w:lang w:eastAsia="en-US"/>
        </w:rPr>
        <w:t>Internet Printing Protocol (IPP):</w:t>
      </w:r>
    </w:p>
    <w:p>
      <w:pPr>
        <w:pStyle w:val="Normal"/>
        <w:spacing w:before="0" w:after="0"/>
        <w:jc w:val="center"/>
        <w:rPr/>
      </w:pPr>
      <w:r>
        <w:rPr>
          <w:lang w:eastAsia="en-US"/>
        </w:rPr>
        <w:t xml:space="preserve"> </w:t>
      </w:r>
      <w:r>
        <w:rPr>
          <w:b/>
          <w:lang w:eastAsia="en-US"/>
        </w:rPr>
        <w:t>The ‘ippgetw’ Delivery Method</w:t>
      </w:r>
    </w:p>
    <w:p>
      <w:pPr>
        <w:pStyle w:val="Vtableheading"/>
        <w:keepNext w:val="false"/>
        <w:keepLines w:val="false"/>
        <w:spacing w:before="0" w:after="0"/>
        <w:rPr>
          <w:b/>
          <w:b/>
          <w:lang w:val="en-US" w:eastAsia="en-US"/>
        </w:rPr>
      </w:pPr>
      <w:r>
        <w:rPr>
          <w:b/>
          <w:lang w:val="en-US" w:eastAsia="en-US"/>
        </w:rPr>
      </w:r>
    </w:p>
    <w:p>
      <w:pPr>
        <w:pStyle w:val="Normal"/>
        <w:spacing w:before="0" w:after="0"/>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ippgetw’ delivery method.</w:t>
      </w:r>
    </w:p>
    <w:p>
      <w:pPr>
        <w:pStyle w:val="Normal"/>
        <w:rPr>
          <w:lang w:eastAsia="en-US"/>
        </w:rPr>
      </w:pPr>
      <w:r>
        <w:rPr>
          <w:lang w:eastAsia="en-US"/>
        </w:rPr>
        <w:t>The ‘ippgetw’ Delivery Method is a ‘pull and push’ Delivery Method. That is, the Printer</w:t>
      </w:r>
      <w:r>
        <w:rPr/>
        <w:t xml:space="preserve"> saves Event Notification for a period of time and expects the Notification Recipient to fetch the Event Notifications </w:t>
      </w:r>
      <w:ins w:id="0" w:author="rherriot" w:date="2000-09-06T12:30:00Z">
        <w:r>
          <w:rPr/>
          <w:t>(</w:t>
        </w:r>
      </w:ins>
      <w:ins w:id="1" w:author="rherriot" w:date="2000-09-06T12:33:00Z">
        <w:r>
          <w:rPr/>
          <w:t xml:space="preserve">the </w:t>
        </w:r>
      </w:ins>
      <w:ins w:id="2" w:author="rherriot" w:date="2000-09-06T12:30:00Z">
        <w:r>
          <w:rPr/>
          <w:t xml:space="preserve">pull part). The Printer continues to send Event Notifications to the Notification Recipient </w:t>
        </w:r>
      </w:ins>
      <w:ins w:id="3" w:author="rherriot" w:date="2000-09-06T12:34:00Z">
        <w:r>
          <w:rPr/>
          <w:t xml:space="preserve">as Events occur </w:t>
        </w:r>
      </w:ins>
      <w:ins w:id="4" w:author="rherriot" w:date="2000-09-06T12:30:00Z">
        <w:r>
          <w:rPr/>
          <w:t>(</w:t>
        </w:r>
      </w:ins>
      <w:ins w:id="5" w:author="rherriot" w:date="2000-09-06T12:33:00Z">
        <w:r>
          <w:rPr/>
          <w:t xml:space="preserve">the </w:t>
        </w:r>
      </w:ins>
      <w:ins w:id="6" w:author="rherriot" w:date="2000-09-06T12:30:00Z">
        <w:r>
          <w:rPr/>
          <w:t>push part).</w:t>
        </w:r>
      </w:ins>
    </w:p>
    <w:p>
      <w:pPr>
        <w:pStyle w:val="Normal"/>
        <w:rPr/>
      </w:pPr>
      <w:r>
        <w:rPr>
          <w:lang w:eastAsia="en-US"/>
        </w:rPr>
        <w:t xml:space="preserve">When a Printer supports this Delivery Method, it holds each Event Notification for an amount of time, called the </w:t>
      </w:r>
      <w:r>
        <w:rPr>
          <w:i/>
          <w:lang w:eastAsia="en-US"/>
        </w:rPr>
        <w:t>Event Notification Lease Time</w:t>
      </w:r>
      <w:r>
        <w:rPr>
          <w:lang w:eastAsia="en-US"/>
        </w:rPr>
        <w:t xml:space="preserve">. </w:t>
      </w:r>
    </w:p>
    <w:p>
      <w:pPr>
        <w:pStyle w:val="Normal"/>
        <w:rPr/>
      </w:pPr>
      <w:r>
        <w:rPr>
          <w:lang w:eastAsia="en-US"/>
        </w:rPr>
        <w:t>When a Notification Recipient wants to receive Event Notifications, it performs an IPP operation called ‘Get-Notifications’, which this document defines. This operation causes the Printer to return all Event Notifications held for the Notification Recipient</w:t>
      </w:r>
      <w:ins w:id="7" w:author="rherriot" w:date="2000-09-06T12:30:00Z">
        <w:r>
          <w:rPr>
            <w:lang w:eastAsia="en-US"/>
          </w:rPr>
          <w:t xml:space="preserve"> and to continue sending Event Notifications </w:t>
        </w:r>
      </w:ins>
      <w:ins w:id="8" w:author="rherriot" w:date="2000-09-06T12:33:00Z">
        <w:r>
          <w:rPr>
            <w:lang w:eastAsia="en-US"/>
          </w:rPr>
          <w:t xml:space="preserve">to the Notification Recipient </w:t>
        </w:r>
      </w:ins>
      <w:ins w:id="9" w:author="rherriot" w:date="2000-09-06T12:30:00Z">
        <w:r>
          <w:rPr>
            <w:lang w:eastAsia="en-US"/>
          </w:rPr>
          <w:t xml:space="preserve">as </w:t>
        </w:r>
      </w:ins>
      <w:ins w:id="10" w:author="rherriot" w:date="2000-09-06T12:33:00Z">
        <w:r>
          <w:rPr>
            <w:lang w:eastAsia="en-US"/>
          </w:rPr>
          <w:t>additional Events</w:t>
        </w:r>
      </w:ins>
      <w:ins w:id="11" w:author="rherriot" w:date="2000-09-06T12:30:00Z">
        <w:r>
          <w:rPr>
            <w:lang w:eastAsia="en-US"/>
          </w:rPr>
          <w:t xml:space="preserve"> occur</w:t>
        </w:r>
      </w:ins>
      <w:del w:id="12" w:author="rherriot" w:date="2000-09-06T12:30:00Z">
        <w:r>
          <w:rPr>
            <w:lang w:eastAsia="en-US"/>
          </w:rPr>
          <w:delText xml:space="preserve"> along with information that tells the client when to perform this operation again</w:delText>
        </w:r>
      </w:del>
      <w:r>
        <w:rPr>
          <w:lang w:eastAsia="en-US"/>
        </w:rPr>
        <w:t xml:space="preserve">. </w:t>
      </w:r>
      <w:r>
        <w:br w:type="page"/>
      </w:r>
    </w:p>
    <w:p>
      <w:pPr>
        <w:pStyle w:val="Normal"/>
        <w:rPr/>
      </w:pPr>
      <w:r>
        <w:rPr/>
        <w:t>The basic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get’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92880562">
            <w:r>
              <w:rPr>
                <w:rStyle w:val="IndexLink"/>
                <w:lang w:val="en-US"/>
              </w:rPr>
              <w:t>6</w:t>
            </w:r>
          </w:hyperlink>
        </w:p>
        <w:p>
          <w:pPr>
            <w:pStyle w:val="Contents1"/>
            <w:rPr/>
          </w:pPr>
          <w:r>
            <w:rPr/>
            <w:t>2</w:t>
            <w:tab/>
            <w:t>Terminology</w:t>
            <w:tab/>
          </w:r>
          <w:hyperlink w:anchor="__RefHeading___Toc492880563">
            <w:r>
              <w:rPr>
                <w:rStyle w:val="IndexLink"/>
              </w:rPr>
              <w:t>6</w:t>
            </w:r>
          </w:hyperlink>
        </w:p>
        <w:p>
          <w:pPr>
            <w:pStyle w:val="Contents1"/>
            <w:rPr/>
          </w:pPr>
          <w:r>
            <w:rPr/>
            <w:t>3</w:t>
            <w:tab/>
            <w:t>Model and Operation</w:t>
            <w:tab/>
          </w:r>
          <w:hyperlink w:anchor="__RefHeading___Toc492880564">
            <w:r>
              <w:rPr>
                <w:rStyle w:val="IndexLink"/>
              </w:rPr>
              <w:t>7</w:t>
            </w:r>
          </w:hyperlink>
        </w:p>
        <w:p>
          <w:pPr>
            <w:pStyle w:val="Contents1"/>
            <w:rPr/>
          </w:pPr>
          <w:r>
            <w:rPr/>
            <w:t>4</w:t>
            <w:tab/>
            <w:t>General Information</w:t>
            <w:tab/>
          </w:r>
          <w:hyperlink w:anchor="__RefHeading___Toc492880565">
            <w:r>
              <w:rPr>
                <w:rStyle w:val="IndexLink"/>
              </w:rPr>
              <w:t>8</w:t>
            </w:r>
          </w:hyperlink>
        </w:p>
        <w:p>
          <w:pPr>
            <w:pStyle w:val="Contents1"/>
            <w:rPr/>
          </w:pPr>
          <w:r>
            <w:rPr/>
            <w:t>5</w:t>
            <w:tab/>
            <w:t>Get-Notifications operation</w:t>
            <w:tab/>
          </w:r>
          <w:hyperlink w:anchor="__RefHeading___Toc492880566">
            <w:r>
              <w:rPr>
                <w:rStyle w:val="IndexLink"/>
              </w:rPr>
              <w:t>9</w:t>
            </w:r>
          </w:hyperlink>
        </w:p>
        <w:p>
          <w:pPr>
            <w:pStyle w:val="Contents2"/>
            <w:tabs>
              <w:tab w:val="left" w:pos="720" w:leader="none"/>
              <w:tab w:val="right" w:pos="10358" w:leader="dot"/>
            </w:tabs>
            <w:rPr>
              <w:lang w:val="en-US"/>
            </w:rPr>
          </w:pPr>
          <w:r>
            <w:rPr>
              <w:lang w:val="en-US"/>
            </w:rPr>
            <w:t>5.1</w:t>
            <w:tab/>
            <w:t>Get-Notifications Request</w:t>
            <w:tab/>
          </w:r>
          <w:hyperlink w:anchor="__RefHeading___Toc492880567">
            <w:r>
              <w:rPr>
                <w:rStyle w:val="IndexLink"/>
                <w:lang w:val="en-US"/>
              </w:rPr>
              <w:t>10</w:t>
            </w:r>
          </w:hyperlink>
        </w:p>
        <w:p>
          <w:pPr>
            <w:pStyle w:val="Contents2"/>
            <w:tabs>
              <w:tab w:val="left" w:pos="720" w:leader="none"/>
              <w:tab w:val="right" w:pos="10358" w:leader="dot"/>
            </w:tabs>
            <w:rPr>
              <w:lang w:val="en-US"/>
            </w:rPr>
          </w:pPr>
          <w:r>
            <w:rPr>
              <w:lang w:val="en-US"/>
            </w:rPr>
            <w:t>5.2</w:t>
            <w:tab/>
            <w:t>Get-Notifications Response</w:t>
            <w:tab/>
          </w:r>
          <w:hyperlink w:anchor="__RefHeading___Toc492880568">
            <w:r>
              <w:rPr>
                <w:rStyle w:val="IndexLink"/>
                <w:lang w:val="en-US"/>
              </w:rPr>
              <w:t>11</w:t>
            </w:r>
          </w:hyperlink>
        </w:p>
        <w:p>
          <w:pPr>
            <w:pStyle w:val="Contents1"/>
            <w:rPr/>
          </w:pPr>
          <w:r>
            <w:rPr/>
            <w:t>New Printer Description Attributes</w:t>
            <w:tab/>
          </w:r>
          <w:hyperlink w:anchor="__RefHeading___Toc492880569">
            <w:r>
              <w:rPr>
                <w:rStyle w:val="IndexLink"/>
              </w:rPr>
              <w:t>15</w:t>
            </w:r>
          </w:hyperlink>
        </w:p>
        <w:p>
          <w:pPr>
            <w:pStyle w:val="Contents2"/>
            <w:tabs>
              <w:tab w:val="left" w:pos="720" w:leader="none"/>
              <w:tab w:val="right" w:pos="10358" w:leader="dot"/>
            </w:tabs>
            <w:rPr>
              <w:lang w:val="en-US"/>
            </w:rPr>
          </w:pPr>
          <w:r>
            <w:rPr>
              <w:lang w:val="en-US"/>
            </w:rPr>
            <w:t>6.1</w:t>
            <w:tab/>
            <w:t>begin-to-expire-time-interval” (integer(0:MAX))</w:t>
            <w:tab/>
          </w:r>
          <w:hyperlink w:anchor="__RefHeading___Toc492880570">
            <w:r>
              <w:rPr>
                <w:rStyle w:val="IndexLink"/>
                <w:lang w:val="en-US"/>
              </w:rPr>
              <w:t>15</w:t>
            </w:r>
          </w:hyperlink>
        </w:p>
        <w:p>
          <w:pPr>
            <w:pStyle w:val="Contents1"/>
            <w:rPr/>
          </w:pPr>
          <w:r>
            <w:rPr/>
            <w:t>7</w:t>
            <w:tab/>
            <w:t>Encoding</w:t>
            <w:tab/>
          </w:r>
          <w:hyperlink w:anchor="__RefHeading___Toc492880571">
            <w:r>
              <w:rPr>
                <w:rStyle w:val="IndexLink"/>
              </w:rPr>
              <w:t>16</w:t>
            </w:r>
          </w:hyperlink>
        </w:p>
        <w:p>
          <w:pPr>
            <w:pStyle w:val="Contents1"/>
            <w:rPr/>
          </w:pPr>
          <w:r>
            <w:rPr/>
            <w:t>8</w:t>
            <w:tab/>
            <w:t>IANA Considerations</w:t>
            <w:tab/>
          </w:r>
          <w:hyperlink w:anchor="__RefHeading___Toc492880572">
            <w:r>
              <w:rPr>
                <w:rStyle w:val="IndexLink"/>
              </w:rPr>
              <w:t>16</w:t>
            </w:r>
          </w:hyperlink>
        </w:p>
        <w:p>
          <w:pPr>
            <w:pStyle w:val="Contents1"/>
            <w:rPr/>
          </w:pPr>
          <w:r>
            <w:rPr/>
            <w:t>9</w:t>
            <w:tab/>
            <w:t>Internationalization Considerations</w:t>
            <w:tab/>
          </w:r>
          <w:hyperlink w:anchor="__RefHeading___Toc492880573">
            <w:r>
              <w:rPr>
                <w:rStyle w:val="IndexLink"/>
              </w:rPr>
              <w:t>16</w:t>
            </w:r>
          </w:hyperlink>
        </w:p>
        <w:p>
          <w:pPr>
            <w:pStyle w:val="Contents1"/>
            <w:rPr/>
          </w:pPr>
          <w:r>
            <w:rPr/>
            <w:t>10</w:t>
            <w:tab/>
            <w:t>Security Considerations</w:t>
            <w:tab/>
          </w:r>
          <w:hyperlink w:anchor="__RefHeading___Toc492880574">
            <w:r>
              <w:rPr>
                <w:rStyle w:val="IndexLink"/>
              </w:rPr>
              <w:t>16</w:t>
            </w:r>
          </w:hyperlink>
        </w:p>
        <w:p>
          <w:pPr>
            <w:pStyle w:val="Contents1"/>
            <w:rPr/>
          </w:pPr>
          <w:r>
            <w:rPr/>
            <w:t>11</w:t>
            <w:tab/>
            <w:t>References</w:t>
            <w:tab/>
          </w:r>
          <w:hyperlink w:anchor="__RefHeading___Toc492880575">
            <w:r>
              <w:rPr>
                <w:rStyle w:val="IndexLink"/>
              </w:rPr>
              <w:t>16</w:t>
            </w:r>
          </w:hyperlink>
        </w:p>
        <w:p>
          <w:pPr>
            <w:pStyle w:val="Contents1"/>
            <w:rPr/>
          </w:pPr>
          <w:r>
            <w:rPr/>
            <w:t>12</w:t>
            <w:tab/>
            <w:t>Authors’ Addresses</w:t>
            <w:tab/>
          </w:r>
          <w:hyperlink w:anchor="__RefHeading___Toc492880576">
            <w:r>
              <w:rPr>
                <w:rStyle w:val="IndexLink"/>
              </w:rPr>
              <w:t>17</w:t>
            </w:r>
          </w:hyperlink>
        </w:p>
        <w:p>
          <w:pPr>
            <w:pStyle w:val="Contents1"/>
            <w:rPr/>
          </w:pPr>
          <w:r>
            <w:rPr/>
            <w:t>13</w:t>
            <w:tab/>
            <w:t>Full Copyright Statement</w:t>
            <w:tab/>
          </w:r>
          <w:hyperlink w:anchor="__RefHeading___Toc492880577">
            <w:r>
              <w:rPr>
                <w:rStyle w:val="IndexLink"/>
              </w:rPr>
              <w:t>18</w:t>
            </w:r>
          </w:hyperlink>
          <w:r>
            <w:rPr>
              <w:rStyle w:val="IndexLink"/>
            </w:rPr>
            <w:fldChar w:fldCharType="end"/>
          </w:r>
        </w:p>
      </w:sdtContent>
    </w:sdt>
    <w:p>
      <w:pPr>
        <w:pStyle w:val="Normal"/>
        <w:rPr>
          <w:lang w:val="en-US"/>
        </w:rPr>
      </w:pPr>
      <w:r>
        <w:rPr>
          <w:lang w:val="en-US"/>
        </w:rPr>
      </w:r>
      <w:r>
        <w:br w:type="page"/>
      </w:r>
    </w:p>
    <w:p>
      <w:pPr>
        <w:pStyle w:val="Heading1"/>
        <w:rPr>
          <w:lang w:eastAsia="en-US"/>
        </w:rPr>
      </w:pPr>
      <w:bookmarkStart w:id="0" w:name="__RefHeading___Toc492880562"/>
      <w:bookmarkEnd w:id="0"/>
      <w:r>
        <w:rPr>
          <w:lang w:eastAsia="en-US"/>
        </w:rPr>
        <w:t>Introduction</w:t>
      </w:r>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ippget’ delivery method.</w:t>
      </w:r>
    </w:p>
    <w:p>
      <w:pPr>
        <w:pStyle w:val="Normal"/>
        <w:rPr>
          <w:lang w:eastAsia="en-US"/>
        </w:rPr>
      </w:pPr>
      <w:r>
        <w:rPr>
          <w:lang w:eastAsia="en-US"/>
        </w:rPr>
        <w:t>The ‘ippget</w:t>
      </w:r>
      <w:ins w:id="13" w:author="rherriot" w:date="2000-09-06T12:31:00Z">
        <w:r>
          <w:rPr>
            <w:lang w:eastAsia="en-US"/>
          </w:rPr>
          <w:t>w</w:t>
        </w:r>
      </w:ins>
      <w:r>
        <w:rPr>
          <w:lang w:eastAsia="en-US"/>
        </w:rPr>
        <w:t>’ Delivery Method is a ‘pull</w:t>
      </w:r>
      <w:ins w:id="14" w:author="rherriot" w:date="2000-09-06T12:31:00Z">
        <w:r>
          <w:rPr>
            <w:lang w:eastAsia="en-US"/>
          </w:rPr>
          <w:t xml:space="preserve"> and push</w:t>
        </w:r>
      </w:ins>
      <w:r>
        <w:rPr>
          <w:lang w:eastAsia="en-US"/>
        </w:rPr>
        <w:t>’ Delivery Method. That is, the Printer</w:t>
      </w:r>
      <w:r>
        <w:rPr/>
        <w:t xml:space="preserve"> saves Event Notification for a period of time and expects the Notification Recipient to fetch the Event Notifications</w:t>
      </w:r>
      <w:ins w:id="15" w:author="rherriot" w:date="2000-09-06T12:31:00Z">
        <w:r>
          <w:rPr/>
          <w:t xml:space="preserve"> (the pull part)</w:t>
        </w:r>
      </w:ins>
      <w:r>
        <w:rPr/>
        <w:t>.</w:t>
      </w:r>
      <w:ins w:id="16" w:author="rherriot" w:date="2000-09-06T12:31:00Z">
        <w:r>
          <w:rPr/>
          <w:t xml:space="preserve"> The Printer continues to send Event Notifications to the Notification Recipient as Events occur (the push part).</w:t>
        </w:r>
      </w:ins>
    </w:p>
    <w:p>
      <w:pPr>
        <w:pStyle w:val="Normal"/>
        <w:rPr/>
      </w:pPr>
      <w:r>
        <w:rPr>
          <w:lang w:eastAsia="en-US"/>
        </w:rPr>
        <w:t xml:space="preserve">When a Printer supports this Delivery Method, it holds each Event Notification for an amount of time, called the </w:t>
      </w:r>
      <w:r>
        <w:rPr>
          <w:i/>
          <w:lang w:eastAsia="en-US"/>
        </w:rPr>
        <w:t>Event Notification Lease Time</w:t>
      </w:r>
      <w:r>
        <w:rPr>
          <w:lang w:eastAsia="en-US"/>
        </w:rPr>
        <w:t xml:space="preserve">. </w:t>
      </w:r>
    </w:p>
    <w:p>
      <w:pPr>
        <w:pStyle w:val="Normal"/>
        <w:rPr>
          <w:lang w:eastAsia="en-US"/>
        </w:rPr>
      </w:pPr>
      <w:r>
        <w:rPr>
          <w:lang w:eastAsia="en-US"/>
        </w:rPr>
        <w:t>When a Notification Recipient wants to receive Event Notifications, it performs an IPP operation called ‘Get-Notifications’, which this document defines. This operation causes the Printer to return all Event Notifications held for the Notification Recipient</w:t>
      </w:r>
      <w:del w:id="17" w:author="rherriot" w:date="2000-09-06T12:34:00Z">
        <w:r>
          <w:rPr>
            <w:lang w:eastAsia="en-US"/>
          </w:rPr>
          <w:delText xml:space="preserve"> along with information that tells the client when to perform this operation again</w:delText>
        </w:r>
      </w:del>
      <w:r>
        <w:rPr>
          <w:lang w:eastAsia="en-US"/>
        </w:rPr>
        <w:t xml:space="preserve">. </w:t>
      </w:r>
      <w:ins w:id="18" w:author="rherriot" w:date="2000-09-06T12:34:00Z">
        <w:r>
          <w:rPr>
            <w:lang w:eastAsia="en-US"/>
          </w:rPr>
          <w:t>The Printer continues to send Event Notifications to the Notification Recipient as Events occur.</w:t>
        </w:r>
      </w:ins>
    </w:p>
    <w:p>
      <w:pPr>
        <w:pStyle w:val="Heading1"/>
        <w:rPr>
          <w:lang w:eastAsia="en-US"/>
        </w:rPr>
      </w:pPr>
      <w:bookmarkStart w:id="1" w:name="__RefHeading___Toc492880563"/>
      <w:bookmarkEnd w:id="1"/>
      <w:r>
        <w:rPr>
          <w:lang w:eastAsia="en-US"/>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pPr>
      <w:r>
        <w:rPr>
          <w:b/>
        </w:rPr>
        <w:t>Event Notification Attributes Group:</w:t>
      </w:r>
      <w:r>
        <w:rPr/>
        <w:t xml:space="preserve"> The attributes group in a response that contains attributes that are part of an Event Notification.</w:t>
      </w:r>
    </w:p>
    <w:p>
      <w:pPr>
        <w:pStyle w:val="Normal"/>
        <w:rPr/>
      </w:pPr>
      <w:r>
        <w:rPr/>
        <w:t>For other capitalized terms that appear in this document, see [ipp-ntfy].</w:t>
      </w:r>
    </w:p>
    <w:p>
      <w:pPr>
        <w:pStyle w:val="Heading1"/>
        <w:rPr>
          <w:lang w:eastAsia="en-US"/>
        </w:rPr>
      </w:pPr>
      <w:bookmarkStart w:id="2" w:name="__RefHeading___Toc492880564"/>
      <w:bookmarkEnd w:id="2"/>
      <w:r>
        <w:rPr>
          <w:lang w:eastAsia="en-US"/>
        </w:rPr>
        <w:t>Model and Operation</w:t>
      </w:r>
    </w:p>
    <w:p>
      <w:pPr>
        <w:pStyle w:val="Normal"/>
        <w:rPr/>
      </w:pPr>
      <w:r>
        <w:rPr>
          <w:lang w:eastAsia="en-US"/>
        </w:rPr>
        <w:t>In a Subscription Creation Operation, when the value of the “notify-recipient-uri” attributes has the scheme “ippget</w:t>
      </w:r>
      <w:ins w:id="19" w:author="rherriot" w:date="2000-09-06T12:35:00Z">
        <w:r>
          <w:rPr>
            <w:lang w:eastAsia="en-US"/>
          </w:rPr>
          <w:t>w</w:t>
        </w:r>
      </w:ins>
      <w:r>
        <w:rPr>
          <w:lang w:eastAsia="en-US"/>
        </w:rPr>
        <w:t>”, the client is requesting that the Printer use the ‘ippget</w:t>
      </w:r>
      <w:ins w:id="20" w:author="rherriot" w:date="2000-09-06T12:36:00Z">
        <w:r>
          <w:rPr>
            <w:lang w:eastAsia="en-US"/>
          </w:rPr>
          <w:t>w</w:t>
        </w:r>
      </w:ins>
      <w:r>
        <w:rPr>
          <w:lang w:eastAsia="en-US"/>
        </w:rPr>
        <w:t>’ Delivery Method for the Event Notifications associated with the new Subscription Object. The client MUST choose a value for the address part of the “notify-recipient-uri” attribute that uniquely identifies the Notification Recipient.</w:t>
      </w:r>
    </w:p>
    <w:p>
      <w:pPr>
        <w:pStyle w:val="Normal"/>
        <w:rPr>
          <w:lang w:eastAsia="en-US"/>
          <w:ins w:id="26" w:author="rherriot" w:date="2000-09-07T17:52:00Z"/>
        </w:rPr>
      </w:pPr>
      <w:r>
        <w:rPr>
          <w:lang w:eastAsia="en-US"/>
        </w:rPr>
        <w:t xml:space="preserve">When an Event occurs, the Printer MUST generate an Event Notification and MUST assign it </w:t>
      </w:r>
      <w:ins w:id="21" w:author="rherriot" w:date="2000-09-06T12:36:00Z">
        <w:r>
          <w:rPr>
            <w:lang w:eastAsia="en-US"/>
          </w:rPr>
          <w:t>the</w:t>
        </w:r>
      </w:ins>
      <w:del w:id="22" w:author="rherriot" w:date="2000-09-06T12:36:00Z">
        <w:r>
          <w:rPr>
            <w:lang w:eastAsia="en-US"/>
          </w:rPr>
          <w:delText>an</w:delText>
        </w:r>
      </w:del>
      <w:r>
        <w:rPr>
          <w:lang w:eastAsia="en-US"/>
        </w:rPr>
        <w:t xml:space="preserve"> Event Notification Lease Time. The Printer MUST hold an Event Notification for its assigned Event Notification Lease Time and MUST discard it when its Event Notification Lease Time expires. The Printer </w:t>
      </w:r>
      <w:del w:id="23" w:author="rherriot" w:date="2000-09-06T12:36:00Z">
        <w:r>
          <w:rPr>
            <w:lang w:eastAsia="en-US"/>
          </w:rPr>
          <w:delText xml:space="preserve">MAY </w:delText>
        </w:r>
      </w:del>
      <w:ins w:id="24" w:author="rherriot" w:date="2000-09-06T12:36:00Z">
        <w:r>
          <w:rPr>
            <w:lang w:eastAsia="en-US"/>
          </w:rPr>
          <w:t xml:space="preserve">MUST </w:t>
        </w:r>
      </w:ins>
      <w:r>
        <w:rPr>
          <w:lang w:eastAsia="en-US"/>
        </w:rPr>
        <w:t>assign the same Event Notification Lease Time to each Event Notification</w:t>
      </w:r>
      <w:del w:id="25" w:author="rherriot" w:date="2000-09-06T12:36:00Z">
        <w:r>
          <w:rPr>
            <w:lang w:eastAsia="en-US"/>
          </w:rPr>
          <w:delText xml:space="preserve"> or it MAY assign a different time</w:delText>
        </w:r>
      </w:del>
      <w:r>
        <w:rPr>
          <w:lang w:eastAsia="en-US"/>
        </w:rPr>
        <w:t xml:space="preserve">.  </w:t>
      </w:r>
    </w:p>
    <w:p>
      <w:pPr>
        <w:pStyle w:val="Normal"/>
        <w:rPr>
          <w:lang w:eastAsia="en-US"/>
        </w:rPr>
      </w:pPr>
      <w:ins w:id="27" w:author="rherriot" w:date="2000-09-07T17:52:00Z">
        <w:r>
          <w:rPr>
            <w:highlight w:val="yellow"/>
            <w:lang w:eastAsia="en-US"/>
          </w:rPr>
          <w:t xml:space="preserve">ISSUE: should we say “The Printer MUST discard an Event Notifications after its lease expires” or </w:t>
        </w:r>
      </w:ins>
      <w:ins w:id="28" w:author="rherriot" w:date="2000-09-07T17:55:00Z">
        <w:r>
          <w:rPr>
            <w:highlight w:val="yellow"/>
            <w:lang w:eastAsia="en-US"/>
          </w:rPr>
          <w:t>leave unsaid how long an Event Notification lasts after the lease expires.</w:t>
        </w:r>
      </w:ins>
    </w:p>
    <w:p>
      <w:pPr>
        <w:pStyle w:val="Normal"/>
        <w:rPr>
          <w:lang w:eastAsia="en-US"/>
        </w:rPr>
      </w:pPr>
      <w:r>
        <w:rPr>
          <w:lang w:eastAsia="en-US"/>
        </w:rPr>
        <w:t>When a Notification Recipient wants to receive Event Notifications, it performs the Get-Notifications operation, which causes the Printer to return all unexpired Event Notifications held for the Notification Recipient</w:t>
      </w:r>
      <w:del w:id="29" w:author="rherriot" w:date="2000-09-07T17:57:00Z">
        <w:r>
          <w:rPr>
            <w:lang w:eastAsia="en-US"/>
          </w:rPr>
          <w:delText xml:space="preserve"> </w:delText>
        </w:r>
      </w:del>
      <w:del w:id="30" w:author="rherriot" w:date="2000-09-06T12:37:00Z">
        <w:r>
          <w:rPr>
            <w:lang w:eastAsia="en-US"/>
          </w:rPr>
          <w:delText xml:space="preserve"> along with two time-intervals</w:delText>
        </w:r>
      </w:del>
      <w:r>
        <w:rPr>
          <w:lang w:eastAsia="en-US"/>
        </w:rPr>
        <w:t xml:space="preserve">. </w:t>
      </w:r>
      <w:ins w:id="31" w:author="rherriot" w:date="2000-09-06T12:37:00Z">
        <w:r>
          <w:rPr>
            <w:lang w:eastAsia="en-US"/>
          </w:rPr>
          <w:t>The response to the Get-Notifications request continues indefinitely as the Printer continues to send Event Notifications in the response as Events occur.</w:t>
        </w:r>
      </w:ins>
      <w:ins w:id="32" w:author="rherriot" w:date="2000-09-07T17:52:00Z">
        <w:r>
          <w:rPr>
            <w:lang w:eastAsia="en-US"/>
          </w:rPr>
          <w:t xml:space="preserve"> The </w:t>
        </w:r>
      </w:ins>
      <w:ins w:id="33" w:author="rherriot" w:date="2000-09-07T17:57:00Z">
        <w:r>
          <w:rPr>
            <w:lang w:eastAsia="en-US"/>
          </w:rPr>
          <w:t>Printer sends</w:t>
        </w:r>
      </w:ins>
      <w:ins w:id="34" w:author="rherriot" w:date="2000-09-07T17:55:00Z">
        <w:r>
          <w:rPr>
            <w:lang w:eastAsia="en-US"/>
          </w:rPr>
          <w:t xml:space="preserve"> only those Event Notifications that are generated from Subscription Objects whose “notify-recipient-uri” equals the “notify-recipient-uri” Operation Attribute in the Get-Notifications operation.</w:t>
        </w:r>
      </w:ins>
    </w:p>
    <w:p>
      <w:pPr>
        <w:pStyle w:val="Normal"/>
        <w:rPr>
          <w:lang w:eastAsia="en-US"/>
          <w:del w:id="36" w:author="rherriot" w:date="2000-09-06T12:38:00Z"/>
        </w:rPr>
      </w:pPr>
      <w:del w:id="35" w:author="rherriot" w:date="2000-09-06T12:38:00Z">
        <w:r>
          <w:rPr>
            <w:lang w:eastAsia="en-US"/>
          </w:rPr>
          <w:delText>The first returned time-interval is the suggested time a Notification Recipient should wait before performing the Get-Notifications operation again. The second time-interval is the time that Event Notification Leases begin to expire for Event Notifications created after the Get-Notifications operation. A Notification Recipient SHOULD perform this operation at the suggested time and somewhat before the Event Notification Leases begin to expire.</w:delText>
        </w:r>
      </w:del>
    </w:p>
    <w:p>
      <w:pPr>
        <w:pStyle w:val="Normal"/>
        <w:rPr>
          <w:lang w:eastAsia="en-US"/>
        </w:rPr>
      </w:pPr>
      <w:r>
        <w:rPr>
          <w:lang w:eastAsia="en-US"/>
        </w:rPr>
        <w:t>The Notification Recipient identifies its own Event Notifications with a “notify-recipient-uri” Operation attribute in the request. It matches any Event Notifications associated with a Subscription Object whose “notify-recipient-uri” attribute has the same value as the “notify-recipient-uri” Operation attribute of the request. To avoid getting Event Notification that belong to another Notification Recipient, a client SHOULD pick values for the “notify-recipient-uri” attribute that are unique, e.g. the client’s host address.</w:t>
      </w:r>
    </w:p>
    <w:p>
      <w:pPr>
        <w:pStyle w:val="Normal"/>
        <w:rPr/>
      </w:pPr>
      <w:r>
        <w:rPr>
          <w:lang w:eastAsia="en-US"/>
        </w:rPr>
        <w:t>If a Notification Recipient performs the Get-Notifications operation twice in quick succession, it will receive nearly the same Event Notification both times</w:t>
      </w:r>
      <w:ins w:id="37" w:author="rherriot" w:date="2000-09-07T17:36:00Z">
        <w:r>
          <w:rPr>
            <w:lang w:eastAsia="en-US"/>
          </w:rPr>
          <w:t xml:space="preserve"> because most of the Event Notifications are those that the Printer saves for a few seconds after the Event occurs</w:t>
        </w:r>
      </w:ins>
      <w:r>
        <w:rPr>
          <w:lang w:eastAsia="en-US"/>
        </w:rPr>
        <w:t>. There are two possible differences. Some old Event Notifications may not be present in the second response because their Event Notification Leases have expired.  Some new Event Notifications may be present in the second response but not the first response.</w:t>
      </w:r>
    </w:p>
    <w:p>
      <w:pPr>
        <w:pStyle w:val="Normal"/>
        <w:rPr>
          <w:lang w:eastAsia="en-US"/>
          <w:ins w:id="40" w:author="rherriot" w:date="2000-09-06T12:40:00Z"/>
        </w:rPr>
      </w:pPr>
      <w:ins w:id="38" w:author="rherriot" w:date="2000-09-06T12:40:00Z">
        <w:r>
          <w:rPr>
            <w:lang w:eastAsia="en-US"/>
          </w:rPr>
          <w:t>When the Notification Recipient requests Event Notifications for per-Job Subscription Objects, the Notification Recipient typically performs the Get-Notifications operation within a second of performing</w:t>
        </w:r>
      </w:ins>
      <w:ins w:id="39" w:author="rherriot" w:date="2000-09-06T12:42:00Z">
        <w:r>
          <w:rPr>
            <w:lang w:eastAsia="en-US"/>
          </w:rPr>
          <w:t xml:space="preserve"> the Subscription Creation operation.  Because the Printer is likely to save Event Notifications for several seconds, the Notification Recipient is unlikely to miss any Event Notifications that occur between the Subscription Creation and the Get-Notifications operation.</w:t>
        </w:r>
      </w:ins>
    </w:p>
    <w:p>
      <w:pPr>
        <w:pStyle w:val="Normal"/>
        <w:rPr>
          <w:del w:id="42" w:author="rherriot" w:date="2000-09-06T12:44:00Z"/>
        </w:rPr>
      </w:pPr>
      <w:del w:id="41" w:author="rherriot" w:date="2000-09-06T12:44:00Z">
        <w:r>
          <w:rPr>
            <w:lang w:eastAsia="en-US"/>
          </w:rPr>
          <w:delText>The Printer may keep the channel open if the suggested time-interval is sufficiently short, but in any case the client performs a new Get-Notifications operation each time it wants more Event Notifications. Since the time interval between consecutive client requests is normally less than the Event Notification Lease Time, consecutive responses will normally contain some events that are identical.   The youngest ones in the previous response will become the oldest in the next response.  The client is expected to filter out these duplicates, which is easy to do because of the sequence number in each Event Notification.  The reason for not removing the Event Notifications from the Printer with every Get-Notifications request, is so that multiple Notification Recipients can be polling the same Subscription Object and so the Get-Notification operation satisfies the rule of idempotency.  The former is useful if someone is logged in to several desktops at the same time and wants to see the same events at both places. The latter is useful if the network loses the response.</w:delText>
        </w:r>
      </w:del>
    </w:p>
    <w:p>
      <w:pPr>
        <w:pStyle w:val="Normal"/>
        <w:rPr>
          <w:lang w:eastAsia="en-US"/>
        </w:rPr>
      </w:pPr>
      <w:bookmarkStart w:id="3" w:name="__RefHeading___Toc492880565"/>
      <w:bookmarkEnd w:id="3"/>
      <w:r>
        <w:rPr>
          <w:lang w:eastAsia="en-US"/>
        </w:rPr>
        <w:t>General Information</w:t>
      </w:r>
    </w:p>
    <w:p>
      <w:pPr>
        <w:pStyle w:val="TextBody"/>
        <w:rPr/>
      </w:pPr>
      <w:r>
        <w:rPr/>
        <w:t>If a Printer supports this Delivery Method, the following are its characteristic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Information about the Delivery Method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get</w:t>
            </w:r>
            <w:ins w:id="43" w:author="rherriot" w:date="2000-09-06T12:44:00Z">
              <w:r>
                <w:rPr/>
                <w:t>w</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OPTIONAL</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 with one new oper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This Delivery Method is a pull</w:t>
            </w:r>
            <w:ins w:id="44" w:author="rherriot" w:date="2000-09-06T12:44:00Z">
              <w:r>
                <w:rPr/>
                <w:t xml:space="preserve"> and a push</w:t>
              </w:r>
            </w:ins>
            <w:r>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achine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bl>
    <w:p>
      <w:pPr>
        <w:pStyle w:val="TextBody"/>
        <w:rPr/>
      </w:pPr>
      <w:r>
        <w:rPr/>
      </w:r>
    </w:p>
    <w:p>
      <w:pPr>
        <w:pStyle w:val="Heading1"/>
        <w:rPr>
          <w:lang w:eastAsia="en-US"/>
        </w:rPr>
      </w:pPr>
      <w:bookmarkStart w:id="4" w:name="__RefHeading___Toc492880566"/>
      <w:bookmarkStart w:id="5" w:name="_Ref487025278"/>
      <w:bookmarkEnd w:id="4"/>
      <w:r>
        <w:rPr>
          <w:lang w:eastAsia="en-US"/>
        </w:rPr>
        <w:t>Get-Notifications operation</w:t>
      </w:r>
      <w:bookmarkEnd w:id="5"/>
    </w:p>
    <w:p>
      <w:pPr>
        <w:pStyle w:val="Normal"/>
        <w:rPr/>
      </w:pPr>
      <w:bookmarkStart w:id="6" w:name="_Ref487025274"/>
      <w:bookmarkEnd w:id="6"/>
      <w:r>
        <w:rPr>
          <w:lang w:eastAsia="en-US"/>
        </w:rPr>
        <w:t>This operation causes the Printer to return all Event Notifications held for the Notification Recipient</w:t>
      </w:r>
      <w:del w:id="45" w:author="rherriot" w:date="2000-09-06T12:45:00Z">
        <w:r>
          <w:rPr>
            <w:lang w:eastAsia="en-US"/>
          </w:rPr>
          <w:delText xml:space="preserve"> along with information about when to perform this operation again</w:delText>
        </w:r>
      </w:del>
      <w:r>
        <w:rPr>
          <w:lang w:eastAsia="en-US"/>
        </w:rPr>
        <w:t xml:space="preserve">. </w:t>
      </w:r>
    </w:p>
    <w:p>
      <w:pPr>
        <w:pStyle w:val="Normal"/>
        <w:rPr>
          <w:lang w:eastAsia="en-US"/>
        </w:rPr>
      </w:pPr>
      <w:bookmarkStart w:id="7" w:name="_Ref487025274"/>
      <w:bookmarkEnd w:id="7"/>
      <w:r>
        <w:rPr>
          <w:lang w:eastAsia="en-US"/>
        </w:rPr>
        <w:t xml:space="preserve">A Printer MUST support this operation.  </w:t>
      </w:r>
    </w:p>
    <w:p>
      <w:pPr>
        <w:pStyle w:val="Normal"/>
        <w:rPr>
          <w:lang w:eastAsia="en-US"/>
        </w:rPr>
      </w:pPr>
      <w:r>
        <w:rPr>
          <w:lang w:eastAsia="en-US"/>
        </w:rPr>
        <w:t>When a Printer performs this operation, it MUST return all and only those Event Notifications:</w:t>
      </w:r>
    </w:p>
    <w:p>
      <w:pPr>
        <w:pStyle w:val="ItemDescription"/>
        <w:numPr>
          <w:ilvl w:val="0"/>
          <w:numId w:val="13"/>
        </w:numPr>
        <w:spacing w:before="120" w:after="120"/>
        <w:rPr>
          <w:lang w:eastAsia="en-US"/>
        </w:rPr>
      </w:pPr>
      <w:r>
        <w:rPr>
          <w:lang w:eastAsia="en-US"/>
        </w:rPr>
        <w:t>Whose associated Subscription Object’s “notify-recipient-uri” attribute equals the “notify-recipient-uri” Operation attribute AND</w:t>
      </w:r>
    </w:p>
    <w:p>
      <w:pPr>
        <w:pStyle w:val="ItemDescription"/>
        <w:numPr>
          <w:ilvl w:val="0"/>
          <w:numId w:val="13"/>
        </w:numPr>
        <w:spacing w:before="120" w:after="120"/>
        <w:rPr>
          <w:lang w:eastAsia="en-US"/>
        </w:rPr>
      </w:pPr>
      <w:r>
        <w:rPr>
          <w:lang w:eastAsia="en-US"/>
        </w:rPr>
        <w:t>Whose associated Subscription Object’s “notify-recipient-uri” attribute has a scheme value of ‘ippget’  AND</w:t>
      </w:r>
    </w:p>
    <w:p>
      <w:pPr>
        <w:pStyle w:val="ItemDescription"/>
        <w:numPr>
          <w:ilvl w:val="0"/>
          <w:numId w:val="13"/>
        </w:numPr>
        <w:spacing w:before="120" w:after="120"/>
        <w:rPr>
          <w:lang w:eastAsia="en-US"/>
        </w:rPr>
      </w:pPr>
      <w:r>
        <w:rPr>
          <w:lang w:eastAsia="en-US"/>
        </w:rPr>
        <w:t>Whose Event Notification Lease Time has not yet expired AND</w:t>
      </w:r>
    </w:p>
    <w:p>
      <w:pPr>
        <w:pStyle w:val="ItemDescription"/>
        <w:numPr>
          <w:ilvl w:val="0"/>
          <w:numId w:val="13"/>
        </w:numPr>
        <w:spacing w:before="120" w:after="120"/>
        <w:rPr/>
      </w:pPr>
      <w:r>
        <w:rPr>
          <w:lang w:eastAsia="en-US"/>
        </w:rPr>
        <w:t>Where the Notification Recipient is the owner of or has read-access rights to the associated Subscription Object.</w:t>
      </w:r>
    </w:p>
    <w:p>
      <w:pPr>
        <w:pStyle w:val="Normal"/>
        <w:rPr>
          <w:lang w:eastAsia="en-US"/>
          <w:del w:id="47" w:author="rherriot" w:date="2000-09-06T12:45:00Z"/>
        </w:rPr>
      </w:pPr>
      <w:del w:id="46" w:author="rherriot" w:date="2000-09-06T12:45:00Z">
        <w:r>
          <w:rPr>
            <w:lang w:eastAsia="en-US"/>
          </w:rPr>
          <w:delText>When a Printer performs this operation, it MUST also return two time-intervals:</w:delText>
        </w:r>
      </w:del>
    </w:p>
    <w:p>
      <w:pPr>
        <w:pStyle w:val="ItemDescription"/>
        <w:numPr>
          <w:ilvl w:val="0"/>
          <w:numId w:val="14"/>
        </w:numPr>
        <w:spacing w:before="120" w:after="120"/>
        <w:rPr>
          <w:lang w:eastAsia="en-US"/>
          <w:del w:id="49" w:author="rherriot" w:date="2000-09-06T12:45:00Z"/>
        </w:rPr>
      </w:pPr>
      <w:del w:id="48" w:author="rherriot" w:date="2000-09-06T12:45:00Z">
        <w:r>
          <w:rPr>
            <w:lang w:eastAsia="en-US"/>
          </w:rPr>
          <w:delText xml:space="preserve">the suggested time for a Notification Recipient to perform the Get-Notifications operation again. </w:delText>
        </w:r>
      </w:del>
    </w:p>
    <w:p>
      <w:pPr>
        <w:pStyle w:val="Normal"/>
        <w:numPr>
          <w:ilvl w:val="0"/>
          <w:numId w:val="14"/>
        </w:numPr>
        <w:rPr>
          <w:del w:id="53" w:author="rherriot" w:date="2000-09-06T12:45:00Z"/>
        </w:rPr>
      </w:pPr>
      <w:del w:id="50" w:author="rherriot" w:date="2000-09-06T12:45:00Z">
        <w:r>
          <w:rPr>
            <w:lang w:eastAsia="en-US"/>
          </w:rPr>
          <w:delText xml:space="preserve">the time at which the Printer will begin to discard Event Notifications that occur after this operation. This may be the Event Notification Lease Time (see section </w:delText>
        </w:r>
      </w:del>
      <w:del w:id="51" w:author="rherriot" w:date="2000-09-06T12:45:00Z">
        <w:r>
          <w:rPr>
            <w:highlight w:val="yellow"/>
            <w:lang w:eastAsia="en-US"/>
          </w:rPr>
          <w:fldChar w:fldCharType="begin"/>
        </w:r>
        <w:r>
          <w:rPr>
            <w:highlight w:val="yellow"/>
            <w:lang w:eastAsia="en-US"/>
          </w:rPr>
          <w:delInstrText xml:space="preserve"> REF _Ref487525714 \r \h </w:delInstrText>
        </w:r>
        <w:r>
          <w:rPr>
            <w:highlight w:val="yellow"/>
            <w:lang w:eastAsia="en-US"/>
          </w:rPr>
          <w:fldChar w:fldCharType="separate"/>
        </w:r>
        <w:r>
          <w:rPr>
            <w:highlight w:val="yellow"/>
            <w:lang w:eastAsia="en-US"/>
          </w:rPr>
          <w:delText>5.2</w:delText>
        </w:r>
        <w:r>
          <w:rPr>
            <w:highlight w:val="yellow"/>
            <w:lang w:eastAsia="en-US"/>
          </w:rPr>
          <w:fldChar w:fldCharType="end"/>
        </w:r>
      </w:del>
      <w:del w:id="52" w:author="rherriot" w:date="2000-09-06T12:45:00Z">
        <w:r>
          <w:rPr>
            <w:lang w:eastAsia="en-US"/>
          </w:rPr>
          <w:delText xml:space="preserve"> for details).</w:delText>
        </w:r>
      </w:del>
    </w:p>
    <w:p>
      <w:pPr>
        <w:pStyle w:val="Normal"/>
        <w:rPr>
          <w:del w:id="57" w:author="rherriot" w:date="2000-09-06T12:45:00Z"/>
        </w:rPr>
      </w:pPr>
      <w:del w:id="54" w:author="rherriot" w:date="2000-09-06T12:45:00Z">
        <w:r>
          <w:rPr>
            <w:lang w:eastAsia="en-US"/>
          </w:rPr>
          <w:delText xml:space="preserve">Note: the Subscription Creation Operations also return these two time-intervals (see section </w:delText>
        </w:r>
      </w:del>
      <w:del w:id="55" w:author="rherriot" w:date="2000-09-06T12:45:00Z">
        <w:r>
          <w:rPr>
            <w:lang w:eastAsia="en-US"/>
          </w:rPr>
          <w:fldChar w:fldCharType="begin"/>
        </w:r>
        <w:r>
          <w:rPr>
            <w:lang w:eastAsia="en-US"/>
          </w:rPr>
          <w:delInstrText xml:space="preserve"> REF _Ref487447592 \r \h </w:delInstrText>
        </w:r>
        <w:r>
          <w:rPr>
            <w:lang w:eastAsia="en-US"/>
          </w:rPr>
          <w:fldChar w:fldCharType="separate"/>
        </w:r>
        <w:r>
          <w:rPr>
            <w:lang w:eastAsia="en-US"/>
          </w:rPr>
          <w:delText>6</w:delText>
        </w:r>
        <w:r>
          <w:rPr>
            <w:lang w:eastAsia="en-US"/>
          </w:rPr>
          <w:fldChar w:fldCharType="end"/>
        </w:r>
      </w:del>
      <w:del w:id="56" w:author="rherriot" w:date="2000-09-06T12:45:00Z">
        <w:r>
          <w:rPr>
            <w:lang w:eastAsia="en-US"/>
          </w:rPr>
          <w:delText>).</w:delText>
        </w:r>
      </w:del>
    </w:p>
    <w:p>
      <w:pPr>
        <w:pStyle w:val="Normal"/>
        <w:rPr>
          <w:lang w:eastAsia="en-US"/>
        </w:rPr>
      </w:pPr>
      <w:r>
        <w:rPr>
          <w:lang w:eastAsia="en-US"/>
        </w:rPr>
        <w:t>The Printer MUST respond to this operation immediately with whatever Event Notifications it currently holds.</w:t>
      </w:r>
      <w:del w:id="58" w:author="rherriot" w:date="2000-09-06T12:46:00Z">
        <w:r>
          <w:rPr>
            <w:lang w:eastAsia="en-US"/>
          </w:rPr>
          <w:delText xml:space="preserve"> It MUST NOT wait for additional Events to occur before sending a response.</w:delText>
        </w:r>
      </w:del>
      <w:ins w:id="59" w:author="rherriot" w:date="2000-09-06T12:46:00Z">
        <w:r>
          <w:rPr>
            <w:lang w:eastAsia="en-US"/>
          </w:rPr>
          <w:t xml:space="preserve"> The Printer MUST continue to send Event Notifications as they occur.</w:t>
        </w:r>
      </w:ins>
      <w:r>
        <w:rPr>
          <w:lang w:eastAsia="en-US"/>
        </w:rPr>
        <w:t xml:space="preserve"> </w:t>
      </w:r>
      <w:ins w:id="60" w:author="rherriot" w:date="2000-09-06T12:47:00Z">
        <w:r>
          <w:rPr>
            <w:lang w:eastAsia="en-US"/>
          </w:rPr>
          <w:t>If the Subscription Object is cancelled, either via the Cancel-Subscription operation or by the Printer (e.g. the Subscription Object is associated with a Job that completes)</w:t>
        </w:r>
      </w:ins>
      <w:ins w:id="61" w:author="rherriot" w:date="2000-09-06T12:49:00Z">
        <w:r>
          <w:rPr>
            <w:lang w:eastAsia="en-US"/>
          </w:rPr>
          <w:t>, the Printer MUST terminate the Get-Notifications operation in one of the following ways</w:t>
        </w:r>
      </w:ins>
      <w:ins w:id="62" w:author="rherriot" w:date="2000-09-06T12:47:00Z">
        <w:r>
          <w:rPr>
            <w:lang w:eastAsia="en-US"/>
          </w:rPr>
          <w:t>.</w:t>
        </w:r>
      </w:ins>
      <w:ins w:id="63" w:author="rherriot" w:date="2000-09-06T12:50:00Z">
        <w:r>
          <w:rPr>
            <w:lang w:eastAsia="en-US"/>
          </w:rPr>
          <w:t xml:space="preserve"> If the Printer is sending chunked data, it SHOULD send a 0 length chunk to denote the end of the operation. Otherwise, the Printer MUST close the connection.  If the Notification Recipient wishes to terminate the Get-Notifications operation, it MUST close the connection.</w:t>
        </w:r>
      </w:ins>
    </w:p>
    <w:p>
      <w:pPr>
        <w:pStyle w:val="Normal"/>
        <w:rPr>
          <w:lang w:eastAsia="en-US"/>
        </w:rPr>
      </w:pPr>
      <w:r>
        <w:rPr>
          <w:lang w:eastAsia="en-US"/>
        </w:rPr>
        <w:t>The Printer MUST accept the request in any state (see [ipp-mod] “printer-state” and “printer-state-reasons” attributes) and MUST remain in the same state with the same “printer-state-reason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ipp-mod] section 8.3) performing this operation MUST either be the owner of each Subscription Object identified by the “notify-recipient-uri” Operation attribute (as determined during a Subscription Creation Operation) or an operator or administrator of the Printer (see [ipp-mod] Sections 1 and 8.5).  Otherwise, the IPP object MUST reject the operation and return: ‘client-error-forbidden’, ‘client-error-not-authenticated’, or ‘client-error-not-authorized’ as appropriate.</w:t>
      </w:r>
    </w:p>
    <w:p>
      <w:pPr>
        <w:pStyle w:val="Heading2"/>
        <w:rPr/>
      </w:pPr>
      <w:bookmarkStart w:id="8" w:name="__RefHeading___Toc492880567"/>
      <w:bookmarkEnd w:id="8"/>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w:t>
      </w:r>
      <w:r>
        <w:rPr/>
        <w:t>notify-recipient-uri” (url):</w:t>
      </w:r>
    </w:p>
    <w:p>
      <w:pPr>
        <w:pStyle w:val="ItemDescription"/>
        <w:rPr/>
      </w:pPr>
      <w:r>
        <w:rPr/>
        <w:t xml:space="preserve">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For each matched Subscription Object, the IPP Printer MUST return all unexpired Event Notifications associated with it. </w:t>
      </w:r>
    </w:p>
    <w:p>
      <w:pPr>
        <w:pStyle w:val="ItemDescription"/>
        <w:rPr/>
      </w:pPr>
      <w:r>
        <w:rPr/>
      </w:r>
    </w:p>
    <w:p>
      <w:pPr>
        <w:pStyle w:val="ItemDescription"/>
        <w:rPr/>
      </w:pPr>
      <w:r>
        <w:rPr/>
        <w:t xml:space="preserve">Note: this attribute allows a subscribing client to pick URLs that are unique, e.g. the client’s own URL or a friend’s URL, which in both cases is likely the URL of the person’s host. An application could make a URL unique for each application. </w:t>
      </w:r>
    </w:p>
    <w:p>
      <w:pPr>
        <w:pStyle w:val="Heading2"/>
        <w:rPr/>
      </w:pPr>
      <w:bookmarkStart w:id="9" w:name="__RefHeading___Toc492880568"/>
      <w:bookmarkStart w:id="10" w:name="_Ref487525714"/>
      <w:bookmarkStart w:id="11" w:name="_Ref469246618"/>
      <w:bookmarkStart w:id="12" w:name="_Ref453413062"/>
      <w:bookmarkStart w:id="13" w:name="_Ref453343122"/>
      <w:bookmarkStart w:id="14" w:name="_Ref450996286"/>
      <w:bookmarkEnd w:id="9"/>
      <w:r>
        <w:rPr/>
        <w:t>Get-Notifications Response</w:t>
      </w:r>
      <w:bookmarkEnd w:id="10"/>
      <w:bookmarkEnd w:id="11"/>
      <w:bookmarkEnd w:id="12"/>
      <w:bookmarkEnd w:id="13"/>
      <w:bookmarkEnd w:id="14"/>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Description"/>
        <w:rPr/>
      </w:pPr>
      <w:r>
        <w:rPr/>
        <w:t>The Printer can return any status codes defined in [ipp-mod]. The following is a description of the important status codes:</w:t>
      </w:r>
    </w:p>
    <w:p>
      <w:pPr>
        <w:pStyle w:val="ItemDescription"/>
        <w:rPr/>
      </w:pPr>
      <w:r>
        <w:rPr/>
      </w:r>
    </w:p>
    <w:p>
      <w:pPr>
        <w:pStyle w:val="ItemDescription"/>
        <w:ind w:left="144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1440" w:hanging="360"/>
        <w:rPr/>
      </w:pPr>
      <w:r>
        <w:rPr>
          <w:b/>
        </w:rPr>
        <w:t>client-error-not-found:</w:t>
      </w:r>
      <w:r>
        <w:rPr/>
        <w:t xml:space="preserve"> The Printer has no Subscription Object’s whose “notify-recipient-uri” attribute equals the “notify-recipient-uri” Operation attribute.</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rPr/>
      </w:pPr>
      <w:r>
        <w:rPr/>
      </w:r>
    </w:p>
    <w:p>
      <w:pPr>
        <w:pStyle w:val="Item"/>
        <w:rPr>
          <w:del w:id="67" w:author="rherriot" w:date="2000-09-06T12:54:00Z"/>
        </w:rPr>
      </w:pPr>
      <w:del w:id="64" w:author="rherriot" w:date="2000-09-06T12:54:00Z">
        <w:r>
          <w:rPr/>
          <w:delText>“</w:delText>
        </w:r>
      </w:del>
      <w:del w:id="65" w:author="rherriot" w:date="2000-09-06T12:54:00Z">
        <w:r>
          <w:rPr>
            <w:lang w:eastAsia="en-US"/>
          </w:rPr>
          <w:delText>suggested-ask-again</w:delText>
        </w:r>
      </w:del>
      <w:del w:id="66" w:author="rherriot" w:date="2000-09-06T12:54:00Z">
        <w:r>
          <w:rPr/>
          <w:delText>-time-interval” (integer(0:MAX)):</w:delText>
        </w:r>
      </w:del>
    </w:p>
    <w:p>
      <w:pPr>
        <w:pStyle w:val="ItemDescription"/>
        <w:rPr>
          <w:del w:id="69" w:author="rherriot" w:date="2000-09-06T12:54:00Z"/>
        </w:rPr>
      </w:pPr>
      <w:del w:id="68" w:author="rherriot" w:date="2000-09-06T12:54:00Z">
        <w:r>
          <w:rPr/>
          <w:delText xml:space="preserve">The value of this attribute is the suggested number of seconds that SHOULD elapse before the client performs the Get-Notifications operation again for these Subscription Objects. A client MAY perform the Get-Notifications operation at any time, and a Printer MUST respond with all unexpired Event Notifications. A Notification Recipient waits until this time interval has elapsed in order to be a “good network citizen”. It is RECOMMENDED that the value of this attribute be 80% of the “begin-to-expire-time-interval” (see the next attribute) in order to give a Notification Recipient plenty of time to perform the Get-Notifications operation again before new Event Notifications expire. </w:delText>
        </w:r>
      </w:del>
    </w:p>
    <w:p>
      <w:pPr>
        <w:pStyle w:val="ItemDescription"/>
        <w:rPr>
          <w:del w:id="71" w:author="rherriot" w:date="2000-09-06T12:54:00Z"/>
        </w:rPr>
      </w:pPr>
      <w:del w:id="70" w:author="rherriot" w:date="2000-09-06T12:54:00Z">
        <w:r>
          <w:rPr/>
        </w:r>
      </w:del>
    </w:p>
    <w:p>
      <w:pPr>
        <w:pStyle w:val="Item"/>
        <w:rPr>
          <w:del w:id="74" w:author="rherriot" w:date="2000-09-06T12:54:00Z"/>
        </w:rPr>
      </w:pPr>
      <w:del w:id="72" w:author="rherriot" w:date="2000-09-06T12:54:00Z">
        <w:r>
          <w:rPr/>
          <w:delText xml:space="preserve"> “</w:delText>
        </w:r>
      </w:del>
      <w:del w:id="73" w:author="rherriot" w:date="2000-09-06T12:54:00Z">
        <w:r>
          <w:rPr/>
          <w:delText>begin-to-expire-time-interval” (integer(0:MAX)):</w:delText>
        </w:r>
      </w:del>
    </w:p>
    <w:p>
      <w:pPr>
        <w:pStyle w:val="ItemDescription"/>
        <w:rPr>
          <w:del w:id="86" w:author="rherriot" w:date="2000-09-06T12:54:00Z"/>
        </w:rPr>
      </w:pPr>
      <w:del w:id="75" w:author="rherriot" w:date="2000-09-06T12:54:00Z">
        <w:r>
          <w:rPr/>
          <w:delText xml:space="preserve">The value of this attribute is the minimum number of seconds that MUST elapse before </w:delText>
        </w:r>
      </w:del>
      <w:del w:id="76" w:author="rherriot" w:date="2000-09-06T12:54:00Z">
        <w:r>
          <w:rPr>
            <w:lang w:eastAsia="en-US"/>
          </w:rPr>
          <w:delText>Event Notification Lease</w:delText>
        </w:r>
      </w:del>
      <w:del w:id="77" w:author="rherriot" w:date="2000-09-06T12:54:00Z">
        <w:r>
          <w:rPr/>
          <w:delText xml:space="preserve">s begin to expire on Event Notifications produced by matching Subscriptions Objects after the Printer sends the Get-Notifications response. The Printer MUST discard an Event Notification when its </w:delText>
        </w:r>
      </w:del>
      <w:del w:id="78" w:author="rherriot" w:date="2000-09-06T12:54:00Z">
        <w:r>
          <w:rPr>
            <w:lang w:eastAsia="en-US"/>
          </w:rPr>
          <w:delText xml:space="preserve">Event Notification Lease </w:delText>
        </w:r>
      </w:del>
      <w:del w:id="79" w:author="rherriot" w:date="2000-09-06T12:54:00Z">
        <w:r>
          <w:rPr/>
          <w:delText>has expired.</w:delText>
        </w:r>
      </w:del>
      <w:del w:id="80" w:author="rherriot" w:date="2000-09-06T12:54:00Z">
        <w:r>
          <w:rPr>
            <w:lang w:eastAsia="en-US"/>
          </w:rPr>
          <w:delText xml:space="preserve"> That is, if the Printer performs </w:delText>
        </w:r>
      </w:del>
      <w:del w:id="81" w:author="rherriot" w:date="2000-09-06T12:54:00Z">
        <w:r>
          <w:rPr/>
          <w:delText xml:space="preserve">the Get-Notifications </w:delText>
        </w:r>
      </w:del>
      <w:del w:id="82" w:author="rherriot" w:date="2000-09-06T12:54:00Z">
        <w:r>
          <w:rPr>
            <w:lang w:eastAsia="en-US"/>
          </w:rPr>
          <w:delText xml:space="preserve">operation before the time specified by the </w:delText>
        </w:r>
      </w:del>
      <w:del w:id="83" w:author="rherriot" w:date="2000-09-06T12:54:00Z">
        <w:r>
          <w:rPr/>
          <w:delText xml:space="preserve">“begin-to-expire-time-interval” attribute </w:delText>
        </w:r>
      </w:del>
      <w:del w:id="84" w:author="rherriot" w:date="2000-09-06T12:54:00Z">
        <w:r>
          <w:rPr>
            <w:lang w:eastAsia="en-US"/>
          </w:rPr>
          <w:delText>returned in the previous operation, the Printer MUST still have all of the Event Notifications that have occurred since the previous operation. If the Printer assigns the same Event Notification Lease Time to all Event Notifications, the value of this attribute MUST equal the Event Notification Lease Time. If a Notification Recipient waits until after this time or even slightly less than this time, the Notification Recipient MUST expect to lose some Event Notifications</w:delText>
        </w:r>
      </w:del>
      <w:del w:id="85" w:author="rherriot" w:date="2000-09-06T12:54:00Z">
        <w:r>
          <w:rPr/>
          <w:delText>.</w:delText>
        </w:r>
      </w:del>
    </w:p>
    <w:p>
      <w:pPr>
        <w:pStyle w:val="Item"/>
        <w:ind w:left="0" w:hanging="0"/>
        <w:rPr/>
      </w:pPr>
      <w:r>
        <w:rPr/>
      </w:r>
    </w:p>
    <w:p>
      <w:pPr>
        <w:pStyle w:val="Item"/>
        <w:rPr/>
      </w:pPr>
      <w:r>
        <w:rPr/>
        <w:t>“</w:t>
      </w:r>
      <w:r>
        <w:rPr/>
        <w:t>printer-up-time” (integer(0:MAX)):</w:t>
      </w:r>
    </w:p>
    <w:p>
      <w:pPr>
        <w:pStyle w:val="ItemDescription"/>
        <w:rPr/>
      </w:pPr>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ins w:id="92" w:author="rherriot" w:date="2000-09-06T13:22:00Z"/>
        </w:rPr>
      </w:pPr>
      <w:r>
        <w:rPr/>
        <w:t xml:space="preserve">The Printer responds with one Event Notification Attributes Group per matched Event Notification. The </w:t>
      </w:r>
      <w:ins w:id="87" w:author="rherriot" w:date="2000-09-06T12:57:00Z">
        <w:r>
          <w:rPr/>
          <w:t xml:space="preserve">initial </w:t>
        </w:r>
      </w:ins>
      <w:r>
        <w:rPr/>
        <w:t>matched Event Notifications are all un-expired Event Notification associated with the matched Subscription Objects.</w:t>
      </w:r>
      <w:ins w:id="88" w:author="rherriot" w:date="2000-09-06T12:57:00Z">
        <w:r>
          <w:rPr/>
          <w:t xml:space="preserve"> The subsequent Event Notifications in the response are Event Notification</w:t>
        </w:r>
      </w:ins>
      <w:ins w:id="89" w:author="rherriot" w:date="2000-09-06T13:20:00Z">
        <w:r>
          <w:rPr/>
          <w:t>s</w:t>
        </w:r>
      </w:ins>
      <w:ins w:id="90" w:author="rherriot" w:date="2000-09-06T12:57:00Z">
        <w:r>
          <w:rPr/>
          <w:t xml:space="preserve"> associated with the matched Subscription Objects as the corresponding Event occurs</w:t>
        </w:r>
      </w:ins>
      <w:ins w:id="91" w:author="rherriot" w:date="2000-09-06T13:20:00Z">
        <w:r>
          <w:rPr/>
          <w:t>.</w:t>
        </w:r>
      </w:ins>
    </w:p>
    <w:p>
      <w:pPr>
        <w:pStyle w:val="ItemDescription"/>
        <w:rPr>
          <w:ins w:id="94" w:author="rherriot" w:date="2000-09-06T13:22:00Z"/>
        </w:rPr>
      </w:pPr>
      <w:ins w:id="93" w:author="rherriot" w:date="2000-09-06T13:22:00Z">
        <w:r>
          <w:rPr/>
        </w:r>
      </w:ins>
    </w:p>
    <w:p>
      <w:pPr>
        <w:pStyle w:val="ItemDescription"/>
        <w:rPr>
          <w:ins w:id="101" w:author="rherriot" w:date="2000-09-06T13:20:00Z"/>
        </w:rPr>
      </w:pPr>
      <w:ins w:id="95" w:author="rherriot" w:date="2000-09-06T13:20:00Z">
        <w:r>
          <w:rPr/>
          <w:t xml:space="preserve">From the Notification Recipient’s view, the response appears as an initial burst of </w:t>
        </w:r>
      </w:ins>
      <w:ins w:id="96" w:author="rherriot" w:date="2000-09-06T13:23:00Z">
        <w:r>
          <w:rPr/>
          <w:t>data, which includes the Operation Attributes Group and one Event Notification Attributes Groups per Event Notification</w:t>
        </w:r>
      </w:ins>
      <w:ins w:id="97" w:author="rherriot" w:date="2000-09-06T13:21:00Z">
        <w:r>
          <w:rPr/>
          <w:t xml:space="preserve"> that the</w:t>
        </w:r>
      </w:ins>
      <w:r>
        <w:rPr/>
        <w:t xml:space="preserve"> </w:t>
      </w:r>
      <w:ins w:id="98" w:author="rherriot" w:date="2000-09-06T13:22:00Z">
        <w:r>
          <w:rPr/>
          <w:t>Printer is holding.  After the initial burst of data, the Notification Recipient receives occasional Event Notifi</w:t>
        </w:r>
      </w:ins>
      <w:ins w:id="99" w:author="rherriot" w:date="2000-09-06T13:24:00Z">
        <w:r>
          <w:rPr/>
          <w:t>cation Attribute Groups. Proxy servers may delay some Event Notifications or cause time-outs to occur.</w:t>
        </w:r>
      </w:ins>
      <w:ins w:id="100" w:author="rherriot" w:date="2000-09-06T13:26:00Z">
        <w:r>
          <w:rPr/>
          <w:t xml:space="preserve"> The client MUST be prepared to perform the Get-Notifications operation again when time-outs occur.</w:t>
        </w:r>
      </w:ins>
    </w:p>
    <w:p>
      <w:pPr>
        <w:pStyle w:val="ItemDescription"/>
        <w:rPr>
          <w:ins w:id="103" w:author="rherriot" w:date="2000-09-06T13:20:00Z"/>
        </w:rPr>
      </w:pPr>
      <w:ins w:id="102" w:author="rherriot" w:date="2000-09-06T13:20:00Z">
        <w:r>
          <w:rPr/>
        </w:r>
      </w:ins>
    </w:p>
    <w:p>
      <w:pPr>
        <w:pStyle w:val="ItemDescription"/>
        <w:rPr/>
      </w:pPr>
      <w:r>
        <w:rPr/>
        <w:t>Each Event Notification Group MUST start with an ‘event-notification-attributes-tag’ (see the section “</w:t>
      </w:r>
      <w:bookmarkStart w:id="15" w:name="_Ref477060054"/>
      <w:r>
        <w:rPr/>
        <w:t>Encodings of Additional Attribute Tags</w:t>
      </w:r>
      <w:bookmarkEnd w:id="15"/>
      <w:r>
        <w:rPr/>
        <w:t>” in [ipp-ntfy]).</w:t>
      </w:r>
    </w:p>
    <w:p>
      <w:pPr>
        <w:pStyle w:val="ItemDescription"/>
        <w:rPr/>
      </w:pPr>
      <w:r>
        <w:rPr/>
      </w:r>
    </w:p>
    <w:p>
      <w:pPr>
        <w:pStyle w:val="ItemDescription"/>
        <w:rPr/>
      </w:pPr>
      <w:r>
        <w:rPr/>
        <w:t xml:space="preserve">Each attribute is encoded using the IPP rules for encoding attributes [ipp-pro] and may be encoded in any order. Note: the Get-Jobs response in [ipp-mod] acts as a model for encoding multiple groups of attributes.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For an Event Notification for all Events, the Printer includes the following attributes.</w:t>
      </w:r>
    </w:p>
    <w:p>
      <w:pPr>
        <w:pStyle w:val="Caption"/>
        <w:keepNext w:val="true"/>
        <w:ind w:left="720" w:hanging="0"/>
        <w:jc w:val="center"/>
        <w:rPr/>
      </w:pPr>
      <w:bookmarkStart w:id="16" w:name="_Ref48615914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6"/>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r>
              <w:rPr>
                <w:b/>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ItemDescription"/>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For Event Notifications for Job Events, the Printer includes the following additional attributes.</w:t>
      </w:r>
    </w:p>
    <w:p>
      <w:pPr>
        <w:pStyle w:val="Caption"/>
        <w:keepNext w:val="true"/>
        <w:ind w:left="720" w:hanging="0"/>
        <w:jc w:val="center"/>
        <w:rPr/>
      </w:pPr>
      <w:bookmarkStart w:id="17" w:name="_Ref4861605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7"/>
      <w:r>
        <w:rPr/>
        <w:t xml:space="preserve"> – Additional Attributes in Event Notification Content for Job Events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4</w:t>
      </w:r>
      <w:r>
        <w:rPr/>
        <w:fldChar w:fldCharType="end"/>
      </w:r>
      <w:r>
        <w:rPr/>
        <w:t>.</w:t>
      </w:r>
    </w:p>
    <w:p>
      <w:pPr>
        <w:pStyle w:val="ItemDescription"/>
        <w:rPr/>
      </w:pPr>
      <w:r>
        <w:rPr/>
      </w:r>
    </w:p>
    <w:p>
      <w:pPr>
        <w:pStyle w:val="Caption"/>
        <w:keepNext w:val="true"/>
        <w:ind w:left="720" w:hanging="0"/>
        <w:jc w:val="center"/>
        <w:rPr/>
      </w:pPr>
      <w:bookmarkStart w:id="18" w:name="_Ref486759143"/>
      <w:r>
        <w:rPr/>
        <w:t xml:space="preserve">Table </w:t>
      </w:r>
      <w:r>
        <w:rPr/>
        <w:fldChar w:fldCharType="begin"/>
      </w:r>
      <w:r>
        <w:rPr/>
        <w:instrText xml:space="preserve"> SEQ Table \* ARABIC </w:instrText>
      </w:r>
      <w:r>
        <w:rPr/>
        <w:fldChar w:fldCharType="separate"/>
      </w:r>
      <w:r>
        <w:rPr/>
        <w:t>4</w:t>
      </w:r>
      <w:r>
        <w:rPr/>
        <w:fldChar w:fldCharType="end"/>
      </w:r>
      <w:bookmarkEnd w:id="18"/>
      <w:r>
        <w:rPr>
          <w:lang w:val="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ItemDescription"/>
        <w:rPr/>
      </w:pPr>
      <w:r>
        <w:rPr/>
      </w:r>
    </w:p>
    <w:p>
      <w:pPr>
        <w:pStyle w:val="ItemDescription"/>
        <w:rPr/>
      </w:pPr>
      <w:r>
        <w:rPr/>
        <w:t>For Event Notification for Printer Events, the Printer includes the following additional attributes.</w:t>
      </w:r>
    </w:p>
    <w:p>
      <w:pPr>
        <w:pStyle w:val="Caption"/>
        <w:keepNext w:val="true"/>
        <w:ind w:left="720" w:hanging="0"/>
        <w:jc w:val="center"/>
        <w:rPr/>
      </w:pPr>
      <w:bookmarkStart w:id="19" w:name="_Ref486161466"/>
      <w:bookmarkStart w:id="20" w:name="_Ref487431839"/>
      <w:bookmarkStart w:id="21" w:name="_Ref4651826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19"/>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1"/>
        <w:rPr>
          <w:lang w:eastAsia="en-US"/>
          <w:ins w:id="107" w:author="rherriot" w:date="2000-09-06T13:00:00Z"/>
        </w:rPr>
      </w:pPr>
      <w:del w:id="104" w:author="rherriot" w:date="2000-09-06T13:00:00Z">
        <w:bookmarkStart w:id="22" w:name="_Ref487431839"/>
        <w:bookmarkStart w:id="23" w:name="__RefHeading___Toc492880569"/>
        <w:bookmarkStart w:id="24" w:name="_Ref487447592"/>
        <w:bookmarkEnd w:id="23"/>
        <w:r>
          <w:rPr>
            <w:lang w:eastAsia="en-US"/>
          </w:rPr>
          <w:delText xml:space="preserve">Extensions to </w:delText>
        </w:r>
      </w:del>
      <w:del w:id="105" w:author="rherriot" w:date="2000-09-06T13:00:00Z">
        <w:bookmarkEnd w:id="22"/>
        <w:bookmarkEnd w:id="24"/>
        <w:r>
          <w:rPr>
            <w:lang w:eastAsia="en-US"/>
          </w:rPr>
          <w:delText>Subscription Creation Operations</w:delText>
        </w:r>
      </w:del>
      <w:ins w:id="106" w:author="rherriot" w:date="2000-09-06T13:00:00Z">
        <w:r>
          <w:rPr>
            <w:lang w:eastAsia="en-US"/>
          </w:rPr>
          <w:t>New Printer Description Attributes</w:t>
        </w:r>
      </w:ins>
    </w:p>
    <w:p>
      <w:pPr>
        <w:pStyle w:val="Heading2"/>
        <w:rPr/>
      </w:pPr>
      <w:ins w:id="108" w:author="rherriot" w:date="2000-09-06T13:00:00Z">
        <w:bookmarkStart w:id="25" w:name="__RefHeading___Toc492880570"/>
        <w:bookmarkEnd w:id="25"/>
        <w:r>
          <w:rPr/>
          <w:t>begin-to-expire-time-interval” (integer(0:MAX))</w:t>
        </w:r>
      </w:ins>
      <w:del w:id="109" w:author="rherriot" w:date="2000-09-06T13:00:00Z">
        <w:r>
          <w:rPr/>
          <w:delText>Response</w:delText>
        </w:r>
      </w:del>
    </w:p>
    <w:p>
      <w:pPr>
        <w:pStyle w:val="Normal"/>
        <w:rPr>
          <w:ins w:id="111" w:author="rherriot" w:date="2000-09-06T13:02:00Z"/>
        </w:rPr>
      </w:pPr>
      <w:ins w:id="110" w:author="rherriot" w:date="2000-09-06T13:02:00Z">
        <w:r>
          <w:rPr/>
          <w:t xml:space="preserve">This attribute specifies the number of seconds that a Printer keeps an Event Notification that is associated with this Delivery Method. </w:t>
        </w:r>
      </w:ins>
    </w:p>
    <w:p>
      <w:pPr>
        <w:pStyle w:val="Normal"/>
        <w:rPr>
          <w:ins w:id="115" w:author="rherriot" w:date="2000-09-06T13:04:00Z"/>
        </w:rPr>
      </w:pPr>
      <w:ins w:id="112" w:author="rherriot" w:date="2000-09-06T13:02:00Z">
        <w:r>
          <w:rPr/>
          <w:t>The Printer MUST support this attribute</w:t>
        </w:r>
      </w:ins>
      <w:ins w:id="113" w:author="rherriot" w:date="2000-09-06T13:27:00Z">
        <w:r>
          <w:rPr/>
          <w:t xml:space="preserve"> if it supports this Delivery Method</w:t>
        </w:r>
      </w:ins>
      <w:ins w:id="114" w:author="rherriot" w:date="2000-09-06T13:02:00Z">
        <w:r>
          <w:rPr/>
          <w:t>.</w:t>
        </w:r>
      </w:ins>
    </w:p>
    <w:p>
      <w:pPr>
        <w:pStyle w:val="Normal"/>
        <w:rPr>
          <w:ins w:id="118" w:author="rherriot" w:date="2000-09-06T13:06:00Z"/>
        </w:rPr>
      </w:pPr>
      <w:ins w:id="116" w:author="rherriot" w:date="2000-09-06T13:04:00Z">
        <w:r>
          <w:rPr/>
          <w:t>The value of this attribute is the minimum number of seconds that MUST elapse between the time the Printer creates an Event Notification object for this Delivery Method and the time the Printer discards the same Event Notification.</w:t>
        </w:r>
      </w:ins>
      <w:ins w:id="117" w:author="rherriot" w:date="2000-09-06T13:06:00Z">
        <w:r>
          <w:rPr/>
          <w:t xml:space="preserve"> </w:t>
        </w:r>
      </w:ins>
    </w:p>
    <w:p>
      <w:pPr>
        <w:pStyle w:val="Normal"/>
        <w:rPr>
          <w:ins w:id="121" w:author="rherriot" w:date="2000-09-06T13:08:00Z"/>
        </w:rPr>
      </w:pPr>
      <w:ins w:id="119" w:author="rherriot" w:date="2000-09-06T13:06:00Z">
        <w:r>
          <w:rPr/>
          <w:t xml:space="preserve">For example, </w:t>
        </w:r>
      </w:ins>
      <w:ins w:id="120" w:author="rherriot" w:date="2000-09-06T13:08:00Z">
        <w:r>
          <w:rPr/>
          <w:t>assume the following:</w:t>
        </w:r>
      </w:ins>
    </w:p>
    <w:p>
      <w:pPr>
        <w:pStyle w:val="ListNumber2"/>
        <w:numPr>
          <w:ilvl w:val="0"/>
          <w:numId w:val="5"/>
        </w:numPr>
        <w:rPr>
          <w:ins w:id="126" w:author="rherriot" w:date="2000-09-06T13:09:00Z"/>
        </w:rPr>
      </w:pPr>
      <w:ins w:id="122" w:author="rherriot" w:date="2000-09-06T13:06:00Z">
        <w:r>
          <w:rPr/>
          <w:t xml:space="preserve">a client performs a Job Creation operation that creates a Subscription Object </w:t>
        </w:r>
      </w:ins>
      <w:ins w:id="123" w:author="rherriot" w:date="2000-09-06T13:08:00Z">
        <w:r>
          <w:rPr/>
          <w:t xml:space="preserve">associated with this Delivery Method, </w:t>
        </w:r>
      </w:ins>
      <w:ins w:id="124" w:author="rherriot" w:date="2000-09-06T13:10:00Z">
        <w:r>
          <w:rPr/>
          <w:t>AND</w:t>
        </w:r>
      </w:ins>
      <w:ins w:id="125" w:author="rherriot" w:date="2000-09-06T13:07:00Z">
        <w:r>
          <w:rPr/>
          <w:t xml:space="preserve"> </w:t>
        </w:r>
      </w:ins>
    </w:p>
    <w:p>
      <w:pPr>
        <w:pStyle w:val="ListNumber2"/>
        <w:numPr>
          <w:ilvl w:val="0"/>
          <w:numId w:val="5"/>
        </w:numPr>
        <w:rPr>
          <w:ins w:id="128" w:author="rherriot" w:date="2000-09-06T13:09:00Z"/>
        </w:rPr>
      </w:pPr>
      <w:ins w:id="127" w:author="rherriot" w:date="2000-09-06T13:09:00Z">
        <w:r>
          <w:rPr/>
          <w:t>an Event associated with the new Job occurs immediately after the Subscription Object is created, AND</w:t>
        </w:r>
      </w:ins>
    </w:p>
    <w:p>
      <w:pPr>
        <w:pStyle w:val="ListNumber2"/>
        <w:numPr>
          <w:ilvl w:val="0"/>
          <w:numId w:val="5"/>
        </w:numPr>
        <w:rPr>
          <w:ins w:id="133" w:author="rherriot" w:date="2000-09-06T13:02:00Z"/>
        </w:rPr>
      </w:pPr>
      <w:ins w:id="129" w:author="rherriot" w:date="2000-09-06T13:07:00Z">
        <w:r>
          <w:rPr/>
          <w:t xml:space="preserve">the same client </w:t>
        </w:r>
      </w:ins>
      <w:ins w:id="130" w:author="rherriot" w:date="2000-09-06T13:10:00Z">
        <w:r>
          <w:rPr/>
          <w:t xml:space="preserve">or some other client </w:t>
        </w:r>
      </w:ins>
      <w:ins w:id="131" w:author="rherriot" w:date="2000-09-06T13:07:00Z">
        <w:r>
          <w:rPr/>
          <w:t>per</w:t>
        </w:r>
      </w:ins>
      <w:ins w:id="132" w:author="rherriot" w:date="2000-09-06T13:10:00Z">
        <w:r>
          <w:rPr/>
          <w:t>forms a Get-Notifications operation N seconds after the Job Creation operation.</w:t>
        </w:r>
      </w:ins>
    </w:p>
    <w:p>
      <w:pPr>
        <w:pStyle w:val="Normal"/>
        <w:rPr>
          <w:ins w:id="137" w:author="rherriot" w:date="2000-09-06T13:11:00Z"/>
        </w:rPr>
      </w:pPr>
      <w:ins w:id="134" w:author="rherriot" w:date="2000-09-06T13:11:00Z">
        <w:bookmarkStart w:id="26" w:name="_Ref487431837"/>
        <w:r>
          <w:rPr/>
          <w:t xml:space="preserve">Then, if N is less than the value of this attribute, the client performing the Get-Notifications operations </w:t>
        </w:r>
      </w:ins>
      <w:ins w:id="135" w:author="rherriot" w:date="2000-09-06T13:27:00Z">
        <w:r>
          <w:rPr/>
          <w:t>can expect</w:t>
        </w:r>
      </w:ins>
      <w:ins w:id="136" w:author="rherriot" w:date="2000-09-06T13:11:00Z">
        <w:r>
          <w:rPr/>
          <w:t xml:space="preserve"> not miss any Event-Notifications, barring some unforeseen lack of memory space in the Printer.</w:t>
        </w:r>
      </w:ins>
    </w:p>
    <w:p>
      <w:pPr>
        <w:pStyle w:val="TextBody"/>
        <w:rPr>
          <w:del w:id="140" w:author="rherriot" w:date="2000-09-06T13:01:00Z"/>
        </w:rPr>
      </w:pPr>
      <w:del w:id="138" w:author="rherriot" w:date="2000-09-06T13:01:00Z">
        <w:bookmarkStart w:id="27" w:name="_Ref487431837"/>
        <w:r>
          <w:rPr/>
          <w:delText>When a Subscription Creation Operation contains a “notify-recipient-uri” attribute and the scheme in its value is ‘ippget’, the response MUST contain two additional Operation Attributes that pertain to this Delivery Method.</w:delText>
        </w:r>
      </w:del>
      <w:del w:id="139" w:author="rherriot" w:date="2000-09-06T13:01:00Z">
        <w:bookmarkEnd w:id="27"/>
        <w:r>
          <w:rPr/>
          <w:delText xml:space="preserve"> Note: Subscription Creation Operations include: Print-Job, Print-URI, Create-Job, Create-Job-Subscriptions and Create-Printer-Subscriptions.</w:delText>
        </w:r>
      </w:del>
    </w:p>
    <w:p>
      <w:pPr>
        <w:pStyle w:val="TextBody"/>
        <w:rPr>
          <w:del w:id="142" w:author="rherriot" w:date="2000-09-06T13:01:00Z"/>
        </w:rPr>
      </w:pPr>
      <w:del w:id="141" w:author="rherriot" w:date="2000-09-06T13:01:00Z">
        <w:r>
          <w:rPr/>
          <w:delText>Group 1: Operation Attributes</w:delText>
        </w:r>
      </w:del>
    </w:p>
    <w:p>
      <w:pPr>
        <w:pStyle w:val="Item"/>
        <w:rPr>
          <w:del w:id="146" w:author="rherriot" w:date="2000-09-06T13:01:00Z"/>
        </w:rPr>
      </w:pPr>
      <w:del w:id="143" w:author="rherriot" w:date="2000-09-06T13:01:00Z">
        <w:r>
          <w:rPr/>
          <w:delText>“</w:delText>
        </w:r>
      </w:del>
      <w:del w:id="144" w:author="rherriot" w:date="2000-09-06T13:01:00Z">
        <w:r>
          <w:rPr>
            <w:lang w:eastAsia="en-US"/>
          </w:rPr>
          <w:delText>suggested-ask-again</w:delText>
        </w:r>
      </w:del>
      <w:del w:id="145" w:author="rherriot" w:date="2000-09-06T13:01:00Z">
        <w:r>
          <w:rPr/>
          <w:delText>-time-interval” (integer(0:MAX)):</w:delText>
        </w:r>
      </w:del>
    </w:p>
    <w:p>
      <w:pPr>
        <w:pStyle w:val="TextBody"/>
        <w:rPr/>
      </w:pPr>
      <w:del w:id="147" w:author="rherriot" w:date="2000-09-06T13:01:00Z">
        <w:r>
          <w:rPr/>
          <w:delText>This attribute has the same meaning as the “</w:delText>
        </w:r>
      </w:del>
      <w:del w:id="148" w:author="rherriot" w:date="2000-09-06T13:01:00Z">
        <w:r>
          <w:rPr>
            <w:lang w:eastAsia="en-US"/>
          </w:rPr>
          <w:delText>suggested-ask-again</w:delText>
        </w:r>
      </w:del>
      <w:del w:id="149" w:author="rherriot" w:date="2000-09-06T13:01:00Z">
        <w:r>
          <w:rPr/>
          <w:delText>-time-interval” attribute in the Get-Notifications operation except that it suggests when to perform the Get-Notifications operation for the first time on all Subscription Objects in the response whose “notify-recipient-uri” scheme is ‘ippget’.</w:delText>
        </w:r>
      </w:del>
    </w:p>
    <w:p>
      <w:pPr>
        <w:pStyle w:val="ItemDescription"/>
        <w:ind w:left="0" w:hanging="0"/>
        <w:rPr/>
      </w:pPr>
      <w:r>
        <w:rPr/>
      </w:r>
    </w:p>
    <w:p>
      <w:pPr>
        <w:pStyle w:val="Item"/>
        <w:rPr>
          <w:del w:id="152" w:author="rherriot" w:date="2000-09-06T13:01:00Z"/>
        </w:rPr>
      </w:pPr>
      <w:del w:id="150" w:author="rherriot" w:date="2000-09-06T13:01:00Z">
        <w:r>
          <w:rPr/>
          <w:delText>“</w:delText>
        </w:r>
      </w:del>
      <w:del w:id="151" w:author="rherriot" w:date="2000-09-06T13:01:00Z">
        <w:r>
          <w:rPr/>
          <w:delText>begin-to-expire-time-interval” (integer(0:MAX)):</w:delText>
        </w:r>
      </w:del>
    </w:p>
    <w:p>
      <w:pPr>
        <w:pStyle w:val="ItemDescription"/>
        <w:rPr>
          <w:del w:id="156" w:author="rherriot" w:date="2000-09-06T13:01:00Z"/>
        </w:rPr>
      </w:pPr>
      <w:del w:id="153" w:author="rherriot" w:date="2000-09-06T13:01:00Z">
        <w:r>
          <w:rPr/>
          <w:delText xml:space="preserve">This attribute has the same meaning as the “begin-to-expire-time-interval” attribute in the Get-Notifications operation except that it indicates when the </w:delText>
        </w:r>
      </w:del>
      <w:del w:id="154" w:author="rherriot" w:date="2000-09-06T13:01:00Z">
        <w:r>
          <w:rPr>
            <w:lang w:eastAsia="en-US"/>
          </w:rPr>
          <w:delText xml:space="preserve">Event Notification Lease </w:delText>
        </w:r>
      </w:del>
      <w:del w:id="155" w:author="rherriot" w:date="2000-09-06T13:01:00Z">
        <w:r>
          <w:rPr/>
          <w:delText>begins to expire for all Subscription Objects in the response whose “notify-recipient-uri” scheme is ‘ippget’.</w:delText>
        </w:r>
      </w:del>
    </w:p>
    <w:p>
      <w:pPr>
        <w:pStyle w:val="Item"/>
        <w:rPr>
          <w:lang w:eastAsia="en-US"/>
        </w:rPr>
      </w:pPr>
      <w:bookmarkStart w:id="28" w:name="_Ref465182684"/>
      <w:bookmarkStart w:id="29" w:name="__RefHeading___Toc492880571"/>
      <w:bookmarkEnd w:id="29"/>
      <w:r>
        <w:rPr>
          <w:lang w:eastAsia="en-US"/>
        </w:rPr>
        <w:t>Encoding</w:t>
      </w:r>
      <w:bookmarkEnd w:id="28"/>
    </w:p>
    <w:p>
      <w:pPr>
        <w:pStyle w:val="Normal"/>
        <w:rPr>
          <w:lang w:eastAsia="en-US"/>
        </w:rPr>
      </w:pPr>
      <w:r>
        <w:rPr>
          <w:lang w:eastAsia="en-US"/>
        </w:rPr>
        <w:t>The operation-id assigned for the Get-Notifications operation is:</w:t>
      </w:r>
    </w:p>
    <w:p>
      <w:pPr>
        <w:pStyle w:val="ItemDescription"/>
        <w:spacing w:before="120" w:after="120"/>
        <w:rPr>
          <w:lang w:eastAsia="en-US"/>
        </w:rPr>
      </w:pPr>
      <w:r>
        <w:rPr>
          <w:lang w:eastAsia="en-US"/>
        </w:rPr>
        <w:t>0x001C</w:t>
        <w:tab/>
        <w:tab/>
      </w:r>
    </w:p>
    <w:p>
      <w:pPr>
        <w:pStyle w:val="Normal"/>
        <w:rPr>
          <w:lang w:eastAsia="en-US"/>
        </w:rPr>
      </w:pPr>
      <w:r>
        <w:rPr>
          <w:lang w:eastAsia="en-US"/>
        </w:rPr>
        <w:t>and should be added to the next version of [ipp-mod] section 4.4.15 “operations-supported”.</w:t>
      </w:r>
    </w:p>
    <w:p>
      <w:pPr>
        <w:pStyle w:val="Normal"/>
        <w:rPr>
          <w:lang w:eastAsia="en-US"/>
        </w:rPr>
      </w:pPr>
      <w:r>
        <w:rPr>
          <w:lang w:eastAsia="en-US"/>
        </w:rPr>
        <w:t>This notification delivery method uses the IPP transport and encoding [ipp-pro] for the Get-Notifications operation with one extension:</w:t>
      </w:r>
    </w:p>
    <w:p>
      <w:pPr>
        <w:pStyle w:val="Normal"/>
        <w:ind w:left="1440" w:hanging="0"/>
        <w:rPr>
          <w:lang w:eastAsia="en-US"/>
        </w:rPr>
      </w:pPr>
      <w:r>
        <w:rPr>
          <w:lang w:eastAsia="en-US"/>
        </w:rPr>
        <w:t>notification-attributes-tag = %x07                   ; tag of 7</w:t>
      </w:r>
    </w:p>
    <w:p>
      <w:pPr>
        <w:pStyle w:val="Heading1"/>
        <w:rPr>
          <w:lang w:eastAsia="en-US"/>
        </w:rPr>
      </w:pPr>
      <w:bookmarkStart w:id="30" w:name="__RefHeading___Toc492880572"/>
      <w:bookmarkEnd w:id="30"/>
      <w:r>
        <w:rPr>
          <w:lang w:eastAsia="en-US"/>
        </w:rPr>
        <w:t>IANA Considerations</w:t>
      </w:r>
    </w:p>
    <w:p>
      <w:pPr>
        <w:pStyle w:val="Normal"/>
        <w:rPr/>
      </w:pPr>
      <w:r>
        <w:rPr/>
        <w:t>There is nothing to register.</w:t>
      </w:r>
    </w:p>
    <w:p>
      <w:pPr>
        <w:pStyle w:val="Heading1"/>
        <w:rPr>
          <w:lang w:eastAsia="en-US"/>
        </w:rPr>
      </w:pPr>
      <w:bookmarkStart w:id="31" w:name="__RefHeading___Toc492880573"/>
      <w:bookmarkEnd w:id="31"/>
      <w:r>
        <w:rPr>
          <w:lang w:eastAsia="en-US"/>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lang w:eastAsia="en-US"/>
        </w:rPr>
      </w:pPr>
      <w:bookmarkStart w:id="32" w:name="__RefHeading___Toc492880574"/>
      <w:bookmarkEnd w:id="32"/>
      <w:r>
        <w:rPr>
          <w:lang w:eastAsia="en-US"/>
        </w:rPr>
        <w:t>Security Considerations</w:t>
      </w:r>
    </w:p>
    <w:p>
      <w:pPr>
        <w:pStyle w:val="Normal"/>
        <w:rPr>
          <w:lang w:eastAsia="en-US"/>
        </w:rPr>
      </w:pPr>
      <w:r>
        <w:rPr>
          <w:lang w:eastAsia="en-US"/>
        </w:rPr>
        <w:t>The IPP Model and Semantics document [ipp-mod]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lang w:eastAsia="en-US"/>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33" w:name="__RefHeading___Toc492880575"/>
      <w:bookmarkEnd w:id="33"/>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1: Model and Semantics”, &lt;draft-ietf-ipp-model-v11-06.txt&gt;, March 1, 2000.</w:t>
      </w:r>
    </w:p>
    <w:p>
      <w:pPr>
        <w:pStyle w:val="Refid"/>
        <w:rPr>
          <w:lang w:eastAsia="en-US"/>
        </w:rPr>
      </w:pPr>
      <w:r>
        <w:rPr>
          <w:lang w:eastAsia="en-US"/>
        </w:rPr>
        <w:t>[ipp-ntfy]</w:t>
      </w:r>
    </w:p>
    <w:p>
      <w:pPr>
        <w:pStyle w:val="Reference"/>
        <w:rPr>
          <w:lang w:eastAsia="en-US"/>
        </w:rPr>
      </w:pPr>
      <w:r>
        <w:rPr>
          <w:lang w:eastAsia="en-US"/>
        </w:rPr>
        <w:tab/>
        <w:t>R. Herriot, Hastings, T., Isaacson, S., Martin, J., deBry, R., Shepherd, M., Bergman, R., “Internet Printing Protocol/1.1: IPP Event Notification Specification”, &lt;draft-ietf-ipp-not-spec-04.txt&gt;, June 30,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34" w:name="__RefHeading___Toc492880576"/>
      <w:bookmarkEnd w:id="34"/>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ind w:left="432" w:hanging="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32" w:hanging="0"/>
        <w:rPr/>
      </w:pPr>
      <w:r>
        <w:rPr/>
        <w:t>Boulder, CO 80301-9191</w:t>
      </w:r>
    </w:p>
    <w:p>
      <w:pPr>
        <w:pStyle w:val="Normal"/>
        <w:spacing w:before="0" w:after="0"/>
        <w:ind w:left="432" w:hanging="0"/>
        <w:rPr/>
      </w:pPr>
      <w:r>
        <w:rPr/>
      </w:r>
    </w:p>
    <w:p>
      <w:pPr>
        <w:pStyle w:val="Normal"/>
        <w:spacing w:before="0" w:after="0"/>
        <w:ind w:left="432" w:hanging="0"/>
        <w:rPr/>
      </w:pPr>
      <w:r>
        <w:rPr/>
        <w:t xml:space="preserve">Phone: </w:t>
      </w:r>
    </w:p>
    <w:p>
      <w:pPr>
        <w:pStyle w:val="Normal"/>
        <w:spacing w:before="0" w:after="0"/>
        <w:ind w:left="432" w:hanging="0"/>
        <w:rPr/>
      </w:pPr>
      <w:r>
        <w:rPr/>
        <w:t xml:space="preserve">Fax:  </w:t>
      </w:r>
    </w:p>
    <w:p>
      <w:pPr>
        <w:pStyle w:val="Normal"/>
        <w:spacing w:before="0" w:after="0"/>
        <w:ind w:left="432" w:hanging="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35" w:name="__RefHeading___Toc492880577"/>
      <w:bookmarkEnd w:id="35"/>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Expires: March 7,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Expires: March 7,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w:t>
    </w:r>
    <w:r>
      <w:rPr>
        <w:b/>
      </w:rPr>
      <w:t xml:space="preserve">The ‘ippgetw’ </w:t>
    </w:r>
    <w:r>
      <w:rPr>
        <w:b/>
        <w:lang w:eastAsia="en-US"/>
      </w:rPr>
      <w:t>Delivery Method</w:t>
    </w:r>
    <w:r>
      <w:rPr/>
      <w:tab/>
      <w:t>September 7,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b w:val="false"/>
      <w:i w:val="false"/>
      <w:sz w:val="20"/>
      <w:u w:val="no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0:58:00Z</dcterms:created>
  <dc:creator>Tom Hastings, Carl-Uno Manros, Bob Herriot, Harry Lewis</dc:creator>
  <dc:description/>
  <dc:language>en-US</dc:language>
  <cp:lastModifiedBy>rherriot</cp:lastModifiedBy>
  <cp:lastPrinted>2000-03-09T01:30:00Z</cp:lastPrinted>
  <dcterms:modified xsi:type="dcterms:W3CDTF">2000-09-08T00:59:00Z</dcterms:modified>
  <cp:revision>3</cp:revision>
  <dc:subject/>
  <dc:title>IPP Notification - 'ipp-notify-poll' delivery method</dc:title>
</cp:coreProperties>
</file>