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llected mail on Move-Job Requiremen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le: move-job-requirements.doc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ate:</w:t>
        <w:tab/>
        <w:t>March 24, 200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-----Original Message-----</w:t>
      </w:r>
    </w:p>
    <w:p>
      <w:pPr>
        <w:pStyle w:val="Normal"/>
        <w:rPr/>
      </w:pPr>
      <w:r>
        <w:rPr>
          <w:rFonts w:cs="Courier New" w:ascii="Courier New" w:hAnsi="Courier New"/>
          <w:lang w:eastAsia="en-US"/>
        </w:rPr>
        <w:t>From: Hastings, Tom N [</w:t>
      </w:r>
      <w:r>
        <w:rPr>
          <w:rFonts w:cs="Courier New" w:ascii="Courier New" w:hAnsi="Courier New"/>
          <w:color w:val="0000FF"/>
          <w:u w:val="single"/>
          <w:lang w:eastAsia="en-US"/>
        </w:rPr>
        <w:t>mailto:hastings@cp10.es.xerox.com</w:t>
      </w:r>
      <w:r>
        <w:rPr>
          <w:rFonts w:cs="Courier New" w:ascii="Courier New" w:hAnsi="Courier New"/>
          <w:lang w:eastAsia="en-US"/>
        </w:rPr>
        <w:t xml:space="preserve">]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nt: Tuesday, March 21, 2000 18:0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: ip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bject: IPP&gt; FW: Thoughts on the new Move-Job opera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chael, Ira, Bob, and I have been exchanging email on the Move-Job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peration as a result of last week's IPP telecon.  We have a few issu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eft.  But here is where we are for tomorrow's IPP telecon, 3/22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issues are list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-----Original Message---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From: Hastings, Tom N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nt: Friday, March 17, 2000 11:5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: Sweet, Michae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c: 'Hastings, Tom'; Herriot, Bob; Zehler, Peter; Shepherd, Michael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'McDonald, Ira at Sharp'; Manros, Carl-Uno B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bject: Thoughts on the new Move-Job opera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chael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'd like to add a few more semantics to the IPP Move-Job operation from yo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tarting point in your email below and wanted to get your reaction.  If w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l agree, I'll crank out a complete proposal this Monday for th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ednesday's telecon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(As a comment, lets also agree that we can also have a fancy Resubmit-Job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peration sometime in the future, which causes a Printer to act like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lient and submit the job to any other Printer.  So anyone who wants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ancy stuff will NOT try to get it into our simple Move-Job operation, ok?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n we can keep Move-Job simple.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. We need to agree for which job states the Move-Job MUST be accepte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ones it MAY be accepted and which states it MUST be rejected.  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pose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cs="Courier New" w:ascii="Courier New" w:hAnsi="Courier New"/>
          <w:lang w:eastAsia="en-US"/>
        </w:rPr>
        <w:t>'pending-held', 'pending' - MUST be accept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cs="Courier New" w:ascii="Courier New" w:hAnsi="Courier New"/>
          <w:lang w:eastAsia="en-US"/>
        </w:rPr>
        <w:t>'processing', 'completed', 'aborted', 'canceled' - MUST be reject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highlight w:val="yellow"/>
          <w:lang w:eastAsia="en-US"/>
        </w:rPr>
      </w:pPr>
      <w:r>
        <w:rPr>
          <w:rFonts w:cs="Courier New" w:ascii="Courier New" w:hAnsi="Courier New"/>
          <w:highlight w:val="yellow"/>
          <w:lang w:eastAsia="en-US"/>
        </w:rPr>
        <w:t>ISSUE 01:  There is some debate as to whether to ALLOW the Move-Job</w:t>
      </w:r>
    </w:p>
    <w:p>
      <w:pPr>
        <w:pStyle w:val="Normal"/>
        <w:rPr>
          <w:rFonts w:ascii="Courier New" w:hAnsi="Courier New" w:cs="Courier New"/>
          <w:highlight w:val="yellow"/>
          <w:lang w:eastAsia="en-US"/>
        </w:rPr>
      </w:pPr>
      <w:r>
        <w:rPr>
          <w:rFonts w:cs="Courier New" w:ascii="Courier New" w:hAnsi="Courier New"/>
          <w:highlight w:val="yellow"/>
          <w:lang w:eastAsia="en-US"/>
        </w:rPr>
        <w:t>operation to be supported when the job is in the 'processing' state.  If it</w:t>
      </w:r>
    </w:p>
    <w:p>
      <w:pPr>
        <w:pStyle w:val="Normal"/>
        <w:rPr>
          <w:rFonts w:ascii="Courier New" w:hAnsi="Courier New" w:cs="Courier New"/>
          <w:highlight w:val="yellow"/>
          <w:lang w:eastAsia="en-US"/>
        </w:rPr>
      </w:pPr>
      <w:r>
        <w:rPr>
          <w:rFonts w:cs="Courier New" w:ascii="Courier New" w:hAnsi="Courier New"/>
          <w:highlight w:val="yellow"/>
          <w:lang w:eastAsia="en-US"/>
        </w:rPr>
        <w:t>is allowed, it would be a MAY, not a MUST, because some systems will have</w:t>
      </w:r>
    </w:p>
    <w:p>
      <w:pPr>
        <w:pStyle w:val="Normal"/>
        <w:rPr>
          <w:rFonts w:ascii="Courier New" w:hAnsi="Courier New" w:cs="Courier New"/>
          <w:highlight w:val="yellow"/>
          <w:lang w:eastAsia="en-US"/>
        </w:rPr>
      </w:pPr>
      <w:r>
        <w:rPr>
          <w:rFonts w:cs="Courier New" w:ascii="Courier New" w:hAnsi="Courier New"/>
          <w:highlight w:val="yellow"/>
          <w:lang w:eastAsia="en-US"/>
        </w:rPr>
        <w:t>problems with accounting if the same job-id is reused for the job again i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highlight w:val="yellow"/>
          <w:lang w:eastAsia="en-US"/>
        </w:rPr>
        <w:t>some resources had been consum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. In case the Printer defaults are different for the new Printer, we ne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specify that the new Printer's defaults will be used when the job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cessed, even if they differ from the defaults of the old Print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3. If the new Printer would reject the job, then the move returns an err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the job remains unchanged on the old Print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4. Make the Move-Job operation request be as much like a Create-Job reque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possible, with the exception that the client MUST supply the "job-id"&amp;ol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printer-uri" (or old "job-uri") and the new "printer-uri"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5. Which brings up the question of "ipp-attribute-fidelity".  If an operat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ves the job, it would be good if the original fidelity were preserved. 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ther words, if the user has submitted with fidelity 'true', the operat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hould perform the move with 'true'.  If the user has submitted the job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idelity 'false', then the operator should do the same. I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pp-attribute-fidelity" is omitted in the Move-Job request, the Job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riginal "ipp-attribute-fidelity" supplied in the Job Creation operation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sed.  The Move-Job operation does not update the Job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ipp-attribute-fidelity" (in case another Move-Job operation is done, s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that the user's original intent is preserved).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highlight w:val="yellow"/>
          <w:lang w:eastAsia="en-US"/>
        </w:rPr>
      </w:pPr>
      <w:r>
        <w:rPr>
          <w:rFonts w:cs="Courier New" w:ascii="Courier New" w:hAnsi="Courier New"/>
          <w:highlight w:val="yellow"/>
          <w:lang w:eastAsia="en-US"/>
        </w:rPr>
        <w:t>ISSUE 02:  Ok to REQUIRE that the "ipp-attribute-fidelity" operation</w:t>
      </w:r>
    </w:p>
    <w:p>
      <w:pPr>
        <w:pStyle w:val="Normal"/>
        <w:rPr>
          <w:rFonts w:ascii="Courier New" w:hAnsi="Courier New" w:cs="Courier New"/>
          <w:highlight w:val="yellow"/>
          <w:lang w:eastAsia="en-US"/>
        </w:rPr>
      </w:pPr>
      <w:r>
        <w:rPr>
          <w:rFonts w:cs="Courier New" w:ascii="Courier New" w:hAnsi="Courier New"/>
          <w:highlight w:val="yellow"/>
          <w:lang w:eastAsia="en-US"/>
        </w:rPr>
        <w:t>attribute be copied to the Job object, if the Move-Job operation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highlight w:val="yellow"/>
          <w:lang w:eastAsia="en-US"/>
        </w:rPr>
        <w:t>supported?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6. Finally, do we want to make Move-Job be like the Job Creation operation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specify that the Move-Job response MUST be the same as the Print-Job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sponse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>- MUST include the "job-uri", "job-id", "job-state" and "job-state-reasons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>- If supported, MUST include the "job-state-message"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number-of-intervening-jobs"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suggest for consistency, that we make the Move-Job response be identic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the Print-Job response.  Ok?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7. Clarify that the implementation MAY change the "job-id" and/or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job-uri" and REQUIRE the "job-id" and "job-uri" to be returned i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sponse, in case the implementation changes it.  Always returning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"job-id" makes it more like the Job Creation operations.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8. Add to the Notification Specification: Any Per-Job Subscriptions mo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ith the job.  If the implementation does change the "job-id", the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bscription object is changed automaticall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highlight w:val="yellow"/>
          <w:lang w:eastAsia="en-US"/>
        </w:rPr>
      </w:pPr>
      <w:r>
        <w:rPr>
          <w:rFonts w:cs="Courier New" w:ascii="Courier New" w:hAnsi="Courier New"/>
          <w:highlight w:val="yellow"/>
          <w:lang w:eastAsia="en-US"/>
        </w:rPr>
        <w:t>ISSUE 03: Ok that Per-Job Subscriptions are automatically updated to be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highlight w:val="yellow"/>
          <w:lang w:eastAsia="en-US"/>
        </w:rPr>
        <w:t>the new job (whether the job-id changes or not)?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9. Probably need to add a new Job event to the Notification Specification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'job-moved' which has both the old and new job-ids in the notifica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ontent, in case they are differen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highlight w:val="yellow"/>
          <w:lang w:eastAsia="en-US"/>
        </w:rPr>
      </w:pPr>
      <w:r>
        <w:rPr>
          <w:rFonts w:cs="Courier New" w:ascii="Courier New" w:hAnsi="Courier New"/>
          <w:highlight w:val="yellow"/>
          <w:lang w:eastAsia="en-US"/>
        </w:rPr>
        <w:t>ISSUE 04:  Should there be a new 'job-moved' event or is moving a job, just</w:t>
      </w:r>
    </w:p>
    <w:p>
      <w:pPr>
        <w:pStyle w:val="Normal"/>
        <w:rPr>
          <w:rFonts w:ascii="Courier New" w:hAnsi="Courier New" w:cs="Courier New"/>
          <w:highlight w:val="yellow"/>
          <w:lang w:eastAsia="en-US"/>
        </w:rPr>
      </w:pPr>
      <w:r>
        <w:rPr>
          <w:rFonts w:cs="Courier New" w:ascii="Courier New" w:hAnsi="Courier New"/>
          <w:highlight w:val="yellow"/>
          <w:lang w:eastAsia="en-US"/>
        </w:rPr>
        <w:t>another operation that generates the 'job-created' (along with Print-Job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highlight w:val="yellow"/>
          <w:lang w:eastAsia="en-US"/>
        </w:rPr>
        <w:t>Print-URI, and Create-Job)?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highlight w:val="yellow"/>
          <w:lang w:eastAsia="en-US"/>
        </w:rPr>
      </w:pPr>
      <w:r>
        <w:rPr>
          <w:rFonts w:cs="Courier New" w:ascii="Courier New" w:hAnsi="Courier New"/>
          <w:highlight w:val="yellow"/>
          <w:lang w:eastAsia="en-US"/>
        </w:rPr>
        <w:t>10. ISSUE 05:  For all of us to consider:</w:t>
      </w:r>
    </w:p>
    <w:p>
      <w:pPr>
        <w:pStyle w:val="Normal"/>
        <w:rPr>
          <w:rFonts w:ascii="Courier New" w:hAnsi="Courier New" w:cs="Courier New"/>
          <w:highlight w:val="yellow"/>
          <w:lang w:eastAsia="en-US"/>
        </w:rPr>
      </w:pPr>
      <w:r>
        <w:rPr>
          <w:rFonts w:cs="Courier New" w:ascii="Courier New" w:hAnsi="Courier New"/>
          <w:highlight w:val="yellow"/>
          <w:lang w:eastAsia="en-US"/>
        </w:rPr>
      </w:r>
    </w:p>
    <w:p>
      <w:pPr>
        <w:pStyle w:val="Normal"/>
        <w:rPr>
          <w:rFonts w:ascii="Courier New" w:hAnsi="Courier New" w:cs="Courier New"/>
          <w:highlight w:val="yellow"/>
          <w:lang w:eastAsia="en-US"/>
        </w:rPr>
      </w:pPr>
      <w:r>
        <w:rPr>
          <w:rFonts w:cs="Courier New" w:ascii="Courier New" w:hAnsi="Courier New"/>
          <w:highlight w:val="yellow"/>
          <w:lang w:eastAsia="en-US"/>
        </w:rPr>
        <w:t>Should we add this operation to the Set Job and Printer Spec (because it is</w:t>
      </w:r>
    </w:p>
    <w:p>
      <w:pPr>
        <w:pStyle w:val="Normal"/>
        <w:rPr>
          <w:rFonts w:ascii="Courier New" w:hAnsi="Courier New" w:cs="Courier New"/>
          <w:highlight w:val="yellow"/>
          <w:lang w:eastAsia="en-US"/>
        </w:rPr>
      </w:pPr>
      <w:r>
        <w:rPr>
          <w:rFonts w:cs="Courier New" w:ascii="Courier New" w:hAnsi="Courier New"/>
          <w:highlight w:val="yellow"/>
          <w:lang w:eastAsia="en-US"/>
        </w:rPr>
        <w:t>similar to scope and usage to the Set-Job-Attributes and</w:t>
      </w:r>
    </w:p>
    <w:p>
      <w:pPr>
        <w:pStyle w:val="Normal"/>
        <w:rPr>
          <w:rFonts w:ascii="Courier New" w:hAnsi="Courier New" w:cs="Courier New"/>
          <w:highlight w:val="yellow"/>
          <w:lang w:eastAsia="en-US"/>
        </w:rPr>
      </w:pPr>
      <w:r>
        <w:rPr>
          <w:rFonts w:cs="Courier New" w:ascii="Courier New" w:hAnsi="Courier New"/>
          <w:highlight w:val="yellow"/>
          <w:lang w:eastAsia="en-US"/>
        </w:rPr>
        <w:t>Set-Printer-Attribute spec), add it to the Administrative Set2 spec, or kee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highlight w:val="yellow"/>
          <w:lang w:eastAsia="en-US"/>
        </w:rPr>
        <w:t>it as a separate spec?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color w:val="0000FF"/>
          <w:u w:val="single"/>
          <w:lang w:eastAsia="en-US"/>
        </w:rPr>
        <w:t>ftp://ftp.pwg.org/pub/pwg/ipp/new_OPS/ipp-job-printer-set-ops-000308.pd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ank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-----Original Message-----</w:t>
      </w:r>
    </w:p>
    <w:p>
      <w:pPr>
        <w:pStyle w:val="Normal"/>
        <w:rPr/>
      </w:pPr>
      <w:r>
        <w:rPr>
          <w:rFonts w:cs="Courier New" w:ascii="Courier New" w:hAnsi="Courier New"/>
          <w:lang w:eastAsia="en-US"/>
        </w:rPr>
        <w:t>From: Michael Sweet [</w:t>
      </w:r>
      <w:r>
        <w:rPr>
          <w:rFonts w:cs="Courier New" w:ascii="Courier New" w:hAnsi="Courier New"/>
          <w:color w:val="0000FF"/>
          <w:u w:val="single"/>
          <w:lang w:eastAsia="en-US"/>
        </w:rPr>
        <w:t>mailto:mike@easysw.com</w:t>
      </w:r>
      <w:r>
        <w:rPr>
          <w:rFonts w:cs="Courier New" w:ascii="Courier New" w:hAnsi="Courier New"/>
          <w:lang w:eastAsia="en-US"/>
        </w:rPr>
        <w:t xml:space="preserve">]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nt: Friday, March 17, 2000 11:00 A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: Manros, Carl-Uno B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bject: Re: Your Set-Printer-Attributes opera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..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Quick outline of the new operation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CUPS-Move-Job Reque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cs="Courier New" w:ascii="Courier New" w:hAnsi="Courier New"/>
          <w:lang w:eastAsia="en-US"/>
        </w:rPr>
        <w:t>attributes-charse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cs="Courier New" w:ascii="Courier New" w:hAnsi="Courier New"/>
          <w:lang w:eastAsia="en-US"/>
        </w:rPr>
        <w:t>attributes-natural-languag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cs="Courier New" w:ascii="Courier New" w:hAnsi="Courier New"/>
          <w:lang w:eastAsia="en-US"/>
        </w:rPr>
        <w:t>job-uri *or* printer-uri + job-i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cs="Courier New" w:ascii="Courier New" w:hAnsi="Courier New"/>
          <w:lang w:eastAsia="en-US"/>
        </w:rPr>
        <w:t>requesting-user-name (optional, "SHOULD"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cs="Courier New" w:ascii="Courier New" w:hAnsi="Courier New"/>
          <w:lang w:eastAsia="en-US"/>
        </w:rPr>
        <w:t>job-printer-ur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CUPS-Move-Job Respons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cs="Courier New" w:ascii="Courier New" w:hAnsi="Courier New"/>
          <w:lang w:eastAsia="en-US"/>
        </w:rPr>
        <w:t>attributes-charse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cs="Courier New" w:ascii="Courier New" w:hAnsi="Courier New"/>
          <w:lang w:eastAsia="en-US"/>
        </w:rPr>
        <w:t>attributes-natural-languag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>Possible errors: successful-ok, client-error-not-found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</w:t>
      </w:r>
      <w:r>
        <w:rPr>
          <w:rFonts w:cs="Courier New" w:ascii="Courier New" w:hAnsi="Courier New"/>
          <w:lang w:eastAsia="en-US"/>
        </w:rPr>
        <w:t>client-error-not-possible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</w:t>
      </w:r>
      <w:r>
        <w:rPr>
          <w:rFonts w:cs="Courier New" w:ascii="Courier New" w:hAnsi="Courier New"/>
          <w:lang w:eastAsia="en-US"/>
        </w:rPr>
        <w:t>client-error-forbidd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f course, there are things such as unsupported attributes 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ocument formats we need to deal with for the general IP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mplementation (not generally an issue for CUPS), but that'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at we're planning on implementing for CUPS..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-----Original Message-----</w:t>
      </w:r>
    </w:p>
    <w:p>
      <w:pPr>
        <w:pStyle w:val="Normal"/>
        <w:rPr/>
      </w:pPr>
      <w:r>
        <w:rPr>
          <w:rFonts w:cs="Courier New" w:ascii="Courier New" w:hAnsi="Courier New"/>
          <w:lang w:eastAsia="en-US"/>
        </w:rPr>
        <w:t>From: henrik.holst@i-data.com [</w:t>
      </w:r>
      <w:r>
        <w:rPr>
          <w:rFonts w:cs="Courier New" w:ascii="Courier New" w:hAnsi="Courier New"/>
          <w:color w:val="0000FF"/>
          <w:u w:val="single"/>
          <w:lang w:eastAsia="en-US"/>
        </w:rPr>
        <w:t>mailto:henrik.holst@i-data.com</w:t>
      </w:r>
      <w:r>
        <w:rPr>
          <w:rFonts w:cs="Courier New" w:ascii="Courier New" w:hAnsi="Courier New"/>
          <w:lang w:eastAsia="en-US"/>
        </w:rPr>
        <w:t xml:space="preserve">]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nt: Wednesday, March 22, 2000 00:47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: ipp@pwg.or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bject: Re: IPP&gt; FW: Thoughts on the new Move-Job opera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SSUE 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agree that this operation is not mandatory, so I think it's a MA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SSUE 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SSUE 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SSUE 4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think there should be a new notification event, for moving a job. Just imagine if you submit a job on one printer, wouldn't you like to know i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dministrator has moved your job to another print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SSUE 5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think it should be in the 'Set Job and Printer' spec. I don't like to split it up to more documents. It's confusing for the implementers when we add more and more document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nrik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-----Original Message-----</w:t>
      </w:r>
    </w:p>
    <w:p>
      <w:pPr>
        <w:pStyle w:val="Normal"/>
        <w:rPr/>
      </w:pPr>
      <w:r>
        <w:rPr>
          <w:rFonts w:cs="Courier New" w:ascii="Courier New" w:hAnsi="Courier New"/>
          <w:lang w:eastAsia="en-US"/>
        </w:rPr>
        <w:t>From: McDonald, Ira [</w:t>
      </w:r>
      <w:r>
        <w:rPr>
          <w:rFonts w:cs="Courier New" w:ascii="Courier New" w:hAnsi="Courier New"/>
          <w:color w:val="0000FF"/>
          <w:u w:val="single"/>
          <w:lang w:eastAsia="en-US"/>
        </w:rPr>
        <w:t>mailto:imcdonald@sharplabs.com</w:t>
      </w:r>
      <w:r>
        <w:rPr>
          <w:rFonts w:cs="Courier New" w:ascii="Courier New" w:hAnsi="Courier New"/>
          <w:lang w:eastAsia="en-US"/>
        </w:rPr>
        <w:t xml:space="preserve">]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nt: Friday, March 24, 2000 10:01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: 'Michael Sweet'; Hastings, Tom 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c: ip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bject: RE: IPP&gt; FW: Thoughts on the new Move-Job opera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i Michael and Tom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y comments are below, preceded by 'ira&gt;'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..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eers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- Ira McDonald, consulting architect at Sharp Labs Americ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cs="Courier New" w:ascii="Courier New" w:hAnsi="Courier New"/>
          <w:lang w:eastAsia="en-US"/>
        </w:rPr>
        <w:t>High North Inc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-----Original Message-----</w:t>
      </w:r>
    </w:p>
    <w:p>
      <w:pPr>
        <w:pStyle w:val="Normal"/>
        <w:rPr/>
      </w:pPr>
      <w:r>
        <w:rPr>
          <w:rFonts w:cs="Courier New" w:ascii="Courier New" w:hAnsi="Courier New"/>
          <w:lang w:eastAsia="en-US"/>
        </w:rPr>
        <w:t>From: Michael Sweet [</w:t>
      </w:r>
      <w:r>
        <w:rPr>
          <w:rFonts w:cs="Courier New" w:ascii="Courier New" w:hAnsi="Courier New"/>
          <w:color w:val="0000FF"/>
          <w:u w:val="single"/>
          <w:lang w:eastAsia="en-US"/>
        </w:rPr>
        <w:t>mailto:mike@easysw.com</w:t>
      </w:r>
      <w:r>
        <w:rPr>
          <w:rFonts w:cs="Courier New" w:ascii="Courier New" w:hAnsi="Courier New"/>
          <w:lang w:eastAsia="en-US"/>
        </w:rPr>
        <w:t>]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nt: Wednesday, March 22, 2000 5:55 A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: Hastings, Tom 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c: ip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bject: Re: IPP&gt; FW: Thoughts on the new Move-Job opera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Hastings, Tom N" wrote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&gt;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Michael, Ira, Bob, and I have been exchanging email on the Move-Job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operation as a result of last week's IPP telecon.  We have a fe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issues left.  But here is where we are for tomorrow's IPP telecon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3/22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usual, I won't be able to "attend" the telecon...  :(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y comments are below..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..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ISSUE 01:  There is some debate as to whether to ALLOW the Move-Job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operation to be supported when the job is in the 'processing' stat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If it is allowed, it would be a MAY, not a MUST, because so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systems will have problems with accounting if the same job-id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reused for the job again if some resources had been consum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e my other comments on this; to summarize, I think we'll ne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llow the "move-job" operation to create a new job-id and job-uri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s needed by the implementation.  The new job-id should not b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QUIRED, since this will open up another can of worms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ccounting and job persistence - e.g. doubling the server's disk/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mory requirements if document files are persistent until purg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(something that CUPS 1.1 supports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I agree with the caveat that the reused job-id MUST repres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a job which NEVER entered the 'processing' state on the original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ira&gt; Printer - otherwise it becomes an avenue for an accounting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exploit that runs a job twice and gets charged onc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..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2. In case the Printer defaults are different for the new Printer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we need to specify that the new Printer's defaults will be used w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the job is processed, even if they differ from the defaults of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old Print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 makes sense, since in the absense of job template attributes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inter defaults (which the client may be oblivious to) are us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yways by Create-Job, Send-Job, and Send-URI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I agre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..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"printer-uri" (or old "job-uri") and the new "printer-uri"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ich should be called "job-printer-uri" to avoid ambiguitity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printer-uri used to identify the job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Not sure which Printer URI is being renamed above.  I'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suggest that an operation attribute in 'Move-Job' be call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'target-printer-uri' or 'new-printer-uri' for clarit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..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ISSUE 02:  Ok to REQUIRE that the "ipp-attribute-fidelity" opera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attribute be copied to the Job object, if the Move-Job operation i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supported?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es.  Similarly, if the new printer object does not support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ttributes provided, and ipp-attribute-fidelity is true, t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 client-error-conflicting-attributes error needs to be return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the job is not mov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I agre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6. Finally, do we want to make Move-Job be like the Job Crea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operations and specify that the Move-Job response MUST be the sam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as the Print-Job response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e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I agre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..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ISSUE 03: Ok that Per-Job Subscriptions are automatically updated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be for the new job (whether the job-id changes or not)?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 is a sticky problem; if the job-id (and job-uri) changes, t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recipient of the notifications may not know what the notifica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s for (e.g. I am subscribed to job 5, I move the job, now I a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bscribed to job 6???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bviously we'll need a "move-job" event subscription, and tha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event needs to provide the new job-id, job-printer-uri,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ob-uri attributes for the job (whether the job-id has changed 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This is covered by the notification content including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'subscriber-user-data' opaque element (intended for cli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use to specify a useful correlation handle).  In the Job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Monitoring MIB we have the (normally client constructed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'jmJobSubmissionID' for reliable correlation.  In IP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notifications we also have 'job-name' (client supplied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in the standard bindings, which could be used for cli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correlation of the 'old' and 'new' jobs and their event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ISSUE 04:  Should there be a new 'job-moved' event or is moving 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job, just another operation that generates the 'job-created' (alo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with Print-Job, Print-URI, and Create-Job)?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think we need it.  If we end up requiring a new job-id (someth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'd rather not do), then we also need to add a new job-state valu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 "job-moved", since "completed", "cancelled", and "aborted" d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make sens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I agree that we need 'job-moved' as an event AND also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'job-state-reasons'.  We MUST NOT add a new 'job-state'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This would break all existing IPP and Job Monitoring MIB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implementations.  The Xerox MFP I worked with in the pa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on this feature transitioned the 'old' job to 'job-state'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of 'cancelled' and 'job-state-reasons' of 'job-moved'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10. ISSUE 05:  For all of us to consider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&gt;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Should we add this operation to the Set Job and Printer Spec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(because it is similar to scope and usage to the Set-Job-Attribut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and Set-Printer-Attribute spec), add it to the Administrative Set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spec, or keep it as a separate spec?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might make sense to include it there.  However, I think we'v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dentified enough issues that move-job may be large enough to mak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a separate spec all by itself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I think we should add 'Move-Job' to the existing IPP Adm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Operations spec (aka 'set2' which was a terrible name...)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ra&gt; It does NOT belong in the IPP Set Operations spec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-----Original Message-----</w:t>
      </w:r>
    </w:p>
    <w:p>
      <w:pPr>
        <w:pStyle w:val="Normal"/>
        <w:rPr/>
      </w:pPr>
      <w:r>
        <w:rPr>
          <w:rFonts w:cs="Courier New" w:ascii="Courier New" w:hAnsi="Courier New"/>
          <w:lang w:eastAsia="en-US"/>
        </w:rPr>
        <w:t>From: Michael Sweet [</w:t>
      </w:r>
      <w:r>
        <w:rPr>
          <w:rFonts w:cs="Courier New" w:ascii="Courier New" w:hAnsi="Courier New"/>
          <w:color w:val="0000FF"/>
          <w:u w:val="single"/>
          <w:lang w:eastAsia="en-US"/>
        </w:rPr>
        <w:t>mailto:mike@easysw.com</w:t>
      </w:r>
      <w:r>
        <w:rPr>
          <w:rFonts w:cs="Courier New" w:ascii="Courier New" w:hAnsi="Courier New"/>
          <w:lang w:eastAsia="en-US"/>
        </w:rPr>
        <w:t xml:space="preserve">]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nt: Friday, March 24, 2000 10:40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: McDonald, Ir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c: Hastings, Tom N; ipp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bject: Re: IPP&gt; FW: Thoughts on the new Move-Job opera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McDonald, Ira" wrote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..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ira&gt; I agree with the caveat that the reused job-id MUST represen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ira&gt; a job which NEVER entered the 'processing' state on th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ira&gt; original Printer - otherwise it becomes an avenue for a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ira&gt; accounting exploit that runs a job twice and gets charged onc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rue with some implementations (I don't this CUPS would fall f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, since each page is logged individually as soon as it goes t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printer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..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Which should be called "job-printer-uri" to avoid ambiguitity with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the printer-uri used to identify the job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&gt;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ira&gt; Not sure which Printer URI is being renamed above.  I'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ira&gt; suggest that an operation attribute in 'Move-Job' be calle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ira&gt; 'target-printer-uri' or 'new-printer-uri' for clarit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ight.  My issue is just that the "printer-uri + job-id" method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ferencing a job means that the *new* target printer object need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 be specified with a differently named attribute.  Sinc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job-printer-uri" is already spec'd as a job template attribute, w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an reuse it with Move-Job..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..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I think we need it.  If we end up requiring a new job-id (someth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I'd rather not do), then we also need to add a new job-state valu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for "job-moved", since "completed", "cancelled", and "aborted" d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not make sens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&gt;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ira&gt; I agree that we need 'job-moved' as an event AND also i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ira&gt; 'job-state-reasons'.  We MUST NOT add a new 'job-state'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ira&gt; This would break all existing IPP and Job Monitoring MIB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ira&gt; implementations.  The Xerox MFP I worked with in the past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ira&gt; on this feature transitioned the 'old' job to 'job-state'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gt; ira&gt; of 'cancelled' and 'job-state-reasons' of 'job-moved'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K, sounds good.  Just as long as the state can be uniquel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dentified..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--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ichael Sweet, Easy Software Products                  mike@easysw.c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Printing Software for UNIX                       </w:t>
      </w:r>
      <w:r>
        <w:rPr>
          <w:rFonts w:cs="Courier New" w:ascii="Courier New" w:hAnsi="Courier New"/>
          <w:color w:val="0000FF"/>
          <w:u w:val="single"/>
          <w:lang w:eastAsia="en-US"/>
        </w:rPr>
        <w:t>http://www.easysw.co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2:52:00Z</dcterms:created>
  <dc:creator>Thomas N. Hastings</dc:creator>
  <dc:description/>
  <dc:language>en-US</dc:language>
  <cp:lastModifiedBy>Thomas N. Hastings</cp:lastModifiedBy>
  <dcterms:modified xsi:type="dcterms:W3CDTF">2000-05-11T03:15:00Z</dcterms:modified>
  <cp:revision>1</cp:revision>
  <dc:subject/>
  <dc:title>Collected mail on Move-Job Requirements</dc:title>
</cp:coreProperties>
</file>