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ins w:id="0" w:author="Thomas N. Hastings" w:date="1998-05-04T11:32:00Z">
        <w:r>
          <w:rPr/>
          <w:t xml:space="preserve">  </w:t>
        </w:r>
      </w:ins>
      <w:r>
        <w:rPr>
          <w:highlight w:val="yellow"/>
        </w:rPr>
        <w:t>Some issues are highlighted with yellow</w:t>
      </w:r>
      <w:r>
        <w:rPr/>
        <w:t>.</w:t>
      </w:r>
    </w:p>
    <w:p>
      <w:pPr>
        <w:pStyle w:val="Normal"/>
        <w:rPr/>
      </w:pPr>
      <w:r>
        <w:rPr/>
        <w:t>ipp-</w:t>
      </w:r>
      <w:del w:id="1" w:author="Thomas N. Hastings" w:date="1998-05-03T23:24:00Z">
        <w:r>
          <w:rPr/>
          <w:delText>sub-units</w:delText>
        </w:r>
      </w:del>
      <w:ins w:id="2" w:author="Thomas N. Hastings" w:date="1998-05-03T23:24:00Z">
        <w:r>
          <w:rPr/>
          <w:t>mib-access</w:t>
        </w:r>
      </w:ins>
      <w:r>
        <w:rPr/>
        <w:t>-</w:t>
      </w:r>
      <w:del w:id="3" w:author="Thomas N. Hastings" w:date="1998-05-03T23:25:00Z">
        <w:r>
          <w:rPr/>
          <w:delText>980407</w:delText>
        </w:r>
      </w:del>
      <w:ins w:id="4" w:author="Thomas N. Hastings" w:date="1998-05-03T23:25:00Z">
        <w:r>
          <w:rPr/>
          <w:t>98050</w:t>
        </w:r>
      </w:ins>
      <w:r>
        <w:rPr/>
        <w:t>5.pdf</w:t>
      </w:r>
    </w:p>
    <w:p>
      <w:pPr>
        <w:pStyle w:val="Normallist2"/>
        <w:jc w:val="right"/>
        <w:rPr/>
      </w:pPr>
      <w:r>
        <w:rPr/>
        <w:t>S. Isaacson</w:t>
      </w:r>
    </w:p>
    <w:p>
      <w:pPr>
        <w:pStyle w:val="Normallist2"/>
        <w:jc w:val="right"/>
        <w:rPr/>
      </w:pPr>
      <w:r>
        <w:rPr/>
        <w:t>Novell, Inc.</w:t>
      </w:r>
    </w:p>
    <w:p>
      <w:pPr>
        <w:pStyle w:val="Normallist2"/>
        <w:jc w:val="right"/>
        <w:rPr/>
      </w:pPr>
      <w:r>
        <w:rPr/>
        <w:t>T. Hastings</w:t>
      </w:r>
    </w:p>
    <w:p>
      <w:pPr>
        <w:pStyle w:val="Normallist2"/>
        <w:jc w:val="right"/>
        <w:rPr>
          <w:ins w:id="5" w:author="Thomas N. Hastings" w:date="1998-05-03T23:03:00Z"/>
        </w:rPr>
      </w:pPr>
      <w:r>
        <w:rPr/>
        <w:t>Xerox Corporation</w:t>
      </w:r>
    </w:p>
    <w:p>
      <w:pPr>
        <w:pStyle w:val="Normallist2"/>
        <w:jc w:val="right"/>
        <w:rPr>
          <w:ins w:id="7" w:author="Thomas N. Hastings" w:date="1998-05-03T23:03:00Z"/>
        </w:rPr>
      </w:pPr>
      <w:ins w:id="6" w:author="Thomas N. Hastings" w:date="1998-05-03T23:03:00Z">
        <w:r>
          <w:rPr/>
          <w:t>R. Herriot</w:t>
        </w:r>
      </w:ins>
    </w:p>
    <w:p>
      <w:pPr>
        <w:pStyle w:val="Normallist2"/>
        <w:jc w:val="right"/>
        <w:rPr>
          <w:ins w:id="9" w:author="Thomas N. Hastings" w:date="1998-05-05T22:05:00Z"/>
        </w:rPr>
      </w:pPr>
      <w:ins w:id="8" w:author="Thomas N. Hastings" w:date="1998-05-03T23:03:00Z">
        <w:r>
          <w:rPr/>
          <w:t>Sun Microsystems</w:t>
        </w:r>
      </w:ins>
    </w:p>
    <w:p>
      <w:pPr>
        <w:pStyle w:val="Normallist2"/>
        <w:jc w:val="right"/>
        <w:rPr>
          <w:ins w:id="11" w:author="Thomas N. Hastings" w:date="1998-05-05T22:05:00Z"/>
        </w:rPr>
      </w:pPr>
      <w:ins w:id="10" w:author="Thomas N. Hastings" w:date="1998-05-05T22:05:00Z">
        <w:r>
          <w:rPr/>
          <w:t>K. Schoff</w:t>
        </w:r>
      </w:ins>
    </w:p>
    <w:p>
      <w:pPr>
        <w:pStyle w:val="Normallist2"/>
        <w:jc w:val="right"/>
        <w:rPr/>
      </w:pPr>
      <w:ins w:id="12" w:author="Thomas N. Hastings" w:date="1998-05-05T22:07:00Z">
        <w:r>
          <w:rPr/>
          <w:t>Hewlett-Packard</w:t>
        </w:r>
      </w:ins>
    </w:p>
    <w:p>
      <w:pPr>
        <w:pStyle w:val="Normallist2"/>
        <w:jc w:val="right"/>
        <w:rPr/>
      </w:pPr>
      <w:del w:id="13" w:author="Thomas N. Hastings" w:date="1998-05-04T10:35:00Z">
        <w:r>
          <w:rPr/>
          <w:delText>April 7</w:delText>
        </w:r>
      </w:del>
      <w:ins w:id="14" w:author="Thomas N. Hastings" w:date="1998-05-04T10:35:00Z">
        <w:r>
          <w:rPr/>
          <w:t>May 5</w:t>
        </w:r>
      </w:ins>
      <w:r>
        <w:rPr/>
        <w:t>, 1998</w:t>
      </w:r>
    </w:p>
    <w:p>
      <w:pPr>
        <w:pStyle w:val="Normallist2"/>
        <w:jc w:val="right"/>
        <w:rPr/>
      </w:pPr>
      <w:r>
        <w:rPr/>
      </w:r>
    </w:p>
    <w:p>
      <w:pPr>
        <w:pStyle w:val="Normal"/>
        <w:jc w:val="center"/>
        <w:rPr/>
      </w:pPr>
      <w:r>
        <w:rPr/>
        <w:t xml:space="preserve">IPP </w:t>
      </w:r>
      <w:del w:id="15" w:author="Thomas N. Hastings" w:date="1998-05-03T23:03:00Z">
        <w:r>
          <w:rPr/>
          <w:delText>Sub-Unit Objects</w:delText>
        </w:r>
      </w:del>
      <w:ins w:id="16" w:author="Thomas N. Hastings" w:date="1998-05-03T23:03:00Z">
        <w:r>
          <w:rPr/>
          <w:t>Device and MIB access</w:t>
        </w:r>
      </w:ins>
    </w:p>
    <w:p>
      <w:pPr>
        <w:pStyle w:val="Normal"/>
        <w:jc w:val="center"/>
        <w:rPr/>
      </w:pPr>
      <w:r>
        <w:rPr/>
        <w:t>Version 0.0</w:t>
      </w:r>
      <w:ins w:id="17" w:author="Thomas N. Hastings" w:date="1998-05-03T23:03:00Z">
        <w:r>
          <w:rPr/>
          <w:t>3</w:t>
        </w:r>
      </w:ins>
      <w:del w:id="18" w:author="Thomas N. Hastings" w:date="1998-05-03T23:03:00Z">
        <w:r>
          <w:rPr/>
          <w:delText>2</w:delText>
        </w:r>
      </w:del>
    </w:p>
    <w:p>
      <w:pPr>
        <w:pStyle w:val="TextBody"/>
        <w:rPr/>
      </w:pPr>
      <w:r>
        <w:rPr/>
        <w:t>Abstract</w:t>
      </w:r>
    </w:p>
    <w:p>
      <w:pPr>
        <w:pStyle w:val="TextBody"/>
        <w:rPr/>
      </w:pPr>
      <w:r>
        <w:rPr/>
        <w:t xml:space="preserve">This document introduces </w:t>
      </w:r>
      <w:ins w:id="19" w:author="Thomas N. Hastings" w:date="1998-05-03T23:37:00Z">
        <w:r>
          <w:rPr/>
          <w:t xml:space="preserve">a </w:t>
        </w:r>
      </w:ins>
      <w:r>
        <w:rPr/>
        <w:t xml:space="preserve">new </w:t>
      </w:r>
      <w:del w:id="20" w:author="Thomas N. Hastings" w:date="1998-05-03T23:26:00Z">
        <w:r>
          <w:rPr/>
          <w:delText>Sub-Unit</w:delText>
        </w:r>
      </w:del>
      <w:ins w:id="21" w:author="Thomas N. Hastings" w:date="1998-05-03T23:26:00Z">
        <w:r>
          <w:rPr/>
          <w:t>Device</w:t>
        </w:r>
      </w:ins>
      <w:r>
        <w:rPr/>
        <w:t xml:space="preserve"> object</w:t>
      </w:r>
      <w:del w:id="22" w:author="Thomas N. Hastings" w:date="1998-05-03T23:37:00Z">
        <w:r>
          <w:rPr/>
          <w:delText>s</w:delText>
        </w:r>
      </w:del>
      <w:r>
        <w:rPr/>
        <w:t xml:space="preserve"> into the IPP object model</w:t>
      </w:r>
      <w:ins w:id="23" w:author="Thomas N. Hastings" w:date="1998-05-03T23:26:00Z">
        <w:r>
          <w:rPr/>
          <w:t xml:space="preserve">.  An IPP Printer object may support one or more Device objects which each represent a physical device as shown in the </w:t>
        </w:r>
      </w:ins>
      <w:ins w:id="24" w:author="Thomas N. Hastings" w:date="1998-05-03T23:28:00Z">
        <w:r>
          <w:rPr/>
          <w:t>Internet Printing Protocol/1.0: Model and Semantics</w:t>
        </w:r>
      </w:ins>
      <w:ins w:id="25" w:author="Thomas N. Hastings" w:date="1998-05-03T23:26:00Z">
        <w:r>
          <w:rPr/>
          <w:t xml:space="preserve"> specification. </w:t>
        </w:r>
      </w:ins>
      <w:ins w:id="26" w:author="Thomas N. Hastings" w:date="1998-05-03T23:28:00Z">
        <w:r>
          <w:rPr/>
          <w:t xml:space="preserve"> This document provides read access to such </w:t>
        </w:r>
      </w:ins>
      <w:ins w:id="27" w:author="Thomas N. Hastings" w:date="1998-05-05T21:45:00Z">
        <w:r>
          <w:rPr/>
          <w:t>D</w:t>
        </w:r>
      </w:ins>
      <w:ins w:id="28" w:author="Thomas N. Hastings" w:date="1998-05-03T23:28:00Z">
        <w:r>
          <w:rPr/>
          <w:t>evice objects</w:t>
        </w:r>
      </w:ins>
      <w:r>
        <w:rPr/>
        <w:t xml:space="preserve"> by defining a mapping from table entries in the Printer MIB to new </w:t>
      </w:r>
      <w:del w:id="29" w:author="Thomas N. Hastings" w:date="1998-05-03T23:30:00Z">
        <w:r>
          <w:rPr/>
          <w:delText xml:space="preserve">object types and their associated </w:delText>
        </w:r>
      </w:del>
      <w:ins w:id="30" w:author="Thomas N. Hastings" w:date="1998-05-03T23:33:00Z">
        <w:r>
          <w:rPr/>
          <w:t xml:space="preserve">algorithmically generated </w:t>
        </w:r>
      </w:ins>
      <w:r>
        <w:rPr/>
        <w:t>attribute</w:t>
      </w:r>
      <w:ins w:id="31" w:author="Thomas N. Hastings" w:date="1998-05-03T23:30:00Z">
        <w:r>
          <w:rPr/>
          <w:t xml:space="preserve"> name</w:t>
        </w:r>
      </w:ins>
      <w:r>
        <w:rPr/>
        <w:t xml:space="preserve">s.  </w:t>
      </w:r>
      <w:ins w:id="32" w:author="Thomas N. Hastings" w:date="1998-05-03T23:31:00Z">
        <w:r>
          <w:rPr/>
          <w:t xml:space="preserve">New </w:t>
        </w:r>
      </w:ins>
      <w:ins w:id="33" w:author="Thomas N. Hastings" w:date="1998-05-03T23:41:00Z">
        <w:r>
          <w:rPr/>
          <w:t xml:space="preserve">algorithmically generated </w:t>
        </w:r>
      </w:ins>
      <w:ins w:id="34" w:author="Thomas N. Hastings" w:date="1998-05-03T23:31:00Z">
        <w:r>
          <w:rPr/>
          <w:t xml:space="preserve">attribute group names allow convenient </w:t>
        </w:r>
      </w:ins>
      <w:ins w:id="35" w:author="Thomas N. Hastings" w:date="1998-05-04T10:38:00Z">
        <w:r>
          <w:rPr/>
          <w:t>read-only</w:t>
        </w:r>
      </w:ins>
      <w:ins w:id="36" w:author="Thomas N. Hastings" w:date="1998-05-04T10:36:00Z">
        <w:r>
          <w:rPr/>
          <w:t xml:space="preserve"> </w:t>
        </w:r>
      </w:ins>
      <w:ins w:id="37" w:author="Thomas N. Hastings" w:date="1998-05-03T23:31:00Z">
        <w:r>
          <w:rPr/>
          <w:t xml:space="preserve">access to </w:t>
        </w:r>
      </w:ins>
      <w:ins w:id="38" w:author="Thomas N. Hastings" w:date="1998-05-03T23:33:00Z">
        <w:r>
          <w:rPr/>
          <w:t xml:space="preserve">any </w:t>
        </w:r>
      </w:ins>
      <w:ins w:id="39" w:author="Thomas N. Hastings" w:date="1998-05-03T23:31:00Z">
        <w:r>
          <w:rPr/>
          <w:t>row, a</w:t>
        </w:r>
      </w:ins>
      <w:ins w:id="40" w:author="Thomas N. Hastings" w:date="1998-05-04T10:36:00Z">
        <w:r>
          <w:rPr/>
          <w:t>ny</w:t>
        </w:r>
      </w:ins>
      <w:ins w:id="41" w:author="Thomas N. Hastings" w:date="1998-05-03T23:31:00Z">
        <w:r>
          <w:rPr/>
          <w:t xml:space="preserve"> column, and a</w:t>
        </w:r>
      </w:ins>
      <w:ins w:id="42" w:author="Thomas N. Hastings" w:date="1998-05-04T10:37:00Z">
        <w:r>
          <w:rPr/>
          <w:t>ny</w:t>
        </w:r>
      </w:ins>
      <w:ins w:id="43" w:author="Thomas N. Hastings" w:date="1998-05-03T23:31:00Z">
        <w:r>
          <w:rPr/>
          <w:t xml:space="preserve"> </w:t>
        </w:r>
      </w:ins>
      <w:ins w:id="44" w:author="Thomas N. Hastings" w:date="1998-05-04T10:37:00Z">
        <w:r>
          <w:rPr/>
          <w:t>entire</w:t>
        </w:r>
      </w:ins>
      <w:ins w:id="45" w:author="Thomas N. Hastings" w:date="1998-05-03T23:31:00Z">
        <w:r>
          <w:rPr/>
          <w:t xml:space="preserve"> table in the Printer MIB</w:t>
        </w:r>
      </w:ins>
      <w:ins w:id="46" w:author="Thomas N. Hastings" w:date="1998-05-04T10:37:00Z">
        <w:r>
          <w:rPr/>
          <w:t>, as well as the entire Printer MIB</w:t>
        </w:r>
      </w:ins>
      <w:ins w:id="47" w:author="Thomas N. Hastings" w:date="1998-05-03T23:31:00Z">
        <w:r>
          <w:rPr/>
          <w:t>.  A</w:t>
        </w:r>
      </w:ins>
      <w:ins w:id="48" w:author="Thomas N. Hastings" w:date="1998-05-03T23:33:00Z">
        <w:r>
          <w:rPr/>
          <w:t xml:space="preserve"> general algorithmically generated attribute name provides access to any single </w:t>
        </w:r>
      </w:ins>
      <w:ins w:id="49" w:author="Thomas N. Hastings" w:date="1998-05-04T10:37:00Z">
        <w:r>
          <w:rPr/>
          <w:t xml:space="preserve">SNMP </w:t>
        </w:r>
      </w:ins>
      <w:ins w:id="50" w:author="Thomas N. Hastings" w:date="1998-05-03T23:33:00Z">
        <w:r>
          <w:rPr/>
          <w:t xml:space="preserve">object in any MIB.  </w:t>
        </w:r>
      </w:ins>
      <w:ins w:id="51" w:author="Thomas N. Hastings" w:date="1998-05-03T23:35:00Z">
        <w:r>
          <w:rPr/>
          <w:t xml:space="preserve">These new attribute names and attribute group names are supplied in the "requested-attributes" Operation attribute of the current Get-Printer-Attributes operation.  A new </w:t>
        </w:r>
      </w:ins>
      <w:ins w:id="52" w:author="Thomas N. Hastings" w:date="1998-05-04T10:37:00Z">
        <w:r>
          <w:rPr/>
          <w:t xml:space="preserve">OPTIONAL </w:t>
        </w:r>
      </w:ins>
      <w:ins w:id="53" w:author="Thomas N. Hastings" w:date="1998-05-03T23:35:00Z">
        <w:r>
          <w:rPr/>
          <w:t xml:space="preserve">"which-device" Operation attribute permits the requester to select a particular device for the case where an IPP Printer object is supporting more than one device. </w:t>
        </w:r>
      </w:ins>
      <w:del w:id="54" w:author="Thomas N. Hastings" w:date="1998-05-03T23:37:00Z">
        <w:r>
          <w:rPr/>
          <w:delText>A new Printer operation, Get-Sub-Units, is also introduced.</w:delText>
        </w:r>
      </w:del>
      <w:r>
        <w:rPr/>
        <w:t xml:space="preserve"> </w:t>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bookmarkStart w:id="0" w:name="_Ref386433783"/>
          <w:bookmarkEnd w:id="0"/>
          <w:r>
            <w:rPr>
              <w:lang w:val="en-US"/>
            </w:rPr>
            <w:t>1.</w:t>
            <w:tab/>
            <w:t>Introduction</w:t>
            <w:tab/>
          </w:r>
          <w:hyperlink w:anchor="__RefHeading___Toc419051626">
            <w:r>
              <w:rPr>
                <w:rStyle w:val="IndexLink"/>
                <w:lang w:val="en-US"/>
              </w:rPr>
              <w:t>3</w:t>
            </w:r>
          </w:hyperlink>
        </w:p>
        <w:p>
          <w:pPr>
            <w:pStyle w:val="Contents1"/>
            <w:rPr/>
          </w:pPr>
          <w:r>
            <w:rPr/>
            <w:t>2.</w:t>
            <w:tab/>
            <w:t>Printer object and the Device object</w:t>
            <w:tab/>
          </w:r>
          <w:hyperlink w:anchor="__RefHeading___Toc419051627">
            <w:r>
              <w:rPr>
                <w:rStyle w:val="IndexLink"/>
              </w:rPr>
              <w:t>6</w:t>
            </w:r>
          </w:hyperlink>
        </w:p>
        <w:p>
          <w:pPr>
            <w:pStyle w:val="Contents1"/>
            <w:rPr/>
          </w:pPr>
          <w:r>
            <w:rPr/>
            <w:t>3.</w:t>
            <w:tab/>
            <w:t>Object Relationships</w:t>
            <w:tab/>
          </w:r>
          <w:hyperlink w:anchor="__RefHeading___Toc419051628">
            <w:r>
              <w:rPr>
                <w:rStyle w:val="IndexLink"/>
              </w:rPr>
              <w:t>9</w:t>
            </w:r>
          </w:hyperlink>
        </w:p>
        <w:p>
          <w:pPr>
            <w:pStyle w:val="Contents1"/>
            <w:rPr/>
          </w:pPr>
          <w:r>
            <w:rPr/>
            <w:t>4.</w:t>
            <w:tab/>
            <w:t>Issues Resolved in the Mapping</w:t>
            <w:tab/>
          </w:r>
          <w:hyperlink w:anchor="__RefHeading___Toc419051629">
            <w:r>
              <w:rPr>
                <w:rStyle w:val="IndexLink"/>
              </w:rPr>
              <w:t>10</w:t>
            </w:r>
          </w:hyperlink>
        </w:p>
        <w:p>
          <w:pPr>
            <w:pStyle w:val="Contents2"/>
            <w:rPr/>
          </w:pPr>
          <w:r>
            <w:rPr/>
            <w:t>4.1</w:t>
            <w:tab/>
            <w:t>Terminology</w:t>
            <w:tab/>
          </w:r>
          <w:hyperlink w:anchor="__RefHeading___Toc419051630">
            <w:r>
              <w:rPr>
                <w:rStyle w:val="IndexLink"/>
              </w:rPr>
              <w:t>11</w:t>
            </w:r>
          </w:hyperlink>
        </w:p>
        <w:p>
          <w:pPr>
            <w:pStyle w:val="Contents2"/>
            <w:rPr/>
          </w:pPr>
          <w:r>
            <w:rPr/>
            <w:t>4.2</w:t>
            <w:tab/>
            <w:t>Interpreter Object vs. Document Format</w:t>
            <w:tab/>
          </w:r>
          <w:hyperlink w:anchor="__RefHeading___Toc419051631">
            <w:r>
              <w:rPr>
                <w:rStyle w:val="IndexLink"/>
              </w:rPr>
              <w:t>12</w:t>
            </w:r>
          </w:hyperlink>
        </w:p>
        <w:p>
          <w:pPr>
            <w:pStyle w:val="Contents2"/>
            <w:rPr/>
          </w:pPr>
          <w:r>
            <w:rPr/>
            <w:t>4.3</w:t>
            <w:tab/>
            <w:t>Scope Rules</w:t>
            <w:tab/>
          </w:r>
          <w:hyperlink w:anchor="__RefHeading___Toc419051632">
            <w:r>
              <w:rPr>
                <w:rStyle w:val="IndexLink"/>
              </w:rPr>
              <w:t>12</w:t>
            </w:r>
          </w:hyperlink>
        </w:p>
        <w:p>
          <w:pPr>
            <w:pStyle w:val="Contents2"/>
            <w:rPr/>
          </w:pPr>
          <w:r>
            <w:rPr/>
            <w:t>4.4</w:t>
            <w:tab/>
            <w:t>MIB Object names vs. IPP Attribute names</w:t>
            <w:tab/>
          </w:r>
          <w:hyperlink w:anchor="__RefHeading___Toc419051633">
            <w:r>
              <w:rPr>
                <w:rStyle w:val="IndexLink"/>
              </w:rPr>
              <w:t>13</w:t>
            </w:r>
          </w:hyperlink>
        </w:p>
        <w:p>
          <w:pPr>
            <w:pStyle w:val="Contents3"/>
            <w:rPr/>
          </w:pPr>
          <w:r>
            <w:rPr/>
            <w:t>4.4.1</w:t>
            <w:tab/>
            <w:t>Rules for IPP attribute names and group names from Printer MIB Object names</w:t>
            <w:tab/>
          </w:r>
          <w:hyperlink w:anchor="__RefHeading___Toc419051634">
            <w:r>
              <w:rPr>
                <w:rStyle w:val="IndexLink"/>
              </w:rPr>
              <w:t>13</w:t>
            </w:r>
          </w:hyperlink>
        </w:p>
        <w:p>
          <w:pPr>
            <w:pStyle w:val="Contents3"/>
            <w:rPr/>
          </w:pPr>
          <w:r>
            <w:rPr/>
            <w:t>4.4.2</w:t>
            <w:tab/>
            <w:t>Attribute names for use in "requested-attributes" Operation attribute</w:t>
            <w:tab/>
          </w:r>
          <w:hyperlink w:anchor="__RefHeading___Toc419051635">
            <w:r>
              <w:rPr>
                <w:rStyle w:val="IndexLink"/>
              </w:rPr>
              <w:t>13</w:t>
            </w:r>
          </w:hyperlink>
        </w:p>
        <w:p>
          <w:pPr>
            <w:pStyle w:val="Contents3"/>
            <w:rPr/>
          </w:pPr>
          <w:r>
            <w:rPr/>
            <w:t>4.4.3</w:t>
            <w:tab/>
            <w:t>Attribute group names for use in "requested-attributes" Operation attribute</w:t>
            <w:tab/>
          </w:r>
          <w:hyperlink w:anchor="__RefHeading___Toc419051636">
            <w:r>
              <w:rPr>
                <w:rStyle w:val="IndexLink"/>
              </w:rPr>
              <w:t>14</w:t>
            </w:r>
          </w:hyperlink>
        </w:p>
        <w:p>
          <w:pPr>
            <w:pStyle w:val="Contents2"/>
            <w:rPr/>
          </w:pPr>
          <w:r>
            <w:rPr/>
            <w:t>4.5</w:t>
            <w:tab/>
            <w:t>Mapping of SMI data types to IPP syntax types</w:t>
            <w:tab/>
          </w:r>
          <w:hyperlink w:anchor="__RefHeading___Toc419051637">
            <w:r>
              <w:rPr>
                <w:rStyle w:val="IndexLink"/>
              </w:rPr>
              <w:t>16</w:t>
            </w:r>
          </w:hyperlink>
        </w:p>
        <w:p>
          <w:pPr>
            <w:pStyle w:val="Contents1"/>
            <w:rPr/>
          </w:pPr>
          <w:r>
            <w:rPr/>
            <w:t>5.</w:t>
            <w:tab/>
            <w:t>New "which-device" Operation attribute for the Get-Printer-Attributes operation</w:t>
            <w:tab/>
          </w:r>
          <w:hyperlink w:anchor="__RefHeading___Toc419051638">
            <w:r>
              <w:rPr>
                <w:rStyle w:val="IndexLink"/>
              </w:rPr>
              <w:t>16</w:t>
            </w:r>
          </w:hyperlink>
        </w:p>
        <w:p>
          <w:pPr>
            <w:pStyle w:val="Contents1"/>
            <w:rPr/>
          </w:pPr>
          <w:r>
            <w:rPr/>
            <w:t>6.</w:t>
            <w:tab/>
            <w:t>Printer object attributes</w:t>
            <w:tab/>
          </w:r>
          <w:hyperlink w:anchor="__RefHeading___Toc419051639">
            <w:r>
              <w:rPr>
                <w:rStyle w:val="IndexLink"/>
              </w:rPr>
              <w:t>17</w:t>
            </w:r>
          </w:hyperlink>
        </w:p>
        <w:p>
          <w:pPr>
            <w:pStyle w:val="Contents2"/>
            <w:rPr/>
          </w:pPr>
          <w:r>
            <w:rPr/>
            <w:t>6.1</w:t>
            <w:tab/>
            <w:t>devices-supported (1setOf name)</w:t>
            <w:tab/>
          </w:r>
          <w:hyperlink w:anchor="__RefHeading___Toc419051640">
            <w:r>
              <w:rPr>
                <w:rStyle w:val="IndexLink"/>
              </w:rPr>
              <w:t>17</w:t>
            </w:r>
          </w:hyperlink>
        </w:p>
        <w:p>
          <w:pPr>
            <w:pStyle w:val="Contents1"/>
            <w:rPr/>
          </w:pPr>
          <w:r>
            <w:rPr/>
            <w:t>7.</w:t>
            <w:tab/>
            <w:t>Conformance</w:t>
            <w:tab/>
          </w:r>
          <w:hyperlink w:anchor="__RefHeading___Toc419051641">
            <w:r>
              <w:rPr>
                <w:rStyle w:val="IndexLink"/>
              </w:rPr>
              <w:t>18</w:t>
            </w:r>
          </w:hyperlink>
        </w:p>
        <w:p>
          <w:pPr>
            <w:pStyle w:val="Contents2"/>
            <w:rPr/>
          </w:pPr>
          <w:r>
            <w:rPr/>
            <w:t>7.1</w:t>
            <w:tab/>
            <w:t>Client Conformance Requirements</w:t>
            <w:tab/>
          </w:r>
          <w:hyperlink w:anchor="__RefHeading___Toc419051642">
            <w:r>
              <w:rPr>
                <w:rStyle w:val="IndexLink"/>
              </w:rPr>
              <w:t>18</w:t>
            </w:r>
          </w:hyperlink>
        </w:p>
        <w:p>
          <w:pPr>
            <w:pStyle w:val="Contents2"/>
            <w:rPr/>
          </w:pPr>
          <w:r>
            <w:rPr/>
            <w:t>7.2</w:t>
            <w:tab/>
            <w:t>Server Conformance Requirements</w:t>
            <w:tab/>
          </w:r>
          <w:hyperlink w:anchor="__RefHeading___Toc419051643">
            <w:r>
              <w:rPr>
                <w:rStyle w:val="IndexLink"/>
              </w:rPr>
              <w:t>18</w:t>
            </w:r>
          </w:hyperlink>
        </w:p>
        <w:p>
          <w:pPr>
            <w:pStyle w:val="Contents3"/>
            <w:rPr/>
          </w:pPr>
          <w:r>
            <w:rPr/>
            <w:t>7.2.1</w:t>
            <w:tab/>
            <w:t>Extensions</w:t>
            <w:tab/>
          </w:r>
          <w:hyperlink w:anchor="__RefHeading___Toc419051644">
            <w:r>
              <w:rPr>
                <w:rStyle w:val="IndexLink"/>
              </w:rPr>
              <w:t>18</w:t>
            </w:r>
          </w:hyperlink>
        </w:p>
        <w:p>
          <w:pPr>
            <w:pStyle w:val="Contents1"/>
            <w:rPr/>
          </w:pPr>
          <w:r>
            <w:rPr/>
            <w:t>8.</w:t>
            <w:tab/>
            <w:t>Security Considerations</w:t>
            <w:tab/>
          </w:r>
          <w:hyperlink w:anchor="__RefHeading___Toc419051645">
            <w:r>
              <w:rPr>
                <w:rStyle w:val="IndexLink"/>
              </w:rPr>
              <w:t>18</w:t>
            </w:r>
          </w:hyperlink>
        </w:p>
        <w:p>
          <w:pPr>
            <w:pStyle w:val="Contents1"/>
            <w:rPr/>
          </w:pPr>
          <w:r>
            <w:rPr/>
            <w:t>Appendix</w:t>
            <w:tab/>
          </w:r>
          <w:hyperlink w:anchor="__RefHeading___Toc419051646">
            <w:r>
              <w:rPr>
                <w:rStyle w:val="IndexLink"/>
              </w:rPr>
              <w:t>19</w:t>
            </w:r>
          </w:hyperlink>
        </w:p>
        <w:p>
          <w:pPr>
            <w:pStyle w:val="Contents2"/>
            <w:rPr/>
          </w:pPr>
          <w:r>
            <w:rPr/>
            <w:t>The General Table (5)</w:t>
            <w:tab/>
          </w:r>
          <w:hyperlink w:anchor="__RefHeading___Toc419051647">
            <w:r>
              <w:rPr>
                <w:rStyle w:val="IndexLink"/>
              </w:rPr>
              <w:t>19</w:t>
            </w:r>
          </w:hyperlink>
        </w:p>
        <w:p>
          <w:pPr>
            <w:pStyle w:val="Contents2"/>
            <w:rPr/>
          </w:pPr>
          <w:r>
            <w:rPr/>
            <w:t>9.2</w:t>
            <w:tab/>
            <w:t>Cover (6)</w:t>
            <w:tab/>
          </w:r>
          <w:hyperlink w:anchor="__RefHeading___Toc419051648">
            <w:r>
              <w:rPr>
                <w:rStyle w:val="IndexLink"/>
              </w:rPr>
              <w:t>21</w:t>
            </w:r>
          </w:hyperlink>
        </w:p>
        <w:p>
          <w:pPr>
            <w:pStyle w:val="Contents2"/>
            <w:rPr/>
          </w:pPr>
          <w:r>
            <w:rPr/>
            <w:t>9.3</w:t>
            <w:tab/>
            <w:t>Localization (7)</w:t>
            <w:tab/>
          </w:r>
          <w:hyperlink w:anchor="__RefHeading___Toc419051649">
            <w:r>
              <w:rPr>
                <w:rStyle w:val="IndexLink"/>
              </w:rPr>
              <w:t>21</w:t>
            </w:r>
          </w:hyperlink>
        </w:p>
        <w:p>
          <w:pPr>
            <w:pStyle w:val="Contents2"/>
            <w:rPr/>
          </w:pPr>
          <w:r>
            <w:rPr/>
            <w:t>9.4</w:t>
            <w:tab/>
            <w:t>Console Display Buffer (16)</w:t>
            <w:tab/>
          </w:r>
          <w:hyperlink w:anchor="__RefHeading___Toc419051650">
            <w:r>
              <w:rPr>
                <w:rStyle w:val="IndexLink"/>
              </w:rPr>
              <w:t>21</w:t>
            </w:r>
          </w:hyperlink>
        </w:p>
        <w:p>
          <w:pPr>
            <w:pStyle w:val="Contents2"/>
            <w:rPr/>
          </w:pPr>
          <w:r>
            <w:rPr/>
            <w:t>9.5</w:t>
            <w:tab/>
            <w:t>Channel(14)</w:t>
            <w:tab/>
          </w:r>
          <w:hyperlink w:anchor="__RefHeading___Toc419051651">
            <w:r>
              <w:rPr>
                <w:rStyle w:val="IndexLink"/>
              </w:rPr>
              <w:t>22</w:t>
            </w:r>
          </w:hyperlink>
        </w:p>
        <w:p>
          <w:pPr>
            <w:pStyle w:val="Contents2"/>
            <w:rPr/>
          </w:pPr>
          <w:r>
            <w:rPr/>
            <w:t>9.6</w:t>
            <w:tab/>
            <w:t>Input (8)</w:t>
            <w:tab/>
          </w:r>
          <w:hyperlink w:anchor="__RefHeading___Toc419051652">
            <w:r>
              <w:rPr>
                <w:rStyle w:val="IndexLink"/>
              </w:rPr>
              <w:t>23</w:t>
            </w:r>
          </w:hyperlink>
        </w:p>
        <w:p>
          <w:pPr>
            <w:pStyle w:val="Contents2"/>
            <w:rPr/>
          </w:pPr>
          <w:r>
            <w:rPr/>
            <w:t>9.7</w:t>
            <w:tab/>
            <w:t>Interpreter (15)</w:t>
            <w:tab/>
          </w:r>
          <w:hyperlink w:anchor="__RefHeading___Toc419051653">
            <w:r>
              <w:rPr>
                <w:rStyle w:val="IndexLink"/>
              </w:rPr>
              <w:t>24</w:t>
            </w:r>
          </w:hyperlink>
        </w:p>
        <w:p>
          <w:pPr>
            <w:pStyle w:val="Contents2"/>
            <w:rPr/>
          </w:pPr>
          <w:r>
            <w:rPr/>
            <w:t>9.8</w:t>
            <w:tab/>
            <w:t>Console Lights (17)</w:t>
            <w:tab/>
          </w:r>
          <w:hyperlink w:anchor="__RefHeading___Toc419051654">
            <w:r>
              <w:rPr>
                <w:rStyle w:val="IndexLink"/>
              </w:rPr>
              <w:t>24</w:t>
            </w:r>
          </w:hyperlink>
        </w:p>
        <w:p>
          <w:pPr>
            <w:pStyle w:val="Contents2"/>
            <w:rPr/>
          </w:pPr>
          <w:r>
            <w:rPr/>
            <w:t>9.9</w:t>
            <w:tab/>
            <w:t>Marker (10)</w:t>
            <w:tab/>
          </w:r>
          <w:hyperlink w:anchor="__RefHeading___Toc419051655">
            <w:r>
              <w:rPr>
                <w:rStyle w:val="IndexLink"/>
              </w:rPr>
              <w:t>25</w:t>
            </w:r>
          </w:hyperlink>
        </w:p>
        <w:p>
          <w:pPr>
            <w:pStyle w:val="Contents2"/>
            <w:rPr/>
          </w:pPr>
          <w:r>
            <w:rPr/>
            <w:t>9.10</w:t>
            <w:tab/>
            <w:t>Marker Colorant (12)</w:t>
            <w:tab/>
          </w:r>
          <w:hyperlink w:anchor="__RefHeading___Toc419051656">
            <w:r>
              <w:rPr>
                <w:rStyle w:val="IndexLink"/>
              </w:rPr>
              <w:t>25</w:t>
            </w:r>
          </w:hyperlink>
        </w:p>
        <w:p>
          <w:pPr>
            <w:pStyle w:val="Contents2"/>
            <w:rPr/>
          </w:pPr>
          <w:r>
            <w:rPr/>
            <w:t>9.11</w:t>
            <w:tab/>
            <w:t>Marker Supplies (11)</w:t>
            <w:tab/>
          </w:r>
          <w:hyperlink w:anchor="__RefHeading___Toc419051657">
            <w:r>
              <w:rPr>
                <w:rStyle w:val="IndexLink"/>
              </w:rPr>
              <w:t>25</w:t>
            </w:r>
          </w:hyperlink>
        </w:p>
        <w:p>
          <w:pPr>
            <w:pStyle w:val="Contents2"/>
            <w:rPr/>
          </w:pPr>
          <w:r>
            <w:rPr/>
            <w:t>9.12</w:t>
            <w:tab/>
            <w:t>Media Path (13)</w:t>
            <w:tab/>
          </w:r>
          <w:hyperlink w:anchor="__RefHeading___Toc419051658">
            <w:r>
              <w:rPr>
                <w:rStyle w:val="IndexLink"/>
              </w:rPr>
              <w:t>26</w:t>
            </w:r>
          </w:hyperlink>
        </w:p>
        <w:p>
          <w:pPr>
            <w:pStyle w:val="Contents2"/>
            <w:rPr/>
          </w:pPr>
          <w:r>
            <w:rPr/>
            <w:t>9.13</w:t>
            <w:tab/>
            <w:t>Output (9)</w:t>
            <w:tab/>
          </w:r>
          <w:hyperlink w:anchor="__RefHeading___Toc419051659">
            <w:r>
              <w:rPr>
                <w:rStyle w:val="IndexLink"/>
              </w:rPr>
              <w:t>27</w:t>
            </w:r>
          </w:hyperlink>
        </w:p>
        <w:p>
          <w:pPr>
            <w:pStyle w:val="Contents2"/>
            <w:rPr/>
          </w:pPr>
          <w:r>
            <w:rPr/>
            <w:t>9.14</w:t>
            <w:tab/>
            <w:t>Alert (18)</w:t>
            <w:tab/>
          </w:r>
          <w:hyperlink w:anchor="__RefHeading___Toc419051660">
            <w:r>
              <w:rPr>
                <w:rStyle w:val="IndexLink"/>
              </w:rPr>
              <w:t>28</w:t>
            </w:r>
          </w:hyperlink>
        </w:p>
        <w:p>
          <w:pPr>
            <w:pStyle w:val="Contents1"/>
            <w:rPr/>
          </w:pPr>
          <w:r>
            <w:rPr/>
            <w:t>10.</w:t>
            <w:tab/>
            <w:t>References</w:t>
            <w:tab/>
          </w:r>
          <w:hyperlink w:anchor="__RefHeading___Toc419051661">
            <w:r>
              <w:rPr>
                <w:rStyle w:val="IndexLink"/>
              </w:rPr>
              <w:t>33</w:t>
            </w:r>
          </w:hyperlink>
        </w:p>
        <w:p>
          <w:pPr>
            <w:pStyle w:val="Contents1"/>
            <w:rPr/>
          </w:pPr>
          <w:r>
            <w:rPr/>
            <w:t>11.</w:t>
            <w:tab/>
            <w:t>Copyright Notice</w:t>
            <w:tab/>
          </w:r>
          <w:hyperlink w:anchor="__RefHeading___Toc419051662">
            <w:r>
              <w:rPr>
                <w:rStyle w:val="IndexLink"/>
              </w:rPr>
              <w:t>33</w:t>
            </w:r>
          </w:hyperlink>
        </w:p>
        <w:p>
          <w:pPr>
            <w:pStyle w:val="Contents1"/>
            <w:rPr/>
          </w:pPr>
          <w:r>
            <w:rPr/>
            <w:t>12.</w:t>
            <w:tab/>
            <w:t>Author's Address</w:t>
            <w:tab/>
          </w:r>
          <w:hyperlink w:anchor="__RefHeading___Toc419051663">
            <w:r>
              <w:rPr>
                <w:rStyle w:val="IndexLink"/>
              </w:rPr>
              <w:t>33</w:t>
            </w:r>
          </w:hyperlink>
          <w:r>
            <w:rPr>
              <w:rStyle w:val="IndexLink"/>
            </w:rPr>
            <w:fldChar w:fldCharType="end"/>
          </w:r>
        </w:p>
      </w:sdtContent>
    </w:sdt>
    <w:p>
      <w:pPr>
        <w:pStyle w:val="Heading1"/>
        <w:rPr>
          <w:lang w:val="en-US"/>
        </w:rPr>
      </w:pPr>
      <w:bookmarkStart w:id="1" w:name="__RefHeading___Toc419051626"/>
      <w:bookmarkEnd w:id="1"/>
      <w:r>
        <w:rPr>
          <w:lang w:val="en-US"/>
        </w:rPr>
        <w:t>Introduction</w:t>
      </w:r>
    </w:p>
    <w:p>
      <w:pPr>
        <w:pStyle w:val="Normal"/>
        <w:rPr>
          <w:ins w:id="77" w:author="Thomas N. Hastings" w:date="1998-05-03T23:42:00Z"/>
        </w:rPr>
      </w:pPr>
      <w:r>
        <w:rPr/>
        <w:t xml:space="preserve">This document introduces </w:t>
      </w:r>
      <w:ins w:id="55" w:author="Thomas N. Hastings" w:date="1998-05-03T23:38:00Z">
        <w:r>
          <w:rPr/>
          <w:t xml:space="preserve">a </w:t>
        </w:r>
      </w:ins>
      <w:r>
        <w:rPr/>
        <w:t xml:space="preserve">new </w:t>
      </w:r>
      <w:del w:id="56" w:author="Thomas N. Hastings" w:date="1998-05-03T23:38:00Z">
        <w:r>
          <w:rPr/>
          <w:delText>Sub-Unit</w:delText>
        </w:r>
      </w:del>
      <w:ins w:id="57" w:author="Thomas N. Hastings" w:date="1998-05-03T23:38:00Z">
        <w:r>
          <w:rPr/>
          <w:t>Device</w:t>
        </w:r>
      </w:ins>
      <w:r>
        <w:rPr/>
        <w:t xml:space="preserve"> object</w:t>
      </w:r>
      <w:del w:id="58" w:author="Thomas N. Hastings" w:date="1998-05-03T23:38:00Z">
        <w:r>
          <w:rPr/>
          <w:delText>s</w:delText>
        </w:r>
      </w:del>
      <w:r>
        <w:rPr/>
        <w:t xml:space="preserve"> into the IPP object model</w:t>
      </w:r>
      <w:ins w:id="59" w:author="Thomas N. Hastings" w:date="1998-05-03T23:39:00Z">
        <w:r>
          <w:rPr/>
          <w:t>.  An IPP Printer object may support one or more Device objects which each represent a physical device as shown in the Internet Printing Protocol/1.0: Model and Semantics specification.  This document provides read access to such device objects</w:t>
        </w:r>
      </w:ins>
      <w:r>
        <w:rPr/>
        <w:t xml:space="preserve"> by defining a mapping from table entries in the Printer MIB to new </w:t>
      </w:r>
      <w:del w:id="60" w:author="Thomas N. Hastings" w:date="1998-05-03T23:40:00Z">
        <w:r>
          <w:rPr/>
          <w:delText>object types and their associated</w:delText>
        </w:r>
      </w:del>
      <w:ins w:id="61" w:author="Thomas N. Hastings" w:date="1998-05-03T23:40:00Z">
        <w:r>
          <w:rPr/>
          <w:t>algorithmically generated</w:t>
        </w:r>
      </w:ins>
      <w:r>
        <w:rPr/>
        <w:t xml:space="preserve"> attribute</w:t>
      </w:r>
      <w:ins w:id="62" w:author="Thomas N. Hastings" w:date="1998-05-03T23:41:00Z">
        <w:r>
          <w:rPr/>
          <w:t xml:space="preserve"> name</w:t>
        </w:r>
      </w:ins>
      <w:r>
        <w:rPr/>
        <w:t xml:space="preserve">s.  </w:t>
      </w:r>
      <w:ins w:id="63" w:author="Thomas N. Hastings" w:date="1998-05-03T23:42:00Z">
        <w:r>
          <w:rPr/>
          <w:t xml:space="preserve">New algorithmically generated attribute group names allow convenient </w:t>
        </w:r>
      </w:ins>
      <w:ins w:id="64" w:author="Thomas N. Hastings" w:date="1998-05-04T10:38:00Z">
        <w:r>
          <w:rPr/>
          <w:t xml:space="preserve">read-only </w:t>
        </w:r>
      </w:ins>
      <w:ins w:id="65" w:author="Thomas N. Hastings" w:date="1998-05-03T23:42:00Z">
        <w:r>
          <w:rPr/>
          <w:t>access to any row, a</w:t>
        </w:r>
      </w:ins>
      <w:ins w:id="66" w:author="Thomas N. Hastings" w:date="1998-05-04T10:38:00Z">
        <w:r>
          <w:rPr/>
          <w:t>ny</w:t>
        </w:r>
      </w:ins>
      <w:ins w:id="67" w:author="Thomas N. Hastings" w:date="1998-05-03T23:42:00Z">
        <w:r>
          <w:rPr/>
          <w:t xml:space="preserve"> column, and a</w:t>
        </w:r>
      </w:ins>
      <w:ins w:id="68" w:author="Thomas N. Hastings" w:date="1998-05-04T10:38:00Z">
        <w:r>
          <w:rPr/>
          <w:t>ny entire</w:t>
        </w:r>
      </w:ins>
      <w:ins w:id="69" w:author="Thomas N. Hastings" w:date="1998-05-03T23:42:00Z">
        <w:r>
          <w:rPr/>
          <w:t xml:space="preserve"> table in the Printer MIB</w:t>
        </w:r>
      </w:ins>
      <w:ins w:id="70" w:author="Thomas N. Hastings" w:date="1998-05-04T10:39:00Z">
        <w:r>
          <w:rPr/>
          <w:t>, as well as the entire Printer MIB</w:t>
        </w:r>
      </w:ins>
      <w:ins w:id="71" w:author="Thomas N. Hastings" w:date="1998-05-03T23:42:00Z">
        <w:r>
          <w:rPr/>
          <w:t xml:space="preserve">.  A general algorithmically generated attribute name provides access to any single </w:t>
        </w:r>
      </w:ins>
      <w:ins w:id="72" w:author="Thomas N. Hastings" w:date="1998-05-04T10:39:00Z">
        <w:r>
          <w:rPr/>
          <w:t xml:space="preserve">SNMP </w:t>
        </w:r>
      </w:ins>
      <w:ins w:id="73" w:author="Thomas N. Hastings" w:date="1998-05-03T23:42:00Z">
        <w:r>
          <w:rPr/>
          <w:t xml:space="preserve">object in any MIB.  These new attribute names and attribute group names are supplied in the "requested-attributes" Operation attribute of the current Get-Printer-Attributes operation.  A new </w:t>
        </w:r>
      </w:ins>
      <w:ins w:id="74" w:author="Thomas N. Hastings" w:date="1998-05-04T10:39:00Z">
        <w:r>
          <w:rPr/>
          <w:t xml:space="preserve">OPTIONAL </w:t>
        </w:r>
      </w:ins>
      <w:ins w:id="75" w:author="Thomas N. Hastings" w:date="1998-05-03T23:42:00Z">
        <w:r>
          <w:rPr/>
          <w:t xml:space="preserve">"which-device" Operation attribute permits the requester to select a particular device for the case where an IPP Printer object is supporting more than one device. </w:t>
        </w:r>
      </w:ins>
      <w:del w:id="76" w:author="Thomas N. Hastings" w:date="1998-05-03T23:42:00Z">
        <w:r>
          <w:rPr/>
          <w:delText xml:space="preserve">A new Printer operation, Get-Sub-Units, is also introduced.  </w:delText>
        </w:r>
      </w:del>
    </w:p>
    <w:p>
      <w:pPr>
        <w:pStyle w:val="Normal"/>
        <w:rPr>
          <w:ins w:id="79" w:author="Thomas N. Hastings" w:date="1998-05-03T23:42:00Z"/>
        </w:rPr>
      </w:pPr>
      <w:ins w:id="78" w:author="Thomas N. Hastings" w:date="1998-05-03T23:42:00Z">
        <w:r>
          <w:rPr/>
        </w:r>
      </w:ins>
    </w:p>
    <w:p>
      <w:pPr>
        <w:pStyle w:val="Normal"/>
        <w:rPr/>
      </w:pPr>
      <w:r>
        <w:rPr/>
        <w:t>This mapping allows for Printer MIB information to be queried (no setting or modification of information) using the IPP protocol rather than SNMP.  This is not to say that the use of SNMP is invalid or improper, in fact just the opposite is true.  The implementation of SNMP based Printer MIBs is almost universal for modern, network-attached printers.  Therefore, since the information model as already been established and implemented, this document is simply a "IPP window" onto the Printer MIB.  This mapping gives yet another way to access the same information that has already been validated and deployed using SNMP and Printer MIB technologies.  It is expected that printer vendors that already support the Printer MIB and IPP/1.0 will find the implementation of the mapping defined in this document to be trivial with almost no additional overhead (i.e.</w:t>
      </w:r>
      <w:ins w:id="80" w:author="Thomas N. Hastings" w:date="1998-05-04T10:40:00Z">
        <w:r>
          <w:rPr/>
          <w:t>,</w:t>
        </w:r>
      </w:ins>
      <w:r>
        <w:rPr/>
        <w:t xml:space="preserve"> </w:t>
      </w:r>
      <w:ins w:id="81" w:author="Thomas N. Hastings" w:date="1998-05-04T10:40:00Z">
        <w:r>
          <w:rPr/>
          <w:t xml:space="preserve">no </w:t>
        </w:r>
      </w:ins>
      <w:r>
        <w:rPr/>
        <w:t>additional memory or processing resources).</w:t>
      </w:r>
    </w:p>
    <w:p>
      <w:pPr>
        <w:pStyle w:val="Normal"/>
        <w:rPr/>
      </w:pPr>
      <w:r>
        <w:rPr/>
      </w:r>
    </w:p>
    <w:p>
      <w:pPr>
        <w:pStyle w:val="Normal"/>
        <w:rPr>
          <w:ins w:id="93" w:author="Thomas N. Hastings" w:date="1998-05-04T00:53:00Z"/>
        </w:rPr>
      </w:pPr>
      <w:r>
        <w:rPr/>
        <w:t xml:space="preserve">The basic approach for this mapping is to </w:t>
      </w:r>
      <w:ins w:id="82" w:author="Thomas N. Hastings" w:date="1998-05-04T00:22:00Z">
        <w:r>
          <w:rPr/>
          <w:t xml:space="preserve">define a simple, non-table driven, algorithm for converting an attribute name to an SNMP OID and for converting an attribute group name to a row, column, or table in the </w:t>
        </w:r>
      </w:ins>
      <w:ins w:id="83" w:author="Thomas N. Hastings" w:date="1998-05-04T00:24:00Z">
        <w:r>
          <w:rPr/>
          <w:t>MIB.</w:t>
        </w:r>
      </w:ins>
      <w:ins w:id="84" w:author="Thomas N. Hastings" w:date="1998-05-04T00:22:00Z">
        <w:r>
          <w:rPr/>
          <w:t xml:space="preserve">  </w:t>
        </w:r>
      </w:ins>
      <w:ins w:id="85" w:author="Thomas N. Hastings" w:date="1998-05-04T00:51:00Z">
        <w:r>
          <w:rPr/>
          <w:t xml:space="preserve">Then the MIB objects can be retrieved using the Get-Printer-Attributes request </w:t>
        </w:r>
      </w:ins>
      <w:ins w:id="86" w:author="Thomas N. Hastings" w:date="1998-05-04T10:42:00Z">
        <w:r>
          <w:rPr/>
          <w:t>by</w:t>
        </w:r>
      </w:ins>
      <w:ins w:id="87" w:author="Thomas N. Hastings" w:date="1998-05-04T00:51:00Z">
        <w:r>
          <w:rPr/>
          <w:t xml:space="preserve"> specifying the attribute name </w:t>
        </w:r>
      </w:ins>
      <w:ins w:id="88" w:author="Thomas N. Hastings" w:date="1998-05-04T10:42:00Z">
        <w:r>
          <w:rPr/>
          <w:t xml:space="preserve">or attribute group name </w:t>
        </w:r>
      </w:ins>
      <w:ins w:id="89" w:author="Thomas N. Hastings" w:date="1998-05-04T00:51:00Z">
        <w:r>
          <w:rPr/>
          <w:t xml:space="preserve">in the "requested-attributes" Operation attribute.  In order to be able to access each device when an IPP Printer object supports more than one device, a "which-device" Operation attribute MAY </w:t>
        </w:r>
      </w:ins>
      <w:ins w:id="90" w:author="Thomas N. Hastings" w:date="1998-05-04T00:53:00Z">
        <w:r>
          <w:rPr/>
          <w:t xml:space="preserve">be supplied by the client.  If the IPP Printer object only supports one device, the "which-device" Operation attribute NEED NOT be supported by the IPP Printer and NEED NOT be supplied </w:t>
        </w:r>
      </w:ins>
      <w:ins w:id="91" w:author="Thomas N. Hastings" w:date="1998-05-04T00:55:00Z">
        <w:r>
          <w:rPr/>
          <w:t xml:space="preserve">by a client </w:t>
        </w:r>
      </w:ins>
      <w:ins w:id="92" w:author="Thomas N. Hastings" w:date="1998-05-04T00:53:00Z">
        <w:r>
          <w:rPr/>
          <w:t>in a request.</w:t>
        </w:r>
      </w:ins>
    </w:p>
    <w:p>
      <w:pPr>
        <w:pStyle w:val="Normal"/>
        <w:rPr>
          <w:del w:id="97" w:author="Thomas N. Hastings" w:date="1998-05-05T22:13:00Z"/>
        </w:rPr>
      </w:pPr>
      <w:del w:id="94" w:author="Thomas N. Hastings" w:date="1998-05-04T00:24:00Z">
        <w:r>
          <w:rPr/>
          <w:delText>take all Printer MIB table</w:delText>
        </w:r>
      </w:del>
      <w:del w:id="95" w:author="Thomas N. Hastings" w:date="1998-05-04T00:10:00Z">
        <w:r>
          <w:rPr/>
          <w:delText xml:space="preserve"> entries</w:delText>
        </w:r>
      </w:del>
      <w:del w:id="96" w:author="Thomas N. Hastings" w:date="1998-05-04T00:24:00Z">
        <w:r>
          <w:rPr/>
          <w:delText>, and define IPP object types for each.  Each row in the Printer MIB's tables then become object instances of the associated type.</w:delText>
        </w:r>
      </w:del>
    </w:p>
    <w:p>
      <w:pPr>
        <w:pStyle w:val="Normal"/>
        <w:rPr>
          <w:del w:id="99" w:author="Thomas N. Hastings" w:date="1998-05-05T22:13:00Z"/>
        </w:rPr>
      </w:pPr>
      <w:del w:id="98" w:author="Thomas N. Hastings" w:date="1998-05-05T22:13:00Z">
        <w:r>
          <w:rPr/>
        </w:r>
      </w:del>
    </w:p>
    <w:p>
      <w:pPr>
        <w:pStyle w:val="Normal"/>
        <w:rPr>
          <w:del w:id="101" w:author="Thomas N. Hastings" w:date="1998-05-04T00:24:00Z"/>
        </w:rPr>
      </w:pPr>
      <w:del w:id="100" w:author="Thomas N. Hastings" w:date="1998-05-04T00:24:00Z">
        <w:r>
          <w:rPr/>
          <w:delText xml:space="preserve">One exception is the Printer MIB's General Table. Each row in the Printer MIB's General Table already corresponds (roughly) to the IPP Printer object type. Since there is already an IPP Printer object type, instead of creating a new object type for entries in the General Table,  almost all of the General Table columns (MIB objects) become new attributes for an IPP Printer object.  Due to overlap with existing IPP Printer object attributes, some Printer MIB objects are not mapped to existing (not new) Printer object attributes.  </w:delText>
        </w:r>
      </w:del>
    </w:p>
    <w:p>
      <w:pPr>
        <w:pStyle w:val="Normal"/>
        <w:rPr>
          <w:del w:id="103" w:author="Thomas N. Hastings" w:date="1998-05-04T00:24:00Z"/>
        </w:rPr>
      </w:pPr>
      <w:del w:id="102" w:author="Thomas N. Hastings" w:date="1998-05-04T00:24:00Z">
        <w:r>
          <w:rPr/>
        </w:r>
      </w:del>
    </w:p>
    <w:p>
      <w:pPr>
        <w:pStyle w:val="Normal"/>
        <w:rPr>
          <w:del w:id="105" w:author="Thomas N. Hastings" w:date="1998-05-04T00:24:00Z"/>
        </w:rPr>
      </w:pPr>
      <w:del w:id="104" w:author="Thomas N. Hastings" w:date="1998-05-04T00:24:00Z">
        <w:r>
          <w:rPr/>
          <w:delText xml:space="preserve">The rest of the Printer MIB tables entries are implemented as Sub-Unit objects contained by an IPP Printer object (in the same way that the IPP Printer object contains IPP Job objects).  </w:delText>
        </w:r>
      </w:del>
    </w:p>
    <w:p>
      <w:pPr>
        <w:pStyle w:val="Normal"/>
        <w:rPr/>
      </w:pPr>
      <w:r>
        <w:rPr/>
      </w:r>
      <w:r>
        <w:br w:type="page"/>
      </w:r>
    </w:p>
    <w:p>
      <w:pPr>
        <w:pStyle w:val="Normal"/>
        <w:rPr/>
      </w:pPr>
      <w:r>
        <w:rPr/>
        <w:t>The following Printer MIB Tables are mapped to IPP object types:</w:t>
      </w:r>
    </w:p>
    <w:p>
      <w:pPr>
        <w:pStyle w:val="Normal"/>
        <w:rPr/>
      </w:pPr>
      <w:r>
        <w:rPr/>
      </w:r>
    </w:p>
    <w:tbl>
      <w:tblPr>
        <w:tblW w:w="7380" w:type="dxa"/>
        <w:jc w:val="left"/>
        <w:tblInd w:w="895" w:type="dxa"/>
        <w:tblLayout w:type="fixed"/>
        <w:tblCellMar>
          <w:top w:w="0" w:type="dxa"/>
          <w:left w:w="108" w:type="dxa"/>
          <w:bottom w:w="0" w:type="dxa"/>
          <w:right w:w="108" w:type="dxa"/>
        </w:tblCellMar>
      </w:tblPr>
      <w:tblGrid>
        <w:gridCol w:w="4140"/>
        <w:gridCol w:w="324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er MIB Table</w:t>
            </w:r>
            <w:del w:id="106" w:author="Thomas N. Hastings" w:date="1998-05-04T01:48:00Z">
              <w:r>
                <w:rPr>
                  <w:b/>
                </w:rPr>
                <w:delText xml:space="preserve"> 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P </w:t>
            </w:r>
            <w:del w:id="107" w:author="Thomas N. Hastings" w:date="1998-05-04T01:48:00Z">
              <w:r>
                <w:rPr>
                  <w:b/>
                </w:rPr>
                <w:delText>Sub-Unit Object Type</w:delText>
              </w:r>
            </w:del>
            <w:ins w:id="108" w:author="Thomas N. Hastings" w:date="1998-05-04T01:48:00Z">
              <w:r>
                <w:rPr>
                  <w:b/>
                </w:rPr>
                <w:t>table number</w:t>
              </w:r>
            </w:ins>
            <w:ins w:id="109" w:author="Thomas N. Hastings" w:date="1998-05-04T01:57:00Z">
              <w:r>
                <w:rPr>
                  <w:b/>
                </w:rPr>
                <w:t xml:space="preserve"> (t)</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10" w:author="Thomas N. Hastings" w:date="1998-05-04T01:52:00Z">
              <w:r>
                <w:rPr/>
                <w:t>prt</w:t>
              </w:r>
            </w:ins>
            <w:ins w:id="111" w:author="Thomas N. Hastings" w:date="1998-05-04T01:48:00Z">
              <w:r>
                <w:rPr/>
                <w:t>General</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12" w:author="Thomas N. Hastings" w:date="1998-05-04T01:48:00Z">
              <w:r>
                <w:rPr/>
                <w:t>5</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13" w:author="Thomas N. Hastings" w:date="1998-05-04T01:51:00Z">
              <w:r>
                <w:rPr/>
                <w:t>prtCover</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14" w:author="Thomas N. Hastings" w:date="1998-05-04T01:52:00Z">
              <w:r>
                <w:rPr/>
                <w:t>6</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15" w:author="Thomas N. Hastings" w:date="1998-05-04T01:52:00Z">
              <w:r>
                <w:rPr/>
                <w:t>prtLocalizatio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16" w:author="Thomas N. Hastings" w:date="1998-05-04T01:52:00Z">
              <w:r>
                <w:rPr/>
                <w:t>7</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put</w:t>
            </w:r>
            <w:del w:id="117"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18" w:author="Thomas N. Hastings" w:date="1998-05-04T01:53:00Z">
              <w:r>
                <w:rPr/>
                <w:t>8</w:t>
              </w:r>
            </w:ins>
            <w:del w:id="119" w:author="Thomas N. Hastings" w:date="1998-05-04T01:53:00Z">
              <w:r>
                <w:rPr/>
                <w:delText>input</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utput</w:t>
            </w:r>
            <w:del w:id="120"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21" w:author="Thomas N. Hastings" w:date="1998-05-04T01:53:00Z">
              <w:r>
                <w:rPr/>
                <w:t>9</w:t>
              </w:r>
            </w:ins>
            <w:del w:id="122" w:author="Thomas N. Hastings" w:date="1998-05-04T01:53:00Z">
              <w:r>
                <w:rPr/>
                <w:delText>output</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ker</w:t>
            </w:r>
            <w:del w:id="123"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24" w:author="Thomas N. Hastings" w:date="1998-05-04T01:53:00Z">
              <w:r>
                <w:rPr/>
                <w:t>10</w:t>
              </w:r>
            </w:ins>
            <w:del w:id="125" w:author="Thomas N. Hastings" w:date="1998-05-04T01:53:00Z">
              <w:r>
                <w:rPr/>
                <w:delText>marker</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kerSupplies</w:t>
            </w:r>
            <w:del w:id="126"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27" w:author="Thomas N. Hastings" w:date="1998-05-04T01:54:00Z">
              <w:r>
                <w:rPr/>
                <w:t>11</w:t>
              </w:r>
            </w:ins>
            <w:del w:id="128" w:author="Thomas N. Hastings" w:date="1998-05-04T01:54:00Z">
              <w:r>
                <w:rPr/>
                <w:delText>marker-supplies</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kerColorant</w:t>
            </w:r>
            <w:del w:id="129"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0" w:author="Thomas N. Hastings" w:date="1998-05-04T01:54:00Z">
              <w:r>
                <w:rPr/>
                <w:t>12</w:t>
              </w:r>
            </w:ins>
            <w:del w:id="131" w:author="Thomas N. Hastings" w:date="1998-05-04T01:54:00Z">
              <w:r>
                <w:rPr/>
                <w:delText>marker-colorant</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diaPath</w:t>
            </w:r>
            <w:del w:id="132"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3" w:author="Thomas N. Hastings" w:date="1998-05-04T01:54:00Z">
              <w:r>
                <w:rPr/>
                <w:t>13</w:t>
              </w:r>
            </w:ins>
            <w:del w:id="134" w:author="Thomas N. Hastings" w:date="1998-05-04T01:55:00Z">
              <w:r>
                <w:rPr/>
                <w:delText>media-path</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nnel</w:t>
            </w:r>
            <w:del w:id="135"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6" w:author="Thomas N. Hastings" w:date="1998-05-04T01:55:00Z">
              <w:r>
                <w:rPr/>
                <w:t>14</w:t>
              </w:r>
            </w:ins>
            <w:del w:id="137" w:author="Thomas N. Hastings" w:date="1998-05-04T01:55:00Z">
              <w:r>
                <w:rPr/>
                <w:delText>channel</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preter</w:t>
            </w:r>
            <w:del w:id="138"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9" w:author="Thomas N. Hastings" w:date="1998-05-04T01:55:00Z">
              <w:r>
                <w:rPr/>
                <w:t>15</w:t>
              </w:r>
            </w:ins>
            <w:del w:id="140" w:author="Thomas N. Hastings" w:date="1998-05-04T01:55:00Z">
              <w:r>
                <w:rPr/>
                <w:delText>interpreter</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oleDisplayBuffer</w:t>
            </w:r>
            <w:del w:id="141"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42" w:author="Thomas N. Hastings" w:date="1998-05-04T01:55:00Z">
              <w:r>
                <w:rPr/>
                <w:t>16</w:t>
              </w:r>
            </w:ins>
            <w:del w:id="143" w:author="Thomas N. Hastings" w:date="1998-05-04T01:55:00Z">
              <w:r>
                <w:rPr/>
                <w:delText>console-display-buffer</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oleLight</w:t>
            </w:r>
            <w:ins w:id="144" w:author="Thomas N. Hastings" w:date="1998-05-04T01:56:00Z">
              <w:r>
                <w:rPr/>
                <w:t>s</w:t>
              </w:r>
            </w:ins>
            <w:del w:id="145"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46" w:author="Thomas N. Hastings" w:date="1998-05-04T01:56:00Z">
              <w:r>
                <w:rPr/>
                <w:t>17</w:t>
              </w:r>
            </w:ins>
            <w:del w:id="147" w:author="Thomas N. Hastings" w:date="1998-05-04T01:56:00Z">
              <w:r>
                <w:rPr/>
                <w:delText>console-light</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ert</w:t>
            </w:r>
            <w:del w:id="148"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49" w:author="Thomas N. Hastings" w:date="1998-05-04T01:56:00Z">
              <w:r>
                <w:rPr/>
                <w:t>18</w:t>
              </w:r>
            </w:ins>
            <w:del w:id="150" w:author="Thomas N. Hastings" w:date="1998-05-04T01:56:00Z">
              <w:r>
                <w:rPr/>
                <w:delText>alert</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51" w:author="Thomas N. Hastings" w:date="1998-05-04T01:56:00Z">
              <w:r>
                <w:rPr/>
                <w:t>Finisher (futu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52" w:author="Thomas N. Hastings" w:date="1998-05-04T01:57:00Z">
              <w:r>
                <w:rPr/>
                <w:t>19</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53" w:author="Thomas N. Hastings" w:date="1998-05-04T10:41:00Z">
              <w:r>
                <w:rPr/>
                <w:t>future Printer MIB table additions …</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54" w:author="Thomas N. Hastings" w:date="1998-05-04T10:41:00Z">
              <w:r>
                <w:rPr/>
                <w:t>??</w:t>
              </w:r>
            </w:ins>
          </w:p>
        </w:tc>
      </w:tr>
    </w:tbl>
    <w:p>
      <w:pPr>
        <w:pStyle w:val="Normal"/>
        <w:rPr/>
      </w:pPr>
      <w:r>
        <w:rPr/>
      </w:r>
    </w:p>
    <w:p>
      <w:pPr>
        <w:pStyle w:val="Normal"/>
        <w:rPr>
          <w:del w:id="156" w:author="Thomas N. Hastings" w:date="1998-05-04T01:57:00Z"/>
        </w:rPr>
      </w:pPr>
      <w:del w:id="155" w:author="Thomas N. Hastings" w:date="1998-05-04T01:57:00Z">
        <w:r>
          <w:rPr/>
          <w:delText>The following Printer MIB table entries are not mapped as IPP object types:</w:delText>
        </w:r>
      </w:del>
    </w:p>
    <w:p>
      <w:pPr>
        <w:pStyle w:val="Normal"/>
        <w:rPr>
          <w:del w:id="158" w:author="Thomas N. Hastings" w:date="1998-05-04T01:57:00Z"/>
        </w:rPr>
      </w:pPr>
      <w:del w:id="157" w:author="Thomas N. Hastings" w:date="1998-05-04T01:57:00Z">
        <w:r>
          <w:rPr/>
        </w:r>
      </w:del>
    </w:p>
    <w:p>
      <w:pPr>
        <w:pStyle w:val="Normal"/>
        <w:rPr>
          <w:del w:id="160" w:author="Thomas N. Hastings" w:date="1998-05-04T01:57:00Z"/>
        </w:rPr>
      </w:pPr>
      <w:del w:id="159" w:author="Thomas N. Hastings" w:date="1998-05-04T01:57:00Z">
        <w:r>
          <w:rPr/>
          <w:tab/>
          <w:delText>LocalizationEntry: already covered by the natural language and charset IPP operation attributes)</w:delText>
        </w:r>
      </w:del>
    </w:p>
    <w:p>
      <w:pPr>
        <w:pStyle w:val="Normal"/>
        <w:rPr>
          <w:del w:id="162" w:author="Thomas N. Hastings" w:date="1998-05-04T01:57:00Z"/>
        </w:rPr>
      </w:pPr>
      <w:del w:id="161" w:author="Thomas N. Hastings" w:date="1998-05-04T01:57:00Z">
        <w:r>
          <w:rPr/>
          <w:tab/>
          <w:delText>StorageRefEntry:  not applicable</w:delText>
        </w:r>
      </w:del>
    </w:p>
    <w:p>
      <w:pPr>
        <w:pStyle w:val="Normal"/>
        <w:rPr>
          <w:del w:id="164" w:author="Thomas N. Hastings" w:date="1998-05-04T01:57:00Z"/>
        </w:rPr>
      </w:pPr>
      <w:del w:id="163" w:author="Thomas N. Hastings" w:date="1998-05-04T01:57:00Z">
        <w:r>
          <w:rPr/>
          <w:tab/>
          <w:delText>DeviceRefEntry: (not applicable)</w:delText>
        </w:r>
      </w:del>
    </w:p>
    <w:p>
      <w:pPr>
        <w:pStyle w:val="Normal"/>
        <w:rPr>
          <w:del w:id="166" w:author="Thomas N. Hastings" w:date="1998-05-04T01:57:00Z"/>
        </w:rPr>
      </w:pPr>
      <w:del w:id="165" w:author="Thomas N. Hastings" w:date="1998-05-04T01:57:00Z">
        <w:r>
          <w:rPr/>
        </w:r>
      </w:del>
    </w:p>
    <w:p>
      <w:pPr>
        <w:pStyle w:val="Normal"/>
        <w:rPr/>
      </w:pPr>
      <w:r>
        <w:rPr/>
        <w:t>In addition, references to external tables (exter</w:t>
      </w:r>
      <w:del w:id="167" w:author="Thomas N. Hastings" w:date="1998-05-04T01:58:00Z">
        <w:r>
          <w:rPr/>
          <w:delText>a</w:delText>
        </w:r>
      </w:del>
      <w:r>
        <w:rPr/>
        <w:t>nal to the Printer MIB itself) are not mapped (such as the Host Resources MIB and the Interfaces MIB).</w:t>
      </w:r>
      <w:ins w:id="168" w:author="Thomas N. Hastings" w:date="1998-05-04T10:40:00Z">
        <w:r>
          <w:rPr/>
          <w:t xml:space="preserve">  Instead, the Model introduces new "device-state" and "device-state-reasons" attributes which represents the state of the Device.  These states and reasons are a subset of the values of the IPP Printer "printer-state" and "printer-state-reasons" attributes.  These attributes provide a simpler state representation than the Host Resources MIB.</w:t>
        </w:r>
      </w:ins>
    </w:p>
    <w:p>
      <w:pPr>
        <w:pStyle w:val="Normal"/>
        <w:rPr>
          <w:del w:id="170" w:author="Thomas N. Hastings" w:date="1998-05-05T22:15:00Z"/>
        </w:rPr>
      </w:pPr>
      <w:del w:id="169" w:author="Thomas N. Hastings" w:date="1998-05-05T22:15:00Z">
        <w:r>
          <w:rPr/>
        </w:r>
      </w:del>
    </w:p>
    <w:p>
      <w:pPr>
        <w:pStyle w:val="Normal"/>
        <w:rPr>
          <w:del w:id="174" w:author="Thomas N. Hastings" w:date="1998-05-05T21:56:00Z"/>
        </w:rPr>
      </w:pPr>
      <w:del w:id="171" w:author="Thomas N. Hastings" w:date="1998-05-05T21:56:00Z">
        <w:r>
          <w:rPr/>
          <w:delText xml:space="preserve">A new object type, not part of the existing Printer MIB or its tables is introduced.  This </w:delText>
        </w:r>
      </w:del>
      <w:del w:id="172" w:author="Thomas N. Hastings" w:date="1998-05-04T02:27:00Z">
        <w:r>
          <w:rPr/>
          <w:delText xml:space="preserve">Sub-Unit </w:delText>
        </w:r>
      </w:del>
      <w:del w:id="173" w:author="Thomas N. Hastings" w:date="1998-05-05T21:56:00Z">
        <w:r>
          <w:rPr/>
          <w:delText>object type is called "medium".  This object type is introduced to support the idea of medium characteristic attributes for both "ready" and "supported" media.  The Printer MIB is only concerned with "ready" media (media loaded in one of the input trays).</w:delText>
        </w:r>
      </w:del>
    </w:p>
    <w:p>
      <w:pPr>
        <w:pStyle w:val="Normal"/>
        <w:widowControl/>
        <w:bidi w:val="0"/>
        <w:rPr>
          <w:ins w:id="176" w:author="Thomas N. Hastings" w:date="1998-05-04T02:38:00Z"/>
        </w:rPr>
      </w:pPr>
      <w:ins w:id="175" w:author="Thomas N. Hastings" w:date="1998-05-04T02:38:00Z">
        <w:bookmarkStart w:id="2" w:name="__RefHeading___Toc419051627"/>
        <w:bookmarkEnd w:id="2"/>
        <w:r>
          <w:rPr/>
          <w:t>Printer object and the Device object</w:t>
        </w:r>
      </w:ins>
    </w:p>
    <w:p>
      <w:pPr>
        <w:pStyle w:val="Normal"/>
        <w:rPr>
          <w:ins w:id="191" w:author="Thomas N. Hastings" w:date="1998-05-04T02:38:00Z"/>
        </w:rPr>
      </w:pPr>
      <w:ins w:id="177" w:author="Thomas N. Hastings" w:date="1998-05-04T02:40:00Z">
        <w:r>
          <w:rPr/>
          <w:t xml:space="preserve">This document </w:t>
        </w:r>
      </w:ins>
      <w:ins w:id="178" w:author="Thomas N. Hastings" w:date="1998-05-04T10:46:00Z">
        <w:r>
          <w:rPr/>
          <w:t>adds</w:t>
        </w:r>
      </w:ins>
      <w:ins w:id="179" w:author="Thomas N. Hastings" w:date="1998-05-04T02:40:00Z">
        <w:r>
          <w:rPr/>
          <w:t xml:space="preserve"> the </w:t>
        </w:r>
      </w:ins>
      <w:ins w:id="180" w:author="Thomas N. Hastings" w:date="1998-05-04T11:30:00Z">
        <w:r>
          <w:rPr/>
          <w:t xml:space="preserve">semantics of the </w:t>
        </w:r>
      </w:ins>
      <w:ins w:id="181" w:author="Thomas N. Hastings" w:date="1998-05-04T02:40:00Z">
        <w:r>
          <w:rPr/>
          <w:t xml:space="preserve">Device object </w:t>
        </w:r>
      </w:ins>
      <w:ins w:id="182" w:author="Thomas N. Hastings" w:date="1998-05-04T10:47:00Z">
        <w:r>
          <w:rPr/>
          <w:t>to the IPP model</w:t>
        </w:r>
      </w:ins>
      <w:ins w:id="183" w:author="Thomas N. Hastings" w:date="1998-05-04T11:30:00Z">
        <w:r>
          <w:rPr/>
          <w:t>, including a query interface.  The Device object</w:t>
        </w:r>
      </w:ins>
      <w:ins w:id="184" w:author="Thomas N. Hastings" w:date="1998-05-04T10:45:00Z">
        <w:r>
          <w:rPr/>
          <w:t xml:space="preserve"> is represented in the IPP</w:t>
        </w:r>
      </w:ins>
      <w:ins w:id="185" w:author="Thomas N. Hastings" w:date="1998-05-04T11:31:00Z">
        <w:r>
          <w:rPr/>
          <w:t>/1.0</w:t>
        </w:r>
      </w:ins>
      <w:ins w:id="186" w:author="Thomas N. Hastings" w:date="1998-05-04T10:45:00Z">
        <w:r>
          <w:rPr/>
          <w:t xml:space="preserve"> Model </w:t>
        </w:r>
      </w:ins>
      <w:ins w:id="187" w:author="Thomas N. Hastings" w:date="1998-05-04T11:31:00Z">
        <w:r>
          <w:rPr/>
          <w:t xml:space="preserve">and Semantics </w:t>
        </w:r>
      </w:ins>
      <w:ins w:id="188" w:author="Thomas N. Hastings" w:date="1998-05-04T10:45:00Z">
        <w:r>
          <w:rPr/>
          <w:t>document, but without any defined interface</w:t>
        </w:r>
      </w:ins>
      <w:ins w:id="189" w:author="Thomas N. Hastings" w:date="1998-05-04T02:40:00Z">
        <w:r>
          <w:rPr/>
          <w:t xml:space="preserve">.  </w:t>
        </w:r>
      </w:ins>
      <w:ins w:id="190" w:author="Thomas N. Hastings" w:date="1998-05-04T02:38:00Z">
        <w:r>
          <w:rPr/>
          <w:t>From the Internet Printing Protocol/1.0 Model and Semantics document we have the following illustrations of the IPP Printer object and its relationship to devices:</w:t>
        </w:r>
      </w:ins>
    </w:p>
    <w:p>
      <w:pPr>
        <w:pStyle w:val="Normal"/>
        <w:rPr>
          <w:ins w:id="193" w:author="Thomas N. Hastings" w:date="1998-05-04T02:38:00Z"/>
        </w:rPr>
      </w:pPr>
      <w:ins w:id="192" w:author="Thomas N. Hastings" w:date="1998-05-04T02:38:00Z">
        <w:r>
          <w:rPr/>
        </w:r>
      </w:ins>
      <w:r>
        <w:br w:type="page"/>
      </w:r>
    </w:p>
    <w:p>
      <w:pPr>
        <w:pStyle w:val="TextBody"/>
        <w:ind w:left="720" w:hanging="0"/>
        <w:rPr>
          <w:ins w:id="195" w:author="Thomas N. Hastings" w:date="1998-05-04T02:38:00Z"/>
        </w:rPr>
      </w:pPr>
      <w:ins w:id="194" w:author="Thomas N. Hastings" w:date="1998-05-04T02:38:00Z">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ins>
    </w:p>
    <w:p>
      <w:pPr>
        <w:pStyle w:val="TextBody"/>
        <w:ind w:left="720" w:hanging="0"/>
        <w:rPr>
          <w:ins w:id="197" w:author="Thomas N. Hastings" w:date="1998-05-04T02:38:00Z"/>
        </w:rPr>
      </w:pPr>
      <w:ins w:id="196" w:author="Thomas N. Hastings" w:date="1998-05-04T02:38:00Z">
        <w:r>
          <w:rPr/>
          <w:t>Some examples of configurations supporting a Printer object include:</w:t>
        </w:r>
      </w:ins>
    </w:p>
    <w:p>
      <w:pPr>
        <w:pStyle w:val="NormalList"/>
        <w:ind w:left="1440" w:hanging="360"/>
        <w:rPr>
          <w:ins w:id="199" w:author="Thomas N. Hastings" w:date="1998-05-04T02:38:00Z"/>
        </w:rPr>
      </w:pPr>
      <w:ins w:id="198" w:author="Thomas N. Hastings" w:date="1998-05-04T02:38:00Z">
        <w:r>
          <w:rPr/>
          <w:t>1) An output device, with no spooling capabilities</w:t>
        </w:r>
      </w:ins>
    </w:p>
    <w:p>
      <w:pPr>
        <w:pStyle w:val="NormalList"/>
        <w:ind w:left="1440" w:hanging="360"/>
        <w:rPr>
          <w:ins w:id="201" w:author="Thomas N. Hastings" w:date="1998-05-04T02:38:00Z"/>
        </w:rPr>
      </w:pPr>
      <w:ins w:id="200" w:author="Thomas N. Hastings" w:date="1998-05-04T02:38:00Z">
        <w:r>
          <w:rPr/>
          <w:t>2) An output device, with a built-in spooler</w:t>
        </w:r>
      </w:ins>
    </w:p>
    <w:p>
      <w:pPr>
        <w:pStyle w:val="NormalList"/>
        <w:ind w:left="1440" w:hanging="360"/>
        <w:rPr>
          <w:ins w:id="203" w:author="Thomas N. Hastings" w:date="1998-05-04T02:38:00Z"/>
        </w:rPr>
      </w:pPr>
      <w:ins w:id="202" w:author="Thomas N. Hastings" w:date="1998-05-04T02:38:00Z">
        <w:r>
          <w:rPr/>
          <w:t>3) A print server supporting IPP with one or more associated output devices</w:t>
        </w:r>
      </w:ins>
    </w:p>
    <w:p>
      <w:pPr>
        <w:pStyle w:val="Normallist2"/>
        <w:ind w:left="1800" w:hanging="360"/>
        <w:rPr>
          <w:ins w:id="205" w:author="Thomas N. Hastings" w:date="1998-05-04T02:38:00Z"/>
        </w:rPr>
      </w:pPr>
      <w:ins w:id="204" w:author="Thomas N. Hastings" w:date="1998-05-04T02:38:00Z">
        <w:r>
          <w:rPr/>
          <w:t>3a) The associated output devices might or might not be capable of spooling jobs</w:t>
        </w:r>
      </w:ins>
    </w:p>
    <w:p>
      <w:pPr>
        <w:pStyle w:val="Normallist2"/>
        <w:ind w:left="1800" w:hanging="360"/>
        <w:rPr>
          <w:ins w:id="207" w:author="Thomas N. Hastings" w:date="1998-05-04T02:38:00Z"/>
        </w:rPr>
      </w:pPr>
      <w:ins w:id="206" w:author="Thomas N. Hastings" w:date="1998-05-04T02:38:00Z">
        <w:r>
          <w:rPr/>
          <w:t>3b) The associated output devices might or might not support IPP</w:t>
        </w:r>
      </w:ins>
    </w:p>
    <w:p>
      <w:pPr>
        <w:pStyle w:val="Normallist2"/>
        <w:ind w:left="1800" w:hanging="360"/>
        <w:rPr>
          <w:ins w:id="209" w:author="Thomas N. Hastings" w:date="1998-05-04T02:38:00Z"/>
        </w:rPr>
      </w:pPr>
      <w:ins w:id="208" w:author="Thomas N. Hastings" w:date="1998-05-04T02:38:00Z">
        <w:r>
          <w:rPr/>
        </w:r>
      </w:ins>
    </w:p>
    <w:p>
      <w:pPr>
        <w:pStyle w:val="TextBody"/>
        <w:ind w:left="720" w:hanging="0"/>
        <w:rPr>
          <w:ins w:id="211" w:author="Thomas N. Hastings" w:date="1998-05-04T02:38:00Z"/>
        </w:rPr>
      </w:pPr>
      <w:ins w:id="210" w:author="Thomas N. Hastings" w:date="1998-05-04T02:38:00Z">
        <w:r>
          <w:rPr/>
          <w:t>The following figures show some examples of how Printer objects can be realized on top of various distributed printing configurations.  The embedded case below represents configurations 1 and 2. The hosted and fan-out figures below represent configuration 3.</w:t>
        </w:r>
      </w:ins>
    </w:p>
    <w:p>
      <w:pPr>
        <w:pStyle w:val="DefaultText"/>
        <w:ind w:left="720" w:hanging="0"/>
        <w:rPr>
          <w:lang w:val="en-US"/>
          <w:ins w:id="213" w:author="Thomas N. Hastings" w:date="1998-05-04T02:38:00Z"/>
        </w:rPr>
      </w:pPr>
      <w:ins w:id="212" w:author="Thomas N. Hastings" w:date="1998-05-04T02:38:00Z">
        <w:r>
          <w:rPr>
            <w:lang w:val="en-US"/>
          </w:rPr>
          <w:t>Legend:</w:t>
        </w:r>
      </w:ins>
    </w:p>
    <w:p>
      <w:pPr>
        <w:pStyle w:val="DefaultText"/>
        <w:ind w:left="720" w:hanging="0"/>
        <w:rPr>
          <w:lang w:val="en-US"/>
          <w:ins w:id="215" w:author="Thomas N. Hastings" w:date="1998-05-04T02:38:00Z"/>
        </w:rPr>
      </w:pPr>
      <w:ins w:id="214" w:author="Thomas N. Hastings" w:date="1998-05-04T02:38:00Z">
        <w:r>
          <w:rPr>
            <w:lang w:val="en-US"/>
          </w:rPr>
        </w:r>
      </w:ins>
    </w:p>
    <w:p>
      <w:pPr>
        <w:pStyle w:val="DefaultText"/>
        <w:ind w:left="720" w:hanging="0"/>
        <w:rPr>
          <w:lang w:val="en-US"/>
          <w:ins w:id="217" w:author="Thomas N. Hastings" w:date="1998-05-04T02:38:00Z"/>
        </w:rPr>
      </w:pPr>
      <w:ins w:id="216" w:author="Thomas N. Hastings" w:date="1998-05-04T02:38:00Z">
        <w:r>
          <w:rPr>
            <w:lang w:val="en-US"/>
          </w:rPr>
          <w:t xml:space="preserve">##### indicates a Printer object which is </w:t>
        </w:r>
      </w:ins>
    </w:p>
    <w:p>
      <w:pPr>
        <w:pStyle w:val="DefaultText"/>
        <w:ind w:left="720" w:hanging="0"/>
        <w:rPr>
          <w:lang w:val="en-US"/>
          <w:ins w:id="220" w:author="Thomas N. Hastings" w:date="1998-05-04T02:38:00Z"/>
        </w:rPr>
      </w:pPr>
      <w:ins w:id="218" w:author="Thomas N. Hastings" w:date="1998-05-04T02:38:00Z">
        <w:r>
          <w:rPr>
            <w:rFonts w:eastAsia="Courier New"/>
            <w:lang w:val="en-US"/>
          </w:rPr>
          <w:t xml:space="preserve">      </w:t>
        </w:r>
      </w:ins>
      <w:ins w:id="219" w:author="Thomas N. Hastings" w:date="1998-05-04T02:38:00Z">
        <w:r>
          <w:rPr>
            <w:lang w:val="en-US"/>
          </w:rPr>
          <w:t xml:space="preserve">either embedded in an output device or is </w:t>
        </w:r>
      </w:ins>
    </w:p>
    <w:p>
      <w:pPr>
        <w:pStyle w:val="DefaultText"/>
        <w:ind w:left="720" w:hanging="0"/>
        <w:rPr>
          <w:lang w:val="en-US"/>
          <w:ins w:id="223" w:author="Thomas N. Hastings" w:date="1998-05-04T02:38:00Z"/>
        </w:rPr>
      </w:pPr>
      <w:ins w:id="221" w:author="Thomas N. Hastings" w:date="1998-05-04T02:38:00Z">
        <w:r>
          <w:rPr>
            <w:rFonts w:eastAsia="Courier New"/>
            <w:lang w:val="en-US"/>
          </w:rPr>
          <w:t xml:space="preserve">      </w:t>
        </w:r>
      </w:ins>
      <w:ins w:id="222" w:author="Thomas N. Hastings" w:date="1998-05-04T02:38:00Z">
        <w:r>
          <w:rPr>
            <w:lang w:val="en-US"/>
          </w:rPr>
          <w:t xml:space="preserve">hosted in a server.  The Printer object </w:t>
        </w:r>
      </w:ins>
    </w:p>
    <w:p>
      <w:pPr>
        <w:pStyle w:val="DefaultText"/>
        <w:ind w:left="720" w:hanging="0"/>
        <w:rPr>
          <w:lang w:val="en-US"/>
          <w:ins w:id="226" w:author="Thomas N. Hastings" w:date="1998-05-04T02:38:00Z"/>
        </w:rPr>
      </w:pPr>
      <w:ins w:id="224" w:author="Thomas N. Hastings" w:date="1998-05-04T02:38:00Z">
        <w:r>
          <w:rPr>
            <w:rFonts w:eastAsia="Courier New"/>
            <w:lang w:val="en-US"/>
          </w:rPr>
          <w:t xml:space="preserve">      </w:t>
        </w:r>
      </w:ins>
      <w:ins w:id="225" w:author="Thomas N. Hastings" w:date="1998-05-04T02:38:00Z">
        <w:r>
          <w:rPr>
            <w:lang w:val="en-US"/>
          </w:rPr>
          <w:t>might or might not be capable of queuing/spooling.</w:t>
        </w:r>
      </w:ins>
    </w:p>
    <w:p>
      <w:pPr>
        <w:pStyle w:val="DefaultText"/>
        <w:ind w:left="720" w:hanging="0"/>
        <w:rPr>
          <w:lang w:val="en-US"/>
          <w:ins w:id="228" w:author="Thomas N. Hastings" w:date="1998-05-04T02:38:00Z"/>
        </w:rPr>
      </w:pPr>
      <w:ins w:id="227" w:author="Thomas N. Hastings" w:date="1998-05-04T02:38:00Z">
        <w:r>
          <w:rPr>
            <w:lang w:val="en-US"/>
          </w:rPr>
        </w:r>
      </w:ins>
    </w:p>
    <w:p>
      <w:pPr>
        <w:pStyle w:val="DefaultText"/>
        <w:ind w:left="720" w:hanging="0"/>
        <w:rPr>
          <w:lang w:val="en-US"/>
          <w:ins w:id="230" w:author="Thomas N. Hastings" w:date="1998-05-04T02:38:00Z"/>
        </w:rPr>
      </w:pPr>
      <w:ins w:id="229" w:author="Thomas N. Hastings" w:date="1998-05-04T02:38:00Z">
        <w:r>
          <w:rPr>
            <w:lang w:val="en-US"/>
          </w:rPr>
          <w:t xml:space="preserve">any   indicates any network protocol or direct </w:t>
        </w:r>
      </w:ins>
    </w:p>
    <w:p>
      <w:pPr>
        <w:pStyle w:val="DefaultText"/>
        <w:ind w:left="720" w:hanging="0"/>
        <w:rPr>
          <w:lang w:val="en-US"/>
          <w:ins w:id="233" w:author="Thomas N. Hastings" w:date="1998-05-04T02:38:00Z"/>
        </w:rPr>
      </w:pPr>
      <w:ins w:id="231" w:author="Thomas N. Hastings" w:date="1998-05-04T02:38:00Z">
        <w:r>
          <w:rPr>
            <w:rFonts w:eastAsia="Courier New"/>
            <w:lang w:val="en-US"/>
          </w:rPr>
          <w:t xml:space="preserve">      </w:t>
        </w:r>
      </w:ins>
      <w:ins w:id="232" w:author="Thomas N. Hastings" w:date="1998-05-04T02:38:00Z">
        <w:r>
          <w:rPr>
            <w:lang w:val="en-US"/>
          </w:rPr>
          <w:t>connect, including IPP</w:t>
        </w:r>
      </w:ins>
    </w:p>
    <w:p>
      <w:pPr>
        <w:pStyle w:val="DefaultText"/>
        <w:ind w:left="720" w:hanging="0"/>
        <w:rPr>
          <w:lang w:val="en-US"/>
          <w:ins w:id="235" w:author="Thomas N. Hastings" w:date="1998-05-04T02:38:00Z"/>
        </w:rPr>
      </w:pPr>
      <w:ins w:id="234" w:author="Thomas N. Hastings" w:date="1998-05-04T02:38:00Z">
        <w:r>
          <w:rPr>
            <w:lang w:val="en-US"/>
          </w:rPr>
        </w:r>
      </w:ins>
    </w:p>
    <w:p>
      <w:pPr>
        <w:pStyle w:val="DefaultText"/>
        <w:ind w:left="720" w:hanging="0"/>
        <w:rPr>
          <w:lang w:val="en-US"/>
          <w:ins w:id="237" w:author="Thomas N. Hastings" w:date="1998-05-04T02:38:00Z"/>
        </w:rPr>
      </w:pPr>
      <w:ins w:id="236" w:author="Thomas N. Hastings" w:date="1998-05-04T02:38:00Z">
        <w:r>
          <w:rPr>
            <w:lang w:val="en-US"/>
          </w:rPr>
        </w:r>
      </w:ins>
    </w:p>
    <w:p>
      <w:pPr>
        <w:pStyle w:val="DefaultText"/>
        <w:ind w:left="720" w:hanging="0"/>
        <w:rPr>
          <w:lang w:val="en-US"/>
          <w:ins w:id="239" w:author="Thomas N. Hastings" w:date="1998-05-04T02:38:00Z"/>
        </w:rPr>
      </w:pPr>
      <w:ins w:id="238" w:author="Thomas N. Hastings" w:date="1998-05-04T02:38:00Z">
        <w:r>
          <w:rPr>
            <w:lang w:val="en-US"/>
          </w:rPr>
          <w:t>embedded printer:</w:t>
        </w:r>
      </w:ins>
    </w:p>
    <w:p>
      <w:pPr>
        <w:pStyle w:val="DefaultText"/>
        <w:ind w:left="720" w:hanging="0"/>
        <w:rPr>
          <w:lang w:val="en-US"/>
          <w:ins w:id="242" w:author="Thomas N. Hastings" w:date="1998-05-04T02:38:00Z"/>
        </w:rPr>
      </w:pPr>
      <w:ins w:id="240" w:author="Thomas N. Hastings" w:date="1998-05-04T02:38:00Z">
        <w:r>
          <w:rPr>
            <w:rFonts w:eastAsia="Courier New"/>
            <w:lang w:val="en-US"/>
          </w:rPr>
          <w:t xml:space="preserve">                                          </w:t>
        </w:r>
      </w:ins>
      <w:ins w:id="241" w:author="Thomas N. Hastings" w:date="1998-05-04T02:38:00Z">
        <w:r>
          <w:rPr>
            <w:lang w:val="en-US"/>
          </w:rPr>
          <w:t>output device</w:t>
        </w:r>
      </w:ins>
    </w:p>
    <w:p>
      <w:pPr>
        <w:pStyle w:val="DefaultText"/>
        <w:ind w:left="720" w:hanging="0"/>
        <w:rPr>
          <w:lang w:val="en-US"/>
          <w:ins w:id="245" w:author="Thomas N. Hastings" w:date="1998-05-04T02:38:00Z"/>
        </w:rPr>
      </w:pPr>
      <w:ins w:id="243" w:author="Thomas N. Hastings" w:date="1998-05-04T02:38:00Z">
        <w:r>
          <w:rPr>
            <w:rFonts w:eastAsia="Courier New"/>
            <w:lang w:val="en-US"/>
          </w:rPr>
          <w:t xml:space="preserve">                                        </w:t>
        </w:r>
      </w:ins>
      <w:ins w:id="244" w:author="Thomas N. Hastings" w:date="1998-05-04T02:38:00Z">
        <w:r>
          <w:rPr>
            <w:lang w:val="en-US"/>
          </w:rPr>
          <w:t>+---------------+</w:t>
        </w:r>
      </w:ins>
    </w:p>
    <w:p>
      <w:pPr>
        <w:pStyle w:val="DefaultText"/>
        <w:ind w:left="720" w:hanging="0"/>
        <w:rPr>
          <w:lang w:val="en-US"/>
          <w:ins w:id="248" w:author="Thomas N. Hastings" w:date="1998-05-04T02:38:00Z"/>
        </w:rPr>
      </w:pPr>
      <w:ins w:id="246" w:author="Thomas N. Hastings" w:date="1998-05-04T02:38:00Z">
        <w:r>
          <w:rPr>
            <w:rFonts w:eastAsia="Courier New"/>
            <w:lang w:val="en-US"/>
          </w:rPr>
          <w:t xml:space="preserve"> </w:t>
        </w:r>
      </w:ins>
      <w:ins w:id="247" w:author="Thomas N. Hastings" w:date="1998-05-04T02:38:00Z">
        <w:r>
          <w:rPr>
            <w:lang w:val="en-US"/>
          </w:rPr>
          <w:t>O   +--------+                         |  ###########  |</w:t>
        </w:r>
      </w:ins>
    </w:p>
    <w:p>
      <w:pPr>
        <w:pStyle w:val="DefaultText"/>
        <w:ind w:left="720" w:hanging="0"/>
        <w:rPr>
          <w:lang w:val="en-US"/>
          <w:ins w:id="250" w:author="Thomas N. Hastings" w:date="1998-05-04T02:38:00Z"/>
        </w:rPr>
      </w:pPr>
      <w:ins w:id="249" w:author="Thomas N. Hastings" w:date="1998-05-04T02:38:00Z">
        <w:r>
          <w:rPr>
            <w:lang w:val="en-US"/>
          </w:rPr>
          <w:t>/|\  | client |------------IPP------------&gt;# Printer #  |</w:t>
        </w:r>
      </w:ins>
    </w:p>
    <w:p>
      <w:pPr>
        <w:pStyle w:val="DefaultText"/>
        <w:ind w:left="720" w:hanging="0"/>
        <w:rPr>
          <w:lang w:val="en-US"/>
          <w:ins w:id="252" w:author="Thomas N. Hastings" w:date="1998-05-04T02:38:00Z"/>
        </w:rPr>
      </w:pPr>
      <w:ins w:id="251" w:author="Thomas N. Hastings" w:date="1998-05-04T02:38:00Z">
        <w:r>
          <w:rPr>
            <w:lang w:val="en-US"/>
          </w:rPr>
          <w:t>/ \  +--------+                         |  # Object  #  |</w:t>
        </w:r>
      </w:ins>
    </w:p>
    <w:p>
      <w:pPr>
        <w:pStyle w:val="DefaultText"/>
        <w:ind w:left="720" w:hanging="0"/>
        <w:rPr>
          <w:lang w:val="en-US"/>
          <w:ins w:id="255" w:author="Thomas N. Hastings" w:date="1998-05-04T02:38:00Z"/>
        </w:rPr>
      </w:pPr>
      <w:ins w:id="253" w:author="Thomas N. Hastings" w:date="1998-05-04T02:38:00Z">
        <w:r>
          <w:rPr>
            <w:rFonts w:eastAsia="Courier New"/>
            <w:lang w:val="en-US"/>
          </w:rPr>
          <w:t xml:space="preserve">                                        </w:t>
        </w:r>
      </w:ins>
      <w:ins w:id="254" w:author="Thomas N. Hastings" w:date="1998-05-04T02:38:00Z">
        <w:r>
          <w:rPr>
            <w:lang w:val="en-US"/>
          </w:rPr>
          <w:t>|  ###########  |</w:t>
        </w:r>
      </w:ins>
    </w:p>
    <w:p>
      <w:pPr>
        <w:pStyle w:val="DefaultText"/>
        <w:ind w:left="720" w:hanging="0"/>
        <w:rPr>
          <w:lang w:val="en-US"/>
          <w:ins w:id="258" w:author="Thomas N. Hastings" w:date="1998-05-04T02:38:00Z"/>
        </w:rPr>
      </w:pPr>
      <w:ins w:id="256" w:author="Thomas N. Hastings" w:date="1998-05-04T02:38:00Z">
        <w:r>
          <w:rPr>
            <w:rFonts w:eastAsia="Courier New"/>
            <w:lang w:val="en-US"/>
          </w:rPr>
          <w:t xml:space="preserve">                                        </w:t>
        </w:r>
      </w:ins>
      <w:ins w:id="257" w:author="Thomas N. Hastings" w:date="1998-05-04T02:38:00Z">
        <w:r>
          <w:rPr>
            <w:lang w:val="en-US"/>
          </w:rPr>
          <w:t>+---------------+</w:t>
        </w:r>
      </w:ins>
    </w:p>
    <w:p>
      <w:pPr>
        <w:pStyle w:val="DefaultText"/>
        <w:ind w:left="720" w:hanging="0"/>
        <w:rPr>
          <w:lang w:val="en-US"/>
          <w:ins w:id="260" w:author="Thomas N. Hastings" w:date="1998-05-04T02:38:00Z"/>
        </w:rPr>
      </w:pPr>
      <w:ins w:id="259" w:author="Thomas N. Hastings" w:date="1998-05-04T02:38:00Z">
        <w:r>
          <w:rPr>
            <w:lang w:val="en-US"/>
          </w:rPr>
        </w:r>
      </w:ins>
    </w:p>
    <w:p>
      <w:pPr>
        <w:pStyle w:val="DefaultText"/>
        <w:ind w:left="720" w:hanging="0"/>
        <w:rPr>
          <w:lang w:val="en-US"/>
          <w:ins w:id="262" w:author="Thomas N. Hastings" w:date="1998-05-04T02:38:00Z"/>
        </w:rPr>
      </w:pPr>
      <w:ins w:id="261" w:author="Thomas N. Hastings" w:date="1998-05-04T02:38:00Z">
        <w:r>
          <w:rPr>
            <w:lang w:val="en-US"/>
          </w:rPr>
        </w:r>
      </w:ins>
    </w:p>
    <w:p>
      <w:pPr>
        <w:pStyle w:val="DefaultText"/>
        <w:ind w:left="720" w:hanging="0"/>
        <w:rPr>
          <w:lang w:val="en-US"/>
          <w:ins w:id="264" w:author="Thomas N. Hastings" w:date="1998-05-04T02:38:00Z"/>
        </w:rPr>
      </w:pPr>
      <w:ins w:id="263" w:author="Thomas N. Hastings" w:date="1998-05-04T02:38:00Z">
        <w:r>
          <w:rPr>
            <w:lang w:val="en-US"/>
          </w:rPr>
          <w:t>hosted printer:</w:t>
        </w:r>
      </w:ins>
    </w:p>
    <w:p>
      <w:pPr>
        <w:pStyle w:val="DefaultText"/>
        <w:ind w:left="720" w:hanging="0"/>
        <w:rPr>
          <w:lang w:val="en-US"/>
          <w:ins w:id="267" w:author="Thomas N. Hastings" w:date="1998-05-04T02:38:00Z"/>
        </w:rPr>
      </w:pPr>
      <w:ins w:id="265" w:author="Thomas N. Hastings" w:date="1998-05-04T02:38:00Z">
        <w:r>
          <w:rPr>
            <w:rFonts w:eastAsia="Courier New"/>
            <w:lang w:val="en-US"/>
          </w:rPr>
          <w:t xml:space="preserve">                                        </w:t>
        </w:r>
      </w:ins>
      <w:ins w:id="266" w:author="Thomas N. Hastings" w:date="1998-05-04T02:38:00Z">
        <w:r>
          <w:rPr>
            <w:lang w:val="en-US"/>
          </w:rPr>
          <w:t>+---------------+</w:t>
        </w:r>
      </w:ins>
    </w:p>
    <w:p>
      <w:pPr>
        <w:pStyle w:val="DefaultText"/>
        <w:ind w:left="720" w:hanging="0"/>
        <w:rPr>
          <w:lang w:val="en-US"/>
          <w:ins w:id="270" w:author="Thomas N. Hastings" w:date="1998-05-04T02:38:00Z"/>
        </w:rPr>
      </w:pPr>
      <w:ins w:id="268" w:author="Thomas N. Hastings" w:date="1998-05-04T02:38:00Z">
        <w:r>
          <w:rPr>
            <w:rFonts w:eastAsia="Courier New"/>
            <w:lang w:val="en-US"/>
          </w:rPr>
          <w:t xml:space="preserve"> </w:t>
        </w:r>
      </w:ins>
      <w:ins w:id="269" w:author="Thomas N. Hastings" w:date="1998-05-04T02:38:00Z">
        <w:r>
          <w:rPr>
            <w:lang w:val="en-US"/>
          </w:rPr>
          <w:t>O   +--------+        ###########      |               |</w:t>
        </w:r>
      </w:ins>
    </w:p>
    <w:p>
      <w:pPr>
        <w:pStyle w:val="DefaultText"/>
        <w:ind w:left="720" w:hanging="0"/>
        <w:rPr>
          <w:lang w:val="en-US"/>
          <w:ins w:id="272" w:author="Thomas N. Hastings" w:date="1998-05-04T02:38:00Z"/>
        </w:rPr>
      </w:pPr>
      <w:ins w:id="271" w:author="Thomas N. Hastings" w:date="1998-05-04T02:38:00Z">
        <w:r>
          <w:rPr>
            <w:lang w:val="en-US"/>
          </w:rPr>
          <w:t>/|\  | client |--IPP--&gt;# Printer #-any-&gt;| output device |</w:t>
        </w:r>
      </w:ins>
    </w:p>
    <w:p>
      <w:pPr>
        <w:pStyle w:val="DefaultText"/>
        <w:ind w:left="720" w:hanging="0"/>
        <w:rPr>
          <w:lang w:val="en-US"/>
          <w:ins w:id="274" w:author="Thomas N. Hastings" w:date="1998-05-04T02:38:00Z"/>
        </w:rPr>
      </w:pPr>
      <w:ins w:id="273" w:author="Thomas N. Hastings" w:date="1998-05-04T02:38:00Z">
        <w:r>
          <w:rPr>
            <w:lang w:val="en-US"/>
          </w:rPr>
          <w:t>/ \  +--------+        # Object  #      |               |</w:t>
        </w:r>
      </w:ins>
    </w:p>
    <w:p>
      <w:pPr>
        <w:pStyle w:val="DefaultText"/>
        <w:ind w:left="720" w:hanging="0"/>
        <w:rPr>
          <w:lang w:val="en-US"/>
          <w:ins w:id="277" w:author="Thomas N. Hastings" w:date="1998-05-04T02:38:00Z"/>
        </w:rPr>
      </w:pPr>
      <w:ins w:id="275" w:author="Thomas N. Hastings" w:date="1998-05-04T02:38:00Z">
        <w:r>
          <w:rPr>
            <w:rFonts w:eastAsia="Courier New"/>
            <w:lang w:val="en-US"/>
          </w:rPr>
          <w:t xml:space="preserve">                       </w:t>
        </w:r>
      </w:ins>
      <w:ins w:id="276" w:author="Thomas N. Hastings" w:date="1998-05-04T02:38:00Z">
        <w:r>
          <w:rPr>
            <w:lang w:val="en-US"/>
          </w:rPr>
          <w:t>###########      +---------------+</w:t>
        </w:r>
      </w:ins>
    </w:p>
    <w:p>
      <w:pPr>
        <w:pStyle w:val="DefaultText"/>
        <w:ind w:left="720" w:hanging="0"/>
        <w:rPr>
          <w:rFonts w:eastAsia="Courier New"/>
          <w:lang w:val="en-US"/>
          <w:ins w:id="279" w:author="Thomas N. Hastings" w:date="1998-05-04T02:38:00Z"/>
        </w:rPr>
      </w:pPr>
      <w:ins w:id="278" w:author="Thomas N. Hastings" w:date="1998-05-04T02:38:00Z">
        <w:r>
          <w:rPr>
            <w:rFonts w:eastAsia="Courier New"/>
            <w:lang w:val="en-US"/>
          </w:rPr>
          <w:t xml:space="preserve">                                                         </w:t>
        </w:r>
      </w:ins>
    </w:p>
    <w:p>
      <w:pPr>
        <w:pStyle w:val="DefaultText"/>
        <w:ind w:left="720" w:hanging="0"/>
        <w:rPr>
          <w:lang w:val="en-US"/>
          <w:ins w:id="281" w:author="Thomas N. Hastings" w:date="1998-05-04T02:38:00Z"/>
        </w:rPr>
      </w:pPr>
      <w:ins w:id="280" w:author="Thomas N. Hastings" w:date="1998-05-04T02:38:00Z">
        <w:r>
          <w:rPr>
            <w:lang w:val="en-US"/>
          </w:rPr>
        </w:r>
      </w:ins>
    </w:p>
    <w:p>
      <w:pPr>
        <w:pStyle w:val="DefaultText"/>
        <w:ind w:left="720" w:hanging="0"/>
        <w:rPr>
          <w:lang w:val="en-US"/>
          <w:ins w:id="283" w:author="Thomas N. Hastings" w:date="1998-05-04T02:38:00Z"/>
        </w:rPr>
      </w:pPr>
      <w:ins w:id="282" w:author="Thomas N. Hastings" w:date="1998-05-04T02:38:00Z">
        <w:r>
          <w:rPr>
            <w:lang w:val="en-US"/>
          </w:rPr>
        </w:r>
      </w:ins>
    </w:p>
    <w:p>
      <w:pPr>
        <w:pStyle w:val="DefaultText"/>
        <w:ind w:left="720" w:hanging="0"/>
        <w:rPr>
          <w:lang w:val="en-US"/>
          <w:ins w:id="286" w:author="Thomas N. Hastings" w:date="1998-05-04T02:38:00Z"/>
        </w:rPr>
      </w:pPr>
      <w:ins w:id="284" w:author="Thomas N. Hastings" w:date="1998-05-04T02:38:00Z">
        <w:r>
          <w:rPr>
            <w:rFonts w:eastAsia="Courier New"/>
            <w:lang w:val="en-US"/>
          </w:rPr>
          <w:t xml:space="preserve">                                         </w:t>
        </w:r>
      </w:ins>
      <w:ins w:id="285" w:author="Thomas N. Hastings" w:date="1998-05-04T02:38:00Z">
        <w:r>
          <w:rPr>
            <w:lang w:val="en-US"/>
          </w:rPr>
          <w:t>+---------------+</w:t>
        </w:r>
      </w:ins>
    </w:p>
    <w:p>
      <w:pPr>
        <w:pStyle w:val="DefaultText"/>
        <w:ind w:left="720" w:hanging="0"/>
        <w:rPr>
          <w:lang w:val="en-US"/>
          <w:ins w:id="288" w:author="Thomas N. Hastings" w:date="1998-05-04T02:38:00Z"/>
        </w:rPr>
      </w:pPr>
      <w:ins w:id="287" w:author="Thomas N. Hastings" w:date="1998-05-04T02:38:00Z">
        <w:r>
          <w:rPr>
            <w:lang w:val="en-US"/>
          </w:rPr>
          <w:t>fan out:                                 |               |</w:t>
        </w:r>
      </w:ins>
    </w:p>
    <w:p>
      <w:pPr>
        <w:pStyle w:val="DefaultText"/>
        <w:ind w:left="720" w:hanging="0"/>
        <w:rPr>
          <w:lang w:val="en-US"/>
          <w:ins w:id="291" w:author="Thomas N. Hastings" w:date="1998-05-04T02:38:00Z"/>
        </w:rPr>
      </w:pPr>
      <w:ins w:id="289" w:author="Thomas N. Hastings" w:date="1998-05-04T02:38:00Z">
        <w:r>
          <w:rPr>
            <w:rFonts w:eastAsia="Courier New"/>
            <w:lang w:val="en-US"/>
          </w:rPr>
          <w:t xml:space="preserve">                                     </w:t>
        </w:r>
      </w:ins>
      <w:ins w:id="290" w:author="Thomas N. Hastings" w:date="1998-05-04T02:38:00Z">
        <w:r>
          <w:rPr>
            <w:lang w:val="en-US"/>
          </w:rPr>
          <w:t>+--&gt;| output device |</w:t>
        </w:r>
      </w:ins>
    </w:p>
    <w:p>
      <w:pPr>
        <w:pStyle w:val="DefaultText"/>
        <w:ind w:left="720" w:hanging="0"/>
        <w:rPr>
          <w:lang w:val="en-US"/>
          <w:ins w:id="294" w:author="Thomas N. Hastings" w:date="1998-05-04T02:38:00Z"/>
        </w:rPr>
      </w:pPr>
      <w:ins w:id="292" w:author="Thomas N. Hastings" w:date="1998-05-04T02:38:00Z">
        <w:r>
          <w:rPr>
            <w:rFonts w:eastAsia="Courier New"/>
            <w:lang w:val="en-US"/>
          </w:rPr>
          <w:t xml:space="preserve">                                 </w:t>
        </w:r>
      </w:ins>
      <w:ins w:id="293" w:author="Thomas N. Hastings" w:date="1998-05-04T02:38:00Z">
        <w:r>
          <w:rPr>
            <w:lang w:val="en-US"/>
          </w:rPr>
          <w:t>any/    |               |</w:t>
        </w:r>
      </w:ins>
    </w:p>
    <w:p>
      <w:pPr>
        <w:pStyle w:val="DefaultText"/>
        <w:ind w:left="720" w:hanging="0"/>
        <w:rPr>
          <w:lang w:val="en-US"/>
          <w:ins w:id="297" w:author="Thomas N. Hastings" w:date="1998-05-04T02:38:00Z"/>
        </w:rPr>
      </w:pPr>
      <w:ins w:id="295" w:author="Thomas N. Hastings" w:date="1998-05-04T02:38:00Z">
        <w:r>
          <w:rPr>
            <w:rFonts w:eastAsia="Courier New"/>
            <w:lang w:val="en-US"/>
          </w:rPr>
          <w:t xml:space="preserve"> </w:t>
        </w:r>
      </w:ins>
      <w:ins w:id="296" w:author="Thomas N. Hastings" w:date="1998-05-04T02:38:00Z">
        <w:r>
          <w:rPr>
            <w:lang w:val="en-US"/>
          </w:rPr>
          <w:t>O   +--------+      ###########   /     +---------------+</w:t>
        </w:r>
      </w:ins>
    </w:p>
    <w:p>
      <w:pPr>
        <w:pStyle w:val="DefaultText"/>
        <w:ind w:left="720" w:hanging="0"/>
        <w:rPr>
          <w:lang w:val="en-US"/>
          <w:ins w:id="299" w:author="Thomas N. Hastings" w:date="1998-05-04T02:38:00Z"/>
        </w:rPr>
      </w:pPr>
      <w:ins w:id="298" w:author="Thomas N. Hastings" w:date="1998-05-04T02:38:00Z">
        <w:r>
          <w:rPr>
            <w:lang w:val="en-US"/>
          </w:rPr>
          <w:t>/|\  | client |-IPP-&gt;# Printer #--*</w:t>
        </w:r>
      </w:ins>
    </w:p>
    <w:p>
      <w:pPr>
        <w:pStyle w:val="DefaultText"/>
        <w:ind w:left="720" w:hanging="0"/>
        <w:rPr>
          <w:lang w:val="en-US"/>
          <w:ins w:id="301" w:author="Thomas N. Hastings" w:date="1998-05-04T02:38:00Z"/>
        </w:rPr>
      </w:pPr>
      <w:ins w:id="300" w:author="Thomas N. Hastings" w:date="1998-05-04T02:38:00Z">
        <w:r>
          <w:rPr>
            <w:lang w:val="en-US"/>
          </w:rPr>
          <w:t>/ \  +--------+      # Object  #   \     +---------------+</w:t>
        </w:r>
      </w:ins>
    </w:p>
    <w:p>
      <w:pPr>
        <w:pStyle w:val="DefaultText"/>
        <w:ind w:left="720" w:hanging="0"/>
        <w:rPr>
          <w:lang w:val="en-US"/>
          <w:ins w:id="304" w:author="Thomas N. Hastings" w:date="1998-05-04T02:38:00Z"/>
        </w:rPr>
      </w:pPr>
      <w:ins w:id="302" w:author="Thomas N. Hastings" w:date="1998-05-04T02:38:00Z">
        <w:r>
          <w:rPr>
            <w:rFonts w:eastAsia="Courier New"/>
            <w:lang w:val="en-US"/>
          </w:rPr>
          <w:t xml:space="preserve">                     </w:t>
        </w:r>
      </w:ins>
      <w:ins w:id="303" w:author="Thomas N. Hastings" w:date="1998-05-04T02:38:00Z">
        <w:r>
          <w:rPr>
            <w:lang w:val="en-US"/>
          </w:rPr>
          <w:t>########### any\    |               |</w:t>
        </w:r>
      </w:ins>
    </w:p>
    <w:p>
      <w:pPr>
        <w:pStyle w:val="DefaultText"/>
        <w:ind w:left="720" w:hanging="0"/>
        <w:rPr>
          <w:lang w:val="en-US"/>
          <w:ins w:id="307" w:author="Thomas N. Hastings" w:date="1998-05-04T02:38:00Z"/>
        </w:rPr>
      </w:pPr>
      <w:ins w:id="305" w:author="Thomas N. Hastings" w:date="1998-05-04T02:38:00Z">
        <w:r>
          <w:rPr>
            <w:rFonts w:eastAsia="Courier New"/>
            <w:lang w:val="en-US"/>
          </w:rPr>
          <w:t xml:space="preserve">                                     </w:t>
        </w:r>
      </w:ins>
      <w:ins w:id="306" w:author="Thomas N. Hastings" w:date="1998-05-04T02:38:00Z">
        <w:r>
          <w:rPr>
            <w:lang w:val="en-US"/>
          </w:rPr>
          <w:t>+--&gt;| output device |</w:t>
        </w:r>
      </w:ins>
    </w:p>
    <w:p>
      <w:pPr>
        <w:pStyle w:val="DefaultText"/>
        <w:ind w:left="720" w:hanging="0"/>
        <w:rPr>
          <w:lang w:val="en-US"/>
          <w:ins w:id="310" w:author="Thomas N. Hastings" w:date="1998-05-04T02:38:00Z"/>
        </w:rPr>
      </w:pPr>
      <w:ins w:id="308" w:author="Thomas N. Hastings" w:date="1998-05-04T02:38:00Z">
        <w:r>
          <w:rPr>
            <w:rFonts w:eastAsia="Courier New"/>
            <w:lang w:val="en-US"/>
          </w:rPr>
          <w:t xml:space="preserve">                                         </w:t>
        </w:r>
      </w:ins>
      <w:ins w:id="309" w:author="Thomas N. Hastings" w:date="1998-05-04T02:38:00Z">
        <w:r>
          <w:rPr>
            <w:lang w:val="en-US"/>
          </w:rPr>
          <w:t>|               |</w:t>
        </w:r>
      </w:ins>
    </w:p>
    <w:p>
      <w:pPr>
        <w:pStyle w:val="DefaultText"/>
        <w:ind w:left="720" w:hanging="0"/>
        <w:rPr>
          <w:lang w:val="en-US"/>
          <w:ins w:id="313" w:author="Thomas N. Hastings" w:date="1998-05-04T02:38:00Z"/>
        </w:rPr>
      </w:pPr>
      <w:ins w:id="311" w:author="Thomas N. Hastings" w:date="1998-05-04T02:38:00Z">
        <w:r>
          <w:rPr>
            <w:rFonts w:eastAsia="Courier New"/>
            <w:lang w:val="en-US"/>
          </w:rPr>
          <w:t xml:space="preserve">                                         </w:t>
        </w:r>
      </w:ins>
      <w:ins w:id="312" w:author="Thomas N. Hastings" w:date="1998-05-04T02:38:00Z">
        <w:r>
          <w:rPr>
            <w:lang w:val="en-US"/>
          </w:rPr>
          <w:t>+---------------+</w:t>
        </w:r>
      </w:ins>
    </w:p>
    <w:p>
      <w:pPr>
        <w:pStyle w:val="DefaultText"/>
        <w:ind w:left="720" w:hanging="0"/>
        <w:rPr>
          <w:lang w:val="en-US"/>
          <w:ins w:id="315" w:author="Thomas N. Hastings" w:date="1998-05-04T02:38:00Z"/>
        </w:rPr>
      </w:pPr>
      <w:ins w:id="314" w:author="Thomas N. Hastings" w:date="1998-05-04T02:38:00Z">
        <w:r>
          <w:rPr>
            <w:lang w:val="en-US"/>
          </w:rPr>
        </w:r>
      </w:ins>
    </w:p>
    <w:p>
      <w:pPr>
        <w:pStyle w:val="Normal"/>
        <w:rPr>
          <w:lang w:val="en-US"/>
          <w:ins w:id="317" w:author="Thomas N. Hastings" w:date="1998-05-04T02:38:00Z"/>
        </w:rPr>
      </w:pPr>
      <w:ins w:id="316" w:author="Thomas N. Hastings" w:date="1998-05-04T02:38:00Z">
        <w:r>
          <w:rPr>
            <w:lang w:val="en-US"/>
          </w:rPr>
        </w:r>
      </w:ins>
    </w:p>
    <w:p>
      <w:pPr>
        <w:pStyle w:val="Heading1"/>
        <w:rPr/>
      </w:pPr>
      <w:bookmarkStart w:id="3" w:name="__RefHeading___Toc419051628"/>
      <w:bookmarkEnd w:id="3"/>
      <w:r>
        <w:rPr/>
        <w:t>Object Relationships</w:t>
      </w:r>
    </w:p>
    <w:p>
      <w:pPr>
        <w:pStyle w:val="Normal"/>
        <w:rPr>
          <w:ins w:id="321" w:author="Thomas N. Hastings" w:date="1998-05-05T22:18:00Z"/>
        </w:rPr>
      </w:pPr>
      <w:ins w:id="318" w:author="Thomas N. Hastings" w:date="1998-05-04T02:41:00Z">
        <w:r>
          <w:rPr/>
          <w:t>This document introduces the Device object</w:t>
        </w:r>
      </w:ins>
      <w:ins w:id="319" w:author="Thomas N. Hastings" w:date="1998-05-05T21:57:00Z">
        <w:r>
          <w:rPr/>
          <w:t xml:space="preserve"> and Printer MIB tables.  Printer MIB tables represent sub-units in the Device</w:t>
        </w:r>
      </w:ins>
      <w:ins w:id="320" w:author="Thomas N. Hastings" w:date="1998-05-04T02:41:00Z">
        <w:r>
          <w:rPr/>
          <w:t>.  Their object relationship to the IPP Printer object is shown below:</w:t>
        </w:r>
      </w:ins>
    </w:p>
    <w:p>
      <w:pPr>
        <w:pStyle w:val="Normal"/>
        <w:rPr>
          <w:ins w:id="323" w:author="Thomas N. Hastings" w:date="1998-05-04T02:41:00Z"/>
        </w:rPr>
      </w:pPr>
      <w:ins w:id="322" w:author="Thomas N. Hastings" w:date="1998-05-04T02:41:00Z">
        <w:r>
          <w:rPr/>
        </w:r>
      </w:ins>
    </w:p>
    <w:p>
      <w:pPr>
        <w:pStyle w:val="DefaultText"/>
        <w:rPr/>
      </w:pPr>
      <w:r>
        <w:rPr>
          <w:rFonts w:eastAsia="Courier New"/>
        </w:rPr>
        <w:t xml:space="preserve">  </w:t>
      </w:r>
      <w:r>
        <w:rPr/>
        <w:t>+-------------------+</w:t>
      </w:r>
    </w:p>
    <w:p>
      <w:pPr>
        <w:pStyle w:val="DefaultText"/>
        <w:rPr/>
      </w:pPr>
      <w:r>
        <w:rPr>
          <w:rFonts w:eastAsia="Courier New"/>
        </w:rPr>
        <w:t xml:space="preserve">  </w:t>
      </w:r>
      <w:r>
        <w:rPr/>
        <w:t>|  Printer          |</w:t>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w:t>
      </w:r>
    </w:p>
    <w:p>
      <w:pPr>
        <w:pStyle w:val="DefaultText"/>
        <w:rPr/>
      </w:pPr>
      <w:r>
        <w:rPr>
          <w:rFonts w:eastAsia="Courier New"/>
        </w:rPr>
        <w:t xml:space="preserve">     </w:t>
      </w:r>
      <w:r>
        <w:rPr/>
        <w:t xml:space="preserve">+-| </w:t>
      </w:r>
      <w:ins w:id="324" w:author="Thomas N. Hastings" w:date="1998-05-04T02:33:00Z">
        <w:r>
          <w:rPr/>
          <w:t>Device</w:t>
        </w:r>
      </w:ins>
      <w:r>
        <w:rPr/>
        <w:t xml:space="preserve">            |</w:t>
      </w:r>
    </w:p>
    <w:p>
      <w:pPr>
        <w:pStyle w:val="DefaultText"/>
        <w:rPr>
          <w:ins w:id="327" w:author="Thomas N. Hastings" w:date="1998-05-05T21:59:00Z"/>
        </w:rPr>
      </w:pPr>
      <w:r>
        <w:rPr>
          <w:rFonts w:eastAsia="Courier New"/>
        </w:rPr>
        <w:t xml:space="preserve">     </w:t>
      </w:r>
      <w:ins w:id="325" w:author="Thomas N. Hastings" w:date="1998-05-05T21:59:00Z">
        <w:r>
          <w:rPr>
            <w:rFonts w:eastAsia="Courier New"/>
          </w:rPr>
          <w:t xml:space="preserve"> </w:t>
        </w:r>
      </w:ins>
      <w:r>
        <w:rPr>
          <w:rFonts w:eastAsia="Courier New"/>
        </w:rPr>
        <w:t xml:space="preserve"> </w:t>
      </w:r>
      <w:r>
        <w:rPr/>
        <w:t>+--------</w:t>
      </w:r>
      <w:ins w:id="326" w:author="Thomas N. Hastings" w:date="1998-05-05T22:00:00Z">
        <w:r>
          <w:rPr/>
          <w:t>+</w:t>
        </w:r>
      </w:ins>
      <w:r>
        <w:rPr/>
        <w:t>----------+</w:t>
      </w:r>
    </w:p>
    <w:p>
      <w:pPr>
        <w:pStyle w:val="DefaultText"/>
        <w:rPr>
          <w:ins w:id="330" w:author="Thomas N. Hastings" w:date="1998-05-05T21:59:00Z"/>
        </w:rPr>
      </w:pPr>
      <w:ins w:id="328" w:author="Thomas N. Hastings" w:date="1998-05-05T21:59:00Z">
        <w:r>
          <w:rPr>
            <w:rFonts w:eastAsia="Courier New"/>
          </w:rPr>
          <w:t xml:space="preserve">                </w:t>
        </w:r>
      </w:ins>
      <w:ins w:id="329" w:author="Thomas N. Hastings" w:date="1998-05-05T21:59:00Z">
        <w:r>
          <w:rPr/>
          <w:t>|</w:t>
        </w:r>
      </w:ins>
    </w:p>
    <w:p>
      <w:pPr>
        <w:pStyle w:val="DefaultText"/>
        <w:rPr>
          <w:ins w:id="333" w:author="Thomas N. Hastings" w:date="1998-05-05T21:59:00Z"/>
        </w:rPr>
      </w:pPr>
      <w:ins w:id="331" w:author="Thomas N. Hastings" w:date="1998-05-05T21:59:00Z">
        <w:r>
          <w:rPr>
            <w:rFonts w:eastAsia="Courier New"/>
          </w:rPr>
          <w:t xml:space="preserve">                </w:t>
        </w:r>
      </w:ins>
      <w:ins w:id="332" w:author="Thomas N. Hastings" w:date="1998-05-05T21:59:00Z">
        <w:r>
          <w:rPr/>
          <w:t>| +-----------------------------+</w:t>
        </w:r>
      </w:ins>
    </w:p>
    <w:p>
      <w:pPr>
        <w:pStyle w:val="DefaultText"/>
        <w:rPr>
          <w:ins w:id="336" w:author="Thomas N. Hastings" w:date="1998-05-05T22:01:00Z"/>
        </w:rPr>
      </w:pPr>
      <w:ins w:id="334" w:author="Thomas N. Hastings" w:date="1998-05-05T22:01:00Z">
        <w:r>
          <w:rPr>
            <w:rFonts w:eastAsia="Courier New"/>
          </w:rPr>
          <w:t xml:space="preserve">                </w:t>
        </w:r>
      </w:ins>
      <w:ins w:id="335" w:author="Thomas N. Hastings" w:date="1998-05-05T22:01:00Z">
        <w:r>
          <w:rPr/>
          <w:t>+-| Printer MIB table (subunit) |</w:t>
        </w:r>
      </w:ins>
    </w:p>
    <w:p>
      <w:pPr>
        <w:pStyle w:val="DefaultText"/>
        <w:rPr>
          <w:ins w:id="339" w:author="Thomas N. Hastings" w:date="1998-05-05T21:59:00Z"/>
        </w:rPr>
      </w:pPr>
      <w:ins w:id="337" w:author="Thomas N. Hastings" w:date="1998-05-05T22:01:00Z">
        <w:r>
          <w:rPr>
            <w:rFonts w:eastAsia="Courier New"/>
          </w:rPr>
          <w:t xml:space="preserve">                  </w:t>
        </w:r>
      </w:ins>
      <w:ins w:id="338" w:author="Thomas N. Hastings" w:date="1998-05-05T22:01:00Z">
        <w:r>
          <w:rPr/>
          <w:t>+-----------------------------+</w:t>
        </w:r>
      </w:ins>
    </w:p>
    <w:p>
      <w:pPr>
        <w:pStyle w:val="DefaultText"/>
        <w:rPr/>
      </w:pPr>
      <w:ins w:id="340" w:author="Thomas N. Hastings" w:date="1998-05-05T21:59:00Z">
        <w:r>
          <w:rPr>
            <w:rFonts w:eastAsia="Courier New"/>
          </w:rPr>
          <w:t xml:space="preserve"> </w:t>
        </w:r>
      </w:ins>
      <w:del w:id="341" w:author="Thomas N. Hastings" w:date="1998-05-04T02:34:00Z">
        <w:r>
          <w:rPr>
            <w:rFonts w:eastAsia="Courier New"/>
          </w:rPr>
          <w:delText xml:space="preserve">  </w:delText>
        </w:r>
      </w:del>
      <w:del w:id="342" w:author="Thomas N. Hastings" w:date="1998-05-04T02:34:00Z">
        <w:r>
          <w:rPr/>
          <w:delText>+-------------------+</w:delText>
        </w:r>
      </w:del>
    </w:p>
    <w:p>
      <w:pPr>
        <w:pStyle w:val="Caption"/>
        <w:rPr>
          <w:ins w:id="346" w:author="Thomas N. Hastings" w:date="1998-05-05T22:19:00Z"/>
        </w:rPr>
      </w:pPr>
      <w:ins w:id="343" w:author="Thomas N. Hastings" w:date="1998-05-05T22:19:00Z">
        <w:bookmarkStart w:id="4" w:name="_Ref419041043"/>
        <w:r>
          <w:rPr/>
          <w:t xml:space="preserve">Figure </w:t>
        </w:r>
      </w:ins>
      <w:ins w:id="344" w:author="Thomas N. Hastings" w:date="1998-05-05T22:19:00Z">
        <w:r>
          <w:rPr/>
          <w:fldChar w:fldCharType="begin"/>
        </w:r>
        <w:r>
          <w:rPr/>
          <w:instrText xml:space="preserve"> SEQ Figure \* ARABIC </w:instrText>
        </w:r>
        <w:r>
          <w:rPr/>
          <w:fldChar w:fldCharType="separate"/>
        </w:r>
        <w:r>
          <w:rPr/>
          <w:t>1</w:t>
        </w:r>
        <w:r>
          <w:rPr/>
          <w:fldChar w:fldCharType="end"/>
        </w:r>
      </w:ins>
      <w:ins w:id="345" w:author="Thomas N. Hastings" w:date="1998-05-05T22:19:00Z">
        <w:bookmarkEnd w:id="4"/>
        <w:r>
          <w:rPr>
            <w:lang w:val="en-US"/>
          </w:rPr>
          <w:t xml:space="preserve"> - Object Relationships</w:t>
        </w:r>
      </w:ins>
    </w:p>
    <w:p>
      <w:pPr>
        <w:pStyle w:val="DefaultText"/>
        <w:rPr>
          <w:del w:id="350" w:author="Thomas N. Hastings" w:date="1998-05-05T21:59:00Z"/>
        </w:rPr>
      </w:pPr>
      <w:del w:id="347" w:author="Thomas N. Hastings" w:date="1998-05-05T21:59:00Z">
        <w:r>
          <w:rPr>
            <w:rFonts w:eastAsia="Courier New"/>
          </w:rPr>
          <w:delText xml:space="preserve">     </w:delText>
        </w:r>
      </w:del>
      <w:del w:id="348" w:author="Thomas N. Hastings" w:date="1998-05-05T21:59:00Z">
        <w:r>
          <w:rPr/>
          <w:delText>+</w:delText>
        </w:r>
      </w:del>
      <w:del w:id="349" w:author="Thomas N. Hastings" w:date="1998-05-04T02:34:00Z">
        <w:r>
          <w:rPr/>
          <w:delText xml:space="preserve">------------------------| Interpreter       | </w:delText>
        </w:r>
      </w:del>
    </w:p>
    <w:p>
      <w:pPr>
        <w:pStyle w:val="DefaultText"/>
        <w:rPr>
          <w:del w:id="354" w:author="Thomas N. Hastings" w:date="1998-05-05T21:59:00Z"/>
        </w:rPr>
      </w:pPr>
      <w:del w:id="351" w:author="Thomas N. Hastings" w:date="1998-05-05T21:59:00Z">
        <w:r>
          <w:rPr>
            <w:rFonts w:eastAsia="Courier New"/>
          </w:rPr>
          <w:delText xml:space="preserve">     </w:delText>
        </w:r>
      </w:del>
      <w:del w:id="352" w:author="Thomas N. Hastings" w:date="1998-05-05T21:59:00Z">
        <w:r>
          <w:rPr/>
          <w:delText>| +-------------------+</w:delText>
        </w:r>
      </w:del>
      <w:del w:id="353" w:author="Thomas N. Hastings" w:date="1998-05-04T02:34:00Z">
        <w:r>
          <w:rPr/>
          <w:delText xml:space="preserve">  +-------------------+</w:delText>
        </w:r>
      </w:del>
    </w:p>
    <w:p>
      <w:pPr>
        <w:pStyle w:val="DefaultText"/>
        <w:rPr>
          <w:del w:id="357" w:author="Thomas N. Hastings" w:date="1998-05-05T21:59:00Z"/>
        </w:rPr>
      </w:pPr>
      <w:del w:id="355" w:author="Thomas N. Hastings" w:date="1998-05-05T21:59:00Z">
        <w:r>
          <w:rPr>
            <w:rFonts w:eastAsia="Courier New"/>
          </w:rPr>
          <w:delText xml:space="preserve">     </w:delText>
        </w:r>
      </w:del>
      <w:del w:id="356" w:author="Thomas N. Hastings" w:date="1998-05-05T21:59:00Z">
        <w:r>
          <w:rPr/>
          <w:delText>+-|             |</w:delText>
        </w:r>
      </w:del>
    </w:p>
    <w:p>
      <w:pPr>
        <w:pStyle w:val="DefaultText"/>
        <w:rPr>
          <w:del w:id="361" w:author="Thomas N. Hastings" w:date="1998-05-05T21:59:00Z"/>
        </w:rPr>
      </w:pPr>
      <w:del w:id="358" w:author="Thomas N. Hastings" w:date="1998-05-05T21:59:00Z">
        <w:r>
          <w:rPr>
            <w:rFonts w:eastAsia="Courier New"/>
          </w:rPr>
          <w:delText xml:space="preserve">     </w:delText>
        </w:r>
      </w:del>
      <w:del w:id="359" w:author="Thomas N. Hastings" w:date="1998-05-05T21:59:00Z">
        <w:r>
          <w:rPr/>
          <w:delText>| +-------------------+</w:delText>
        </w:r>
      </w:del>
      <w:del w:id="360" w:author="Thomas N. Hastings" w:date="1998-05-04T02:34:00Z">
        <w:r>
          <w:rPr/>
          <w:delText xml:space="preserve">  +-------------------+</w:delText>
        </w:r>
      </w:del>
    </w:p>
    <w:p>
      <w:pPr>
        <w:pStyle w:val="DefaultText"/>
        <w:rPr>
          <w:del w:id="364" w:author="Thomas N. Hastings" w:date="1998-05-05T22:04:00Z"/>
        </w:rPr>
      </w:pPr>
      <w:del w:id="362" w:author="Thomas N. Hastings" w:date="1998-05-04T02:34:00Z">
        <w:r>
          <w:rPr>
            <w:rFonts w:eastAsia="Courier New"/>
          </w:rPr>
          <w:delText xml:space="preserve">     </w:delText>
        </w:r>
      </w:del>
      <w:del w:id="363" w:author="Thomas N. Hastings" w:date="1998-05-04T02:34:00Z">
        <w:r>
          <w:rPr/>
          <w:delText xml:space="preserve">+------------------------| Console-Display-  | </w:delText>
        </w:r>
      </w:del>
    </w:p>
    <w:p>
      <w:pPr>
        <w:pStyle w:val="DefaultText"/>
        <w:rPr>
          <w:del w:id="367" w:author="Thomas N. Hastings" w:date="1998-05-04T02:34:00Z"/>
        </w:rPr>
      </w:pPr>
      <w:del w:id="365" w:author="Thomas N. Hastings" w:date="1998-05-04T02:34:00Z">
        <w:r>
          <w:rPr>
            <w:rFonts w:eastAsia="Courier New"/>
          </w:rPr>
          <w:delText xml:space="preserve">     </w:delText>
        </w:r>
      </w:del>
      <w:del w:id="366" w:author="Thomas N. Hastings" w:date="1998-05-04T02:34:00Z">
        <w:r>
          <w:rPr/>
          <w:delText>|                        |   Buffer          |</w:delText>
        </w:r>
      </w:del>
    </w:p>
    <w:p>
      <w:pPr>
        <w:pStyle w:val="DefaultText"/>
        <w:rPr>
          <w:del w:id="370" w:author="Thomas N. Hastings" w:date="1998-05-04T02:34:00Z"/>
        </w:rPr>
      </w:pPr>
      <w:del w:id="368" w:author="Thomas N. Hastings" w:date="1998-05-04T02:34:00Z">
        <w:r>
          <w:rPr>
            <w:rFonts w:eastAsia="Courier New"/>
          </w:rPr>
          <w:delText xml:space="preserve">     </w:delText>
        </w:r>
      </w:del>
      <w:del w:id="369" w:author="Thomas N. Hastings" w:date="1998-05-04T02:34:00Z">
        <w:r>
          <w:rPr/>
          <w:delText>| +-------------------+  +-------------------+</w:delText>
        </w:r>
      </w:del>
    </w:p>
    <w:p>
      <w:pPr>
        <w:pStyle w:val="DefaultText"/>
        <w:rPr>
          <w:del w:id="373" w:author="Thomas N. Hastings" w:date="1998-05-04T02:34:00Z"/>
        </w:rPr>
      </w:pPr>
      <w:del w:id="371" w:author="Thomas N. Hastings" w:date="1998-05-04T02:34:00Z">
        <w:r>
          <w:rPr>
            <w:rFonts w:eastAsia="Courier New"/>
          </w:rPr>
          <w:delText xml:space="preserve">     </w:delText>
        </w:r>
      </w:del>
      <w:del w:id="372" w:author="Thomas N. Hastings" w:date="1998-05-04T02:34:00Z">
        <w:r>
          <w:rPr/>
          <w:delText>+-| Marker            |</w:delText>
        </w:r>
      </w:del>
    </w:p>
    <w:p>
      <w:pPr>
        <w:pStyle w:val="DefaultText"/>
        <w:rPr>
          <w:del w:id="376" w:author="Thomas N. Hastings" w:date="1998-05-04T02:34:00Z"/>
        </w:rPr>
      </w:pPr>
      <w:del w:id="374" w:author="Thomas N. Hastings" w:date="1998-05-04T02:34:00Z">
        <w:r>
          <w:rPr>
            <w:rFonts w:eastAsia="Courier New"/>
          </w:rPr>
          <w:delText xml:space="preserve">     </w:delText>
        </w:r>
      </w:del>
      <w:del w:id="375" w:author="Thomas N. Hastings" w:date="1998-05-04T02:34:00Z">
        <w:r>
          <w:rPr/>
          <w:delText>| +-------------------+  +-------------------+</w:delText>
        </w:r>
      </w:del>
    </w:p>
    <w:p>
      <w:pPr>
        <w:pStyle w:val="DefaultText"/>
        <w:rPr>
          <w:del w:id="379" w:author="Thomas N. Hastings" w:date="1998-05-04T02:34:00Z"/>
        </w:rPr>
      </w:pPr>
      <w:del w:id="377" w:author="Thomas N. Hastings" w:date="1998-05-04T02:34:00Z">
        <w:r>
          <w:rPr>
            <w:rFonts w:eastAsia="Courier New"/>
          </w:rPr>
          <w:delText xml:space="preserve">     </w:delText>
        </w:r>
      </w:del>
      <w:del w:id="378" w:author="Thomas N. Hastings" w:date="1998-05-04T02:34:00Z">
        <w:r>
          <w:rPr/>
          <w:delText xml:space="preserve">+------------------------| Console-Light     | </w:delText>
        </w:r>
      </w:del>
    </w:p>
    <w:p>
      <w:pPr>
        <w:pStyle w:val="DefaultText"/>
        <w:rPr>
          <w:del w:id="382" w:author="Thomas N. Hastings" w:date="1998-05-04T02:34:00Z"/>
        </w:rPr>
      </w:pPr>
      <w:del w:id="380" w:author="Thomas N. Hastings" w:date="1998-05-04T02:34:00Z">
        <w:r>
          <w:rPr>
            <w:rFonts w:eastAsia="Courier New"/>
          </w:rPr>
          <w:delText xml:space="preserve">     </w:delText>
        </w:r>
      </w:del>
      <w:del w:id="381" w:author="Thomas N. Hastings" w:date="1998-05-04T02:34:00Z">
        <w:r>
          <w:rPr/>
          <w:delText>| +-------------------+  +-------------------+</w:delText>
        </w:r>
      </w:del>
    </w:p>
    <w:p>
      <w:pPr>
        <w:pStyle w:val="DefaultText"/>
        <w:rPr>
          <w:del w:id="385" w:author="Thomas N. Hastings" w:date="1998-05-04T02:34:00Z"/>
        </w:rPr>
      </w:pPr>
      <w:del w:id="383" w:author="Thomas N. Hastings" w:date="1998-05-04T02:34:00Z">
        <w:r>
          <w:rPr>
            <w:rFonts w:eastAsia="Courier New"/>
          </w:rPr>
          <w:delText xml:space="preserve">     </w:delText>
        </w:r>
      </w:del>
      <w:del w:id="384" w:author="Thomas N. Hastings" w:date="1998-05-04T02:34:00Z">
        <w:r>
          <w:rPr/>
          <w:delText>+-| Marker-Supplies   |</w:delText>
        </w:r>
      </w:del>
    </w:p>
    <w:p>
      <w:pPr>
        <w:pStyle w:val="DefaultText"/>
        <w:rPr>
          <w:del w:id="388" w:author="Thomas N. Hastings" w:date="1998-05-04T02:34:00Z"/>
        </w:rPr>
      </w:pPr>
      <w:del w:id="386" w:author="Thomas N. Hastings" w:date="1998-05-04T02:34:00Z">
        <w:r>
          <w:rPr>
            <w:rFonts w:eastAsia="Courier New"/>
          </w:rPr>
          <w:delText xml:space="preserve">     </w:delText>
        </w:r>
      </w:del>
      <w:del w:id="387" w:author="Thomas N. Hastings" w:date="1998-05-04T02:34:00Z">
        <w:r>
          <w:rPr/>
          <w:delText>| +-------------------+  +-------------------+</w:delText>
        </w:r>
      </w:del>
    </w:p>
    <w:p>
      <w:pPr>
        <w:pStyle w:val="DefaultText"/>
        <w:rPr>
          <w:del w:id="391" w:author="Thomas N. Hastings" w:date="1998-05-04T02:34:00Z"/>
        </w:rPr>
      </w:pPr>
      <w:del w:id="389" w:author="Thomas N. Hastings" w:date="1998-05-04T02:34:00Z">
        <w:r>
          <w:rPr>
            <w:rFonts w:eastAsia="Courier New"/>
          </w:rPr>
          <w:delText xml:space="preserve">     </w:delText>
        </w:r>
      </w:del>
      <w:del w:id="390" w:author="Thomas N. Hastings" w:date="1998-05-04T02:34:00Z">
        <w:r>
          <w:rPr/>
          <w:delText xml:space="preserve">+------------------------| Alert             | </w:delText>
        </w:r>
      </w:del>
    </w:p>
    <w:p>
      <w:pPr>
        <w:pStyle w:val="DefaultText"/>
        <w:rPr>
          <w:del w:id="394" w:author="Thomas N. Hastings" w:date="1998-05-04T02:34:00Z"/>
        </w:rPr>
      </w:pPr>
      <w:del w:id="392" w:author="Thomas N. Hastings" w:date="1998-05-04T02:34:00Z">
        <w:r>
          <w:rPr>
            <w:rFonts w:eastAsia="Courier New"/>
          </w:rPr>
          <w:delText xml:space="preserve">     </w:delText>
        </w:r>
      </w:del>
      <w:del w:id="393" w:author="Thomas N. Hastings" w:date="1998-05-04T02:34:00Z">
        <w:r>
          <w:rPr/>
          <w:delText>| +-------------------+  +-------------------+</w:delText>
        </w:r>
      </w:del>
    </w:p>
    <w:p>
      <w:pPr>
        <w:pStyle w:val="DefaultText"/>
        <w:rPr>
          <w:del w:id="397" w:author="Thomas N. Hastings" w:date="1998-05-04T02:34:00Z"/>
        </w:rPr>
      </w:pPr>
      <w:del w:id="395" w:author="Thomas N. Hastings" w:date="1998-05-04T02:34:00Z">
        <w:r>
          <w:rPr>
            <w:rFonts w:eastAsia="Courier New"/>
          </w:rPr>
          <w:delText xml:space="preserve">     </w:delText>
        </w:r>
      </w:del>
      <w:del w:id="396" w:author="Thomas N. Hastings" w:date="1998-05-04T02:34:00Z">
        <w:r>
          <w:rPr/>
          <w:delText>+-| Marker-Colorant   |</w:delText>
        </w:r>
      </w:del>
    </w:p>
    <w:p>
      <w:pPr>
        <w:pStyle w:val="DefaultText"/>
        <w:rPr>
          <w:del w:id="400" w:author="Thomas N. Hastings" w:date="1998-05-04T02:34:00Z"/>
        </w:rPr>
      </w:pPr>
      <w:del w:id="398" w:author="Thomas N. Hastings" w:date="1998-05-04T02:34:00Z">
        <w:r>
          <w:rPr>
            <w:rFonts w:eastAsia="Courier New"/>
          </w:rPr>
          <w:delText xml:space="preserve">     </w:delText>
        </w:r>
      </w:del>
      <w:del w:id="399" w:author="Thomas N. Hastings" w:date="1998-05-04T02:34:00Z">
        <w:r>
          <w:rPr/>
          <w:delText>| +-------------------+  +-------------------+</w:delText>
        </w:r>
      </w:del>
    </w:p>
    <w:p>
      <w:pPr>
        <w:pStyle w:val="DefaultText"/>
        <w:rPr>
          <w:del w:id="403" w:author="Thomas N. Hastings" w:date="1998-05-04T02:34:00Z"/>
        </w:rPr>
      </w:pPr>
      <w:del w:id="401" w:author="Thomas N. Hastings" w:date="1998-05-04T02:34:00Z">
        <w:r>
          <w:rPr>
            <w:rFonts w:eastAsia="Courier New"/>
          </w:rPr>
          <w:delText xml:space="preserve">     </w:delText>
        </w:r>
      </w:del>
      <w:del w:id="402" w:author="Thomas N. Hastings" w:date="1998-05-04T02:34:00Z">
        <w:r>
          <w:rPr/>
          <w:delText xml:space="preserve">+------------------------| Media-Path        | </w:delText>
        </w:r>
      </w:del>
    </w:p>
    <w:p>
      <w:pPr>
        <w:pStyle w:val="DefaultText"/>
        <w:rPr>
          <w:del w:id="406" w:author="Thomas N. Hastings" w:date="1998-05-04T02:34:00Z"/>
        </w:rPr>
      </w:pPr>
      <w:del w:id="404" w:author="Thomas N. Hastings" w:date="1998-05-04T02:34:00Z">
        <w:r>
          <w:rPr>
            <w:rFonts w:eastAsia="Courier New"/>
          </w:rPr>
          <w:delText xml:space="preserve">     </w:delText>
        </w:r>
      </w:del>
      <w:del w:id="405" w:author="Thomas N. Hastings" w:date="1998-05-04T02:34:00Z">
        <w:r>
          <w:rPr/>
          <w:delText>| +-------------------+  +-------------------+</w:delText>
        </w:r>
      </w:del>
    </w:p>
    <w:p>
      <w:pPr>
        <w:pStyle w:val="DefaultText"/>
        <w:rPr>
          <w:del w:id="409" w:author="Thomas N. Hastings" w:date="1998-05-04T02:34:00Z"/>
        </w:rPr>
      </w:pPr>
      <w:del w:id="407" w:author="Thomas N. Hastings" w:date="1998-05-04T02:34:00Z">
        <w:r>
          <w:rPr>
            <w:rFonts w:eastAsia="Courier New"/>
          </w:rPr>
          <w:delText xml:space="preserve">     </w:delText>
        </w:r>
      </w:del>
      <w:del w:id="408" w:author="Thomas N. Hastings" w:date="1998-05-04T02:34:00Z">
        <w:r>
          <w:rPr/>
          <w:delText>+-| Cover             |</w:delText>
        </w:r>
      </w:del>
    </w:p>
    <w:p>
      <w:pPr>
        <w:pStyle w:val="DefaultText"/>
        <w:rPr>
          <w:del w:id="412" w:author="Thomas N. Hastings" w:date="1998-05-04T02:34:00Z"/>
        </w:rPr>
      </w:pPr>
      <w:del w:id="410" w:author="Thomas N. Hastings" w:date="1998-05-04T02:34:00Z">
        <w:r>
          <w:rPr>
            <w:rFonts w:eastAsia="Courier New"/>
          </w:rPr>
          <w:delText xml:space="preserve">     </w:delText>
        </w:r>
      </w:del>
      <w:del w:id="411" w:author="Thomas N. Hastings" w:date="1998-05-04T02:34:00Z">
        <w:r>
          <w:rPr/>
          <w:delText>| +-------------------+  +-------------------+</w:delText>
        </w:r>
      </w:del>
    </w:p>
    <w:p>
      <w:pPr>
        <w:pStyle w:val="DefaultText"/>
        <w:rPr>
          <w:del w:id="415" w:author="Thomas N. Hastings" w:date="1998-05-04T02:34:00Z"/>
        </w:rPr>
      </w:pPr>
      <w:del w:id="413" w:author="Thomas N. Hastings" w:date="1998-05-04T02:34:00Z">
        <w:r>
          <w:rPr>
            <w:rFonts w:eastAsia="Courier New"/>
          </w:rPr>
          <w:delText xml:space="preserve">     </w:delText>
        </w:r>
      </w:del>
      <w:del w:id="414" w:author="Thomas N. Hastings" w:date="1998-05-04T02:34:00Z">
        <w:r>
          <w:rPr/>
          <w:delText xml:space="preserve">+------------------------| Channel           | </w:delText>
        </w:r>
      </w:del>
    </w:p>
    <w:p>
      <w:pPr>
        <w:pStyle w:val="DefaultText"/>
        <w:rPr>
          <w:del w:id="418" w:author="Thomas N. Hastings" w:date="1998-05-04T02:34:00Z"/>
        </w:rPr>
      </w:pPr>
      <w:del w:id="416" w:author="Thomas N. Hastings" w:date="1998-05-04T02:34:00Z">
        <w:r>
          <w:rPr>
            <w:rFonts w:eastAsia="Courier New"/>
          </w:rPr>
          <w:delText xml:space="preserve">                              </w:delText>
        </w:r>
      </w:del>
      <w:del w:id="417" w:author="Thomas N. Hastings" w:date="1998-05-04T02:34:00Z">
        <w:r>
          <w:rPr/>
          <w:delText>+-------------------+</w:delText>
        </w:r>
      </w:del>
    </w:p>
    <w:p>
      <w:pPr>
        <w:pStyle w:val="DefaultText"/>
        <w:rPr>
          <w:del w:id="420" w:author="Thomas N. Hastings" w:date="1998-05-04T02:34:00Z"/>
        </w:rPr>
      </w:pPr>
      <w:del w:id="419" w:author="Thomas N. Hastings" w:date="1998-05-04T02:34:00Z">
        <w:r>
          <w:rPr/>
        </w:r>
      </w:del>
    </w:p>
    <w:p>
      <w:pPr>
        <w:pStyle w:val="DefaultText"/>
        <w:rPr>
          <w:del w:id="422" w:author="Thomas N. Hastings" w:date="1998-05-05T22:04:00Z"/>
        </w:rPr>
      </w:pPr>
      <w:del w:id="421" w:author="Thomas N. Hastings" w:date="1998-05-05T22:04:00Z">
        <w:r>
          <w:rPr/>
        </w:r>
      </w:del>
    </w:p>
    <w:p>
      <w:pPr>
        <w:pStyle w:val="DefaultText"/>
        <w:rPr/>
      </w:pPr>
      <w:del w:id="423" w:author="Thomas N. Hastings" w:date="1998-05-05T22:19:00Z">
        <w:r>
          <w:rPr/>
          <w:delText>Figure 1</w:delText>
        </w:r>
      </w:del>
      <w:r>
        <w:rPr/>
        <w:fldChar w:fldCharType="begin"/>
      </w:r>
      <w:r>
        <w:rPr/>
        <w:instrText xml:space="preserve"> REF _Ref419041043 \h </w:instrText>
      </w:r>
      <w:r>
        <w:rPr/>
        <w:fldChar w:fldCharType="separate"/>
      </w:r>
      <w:r>
        <w:rPr/>
        <w:t>Figure 1</w:t>
      </w:r>
      <w:r>
        <w:rPr/>
        <w:fldChar w:fldCharType="end"/>
      </w:r>
      <w:r>
        <w:rPr/>
        <w:t xml:space="preserve"> illustrates the containment relationshi</w:t>
      </w:r>
      <w:ins w:id="424" w:author="Thomas N. Hastings" w:date="1998-05-05T22:02:00Z">
        <w:r>
          <w:rPr/>
          <w:t>p</w:t>
        </w:r>
      </w:ins>
      <w:r>
        <w:rPr/>
        <w:t>s.  All</w:t>
      </w:r>
      <w:del w:id="425" w:author="Thomas N. Hastings" w:date="1998-05-05T22:02:00Z">
        <w:r>
          <w:rPr/>
          <w:delText xml:space="preserve"> IPP Sub-Unit object</w:delText>
        </w:r>
      </w:del>
      <w:ins w:id="426" w:author="Thomas N. Hastings" w:date="1998-05-05T22:02:00Z">
        <w:r>
          <w:rPr/>
          <w:t>sPrinter MIB table</w:t>
        </w:r>
      </w:ins>
      <w:r>
        <w:rPr/>
        <w:t>s are contained by an IPP</w:t>
      </w:r>
      <w:del w:id="427" w:author="Thomas N. Hastings" w:date="1998-05-05T22:03:00Z">
        <w:r>
          <w:rPr/>
          <w:delText xml:space="preserve"> Printer</w:delText>
        </w:r>
      </w:del>
      <w:ins w:id="428" w:author="Thomas N. Hastings" w:date="1998-05-05T22:03:00Z">
        <w:r>
          <w:rPr/>
          <w:t xml:space="preserve"> Device</w:t>
        </w:r>
      </w:ins>
      <w:r>
        <w:rPr/>
        <w:t xml:space="preserve"> object.</w:t>
      </w:r>
    </w:p>
    <w:p>
      <w:pPr>
        <w:pStyle w:val="Normal"/>
        <w:rPr>
          <w:ins w:id="430" w:author="Thomas N. Hastings" w:date="1998-05-05T22:04:00Z"/>
        </w:rPr>
      </w:pPr>
      <w:ins w:id="429" w:author="Thomas N. Hastings" w:date="1998-05-05T22:04:00Z">
        <w:r>
          <w:rPr/>
        </w:r>
      </w:ins>
    </w:p>
    <w:p>
      <w:pPr>
        <w:pStyle w:val="Normal"/>
        <w:rPr>
          <w:ins w:id="432" w:author="Thomas N. Hastings" w:date="1998-05-04T11:33:00Z"/>
        </w:rPr>
      </w:pPr>
      <w:ins w:id="431" w:author="Thomas N. Hastings" w:date="1998-05-05T22:04:00Z">
        <w:r>
          <w:rPr/>
          <w:t>In the future, other objects may be introduced in the IPP object model.</w:t>
        </w:r>
      </w:ins>
    </w:p>
    <w:p>
      <w:pPr>
        <w:pStyle w:val="Normal"/>
        <w:rPr>
          <w:del w:id="434" w:author="Thomas N. Hastings" w:date="1998-05-05T22:03:00Z"/>
        </w:rPr>
      </w:pPr>
      <w:del w:id="433" w:author="Thomas N. Hastings" w:date="1998-05-05T22:03:00Z">
        <w:r>
          <w:rPr/>
        </w:r>
      </w:del>
    </w:p>
    <w:p>
      <w:pPr>
        <w:pStyle w:val="Normal"/>
        <w:rPr/>
      </w:pPr>
      <w:bookmarkStart w:id="5" w:name="__RefHeading___Toc419051629"/>
      <w:r>
        <w:rPr/>
        <w:t>Issues Resolved in the Mapping</w:t>
      </w:r>
      <w:bookmarkEnd w:id="5"/>
      <w:r>
        <w:rPr/>
        <w:t xml:space="preserve"> </w:t>
      </w:r>
    </w:p>
    <w:p>
      <w:pPr>
        <w:pStyle w:val="TextBody"/>
        <w:rPr/>
      </w:pPr>
      <w:r>
        <w:rPr/>
        <w:t xml:space="preserve">Several issues must be reconciled when supporting the Printer MIB tables as IPP </w:t>
      </w:r>
      <w:del w:id="435" w:author="Thomas N. Hastings" w:date="1998-05-04T02:56:00Z">
        <w:r>
          <w:rPr/>
          <w:delText xml:space="preserve">MIB objects </w:delText>
        </w:r>
      </w:del>
      <w:ins w:id="436" w:author="Thomas N. Hastings" w:date="1998-05-04T02:56:00Z">
        <w:r>
          <w:rPr/>
          <w:t xml:space="preserve">attributes </w:t>
        </w:r>
      </w:ins>
      <w:r>
        <w:rPr/>
        <w:t>contained by an IPP Printer object.</w:t>
      </w:r>
    </w:p>
    <w:p>
      <w:pPr>
        <w:pStyle w:val="Normal"/>
        <w:rPr/>
      </w:pPr>
      <w:r>
        <w:rPr/>
      </w:r>
    </w:p>
    <w:p>
      <w:pPr>
        <w:pStyle w:val="Heading2"/>
        <w:rPr/>
      </w:pPr>
      <w:bookmarkStart w:id="6" w:name="__RefHeading___Toc419051630"/>
      <w:bookmarkEnd w:id="6"/>
      <w:r>
        <w:rPr/>
        <w:t>Terminology</w:t>
      </w:r>
    </w:p>
    <w:p>
      <w:pPr>
        <w:pStyle w:val="TextBody"/>
        <w:rPr/>
      </w:pPr>
      <w:r>
        <w:rPr>
          <w:b/>
        </w:rPr>
        <w:t>IPP Object Type (or just Object Type):</w:t>
      </w:r>
      <w:r>
        <w:rPr/>
        <w:t xml:space="preserve">  The IPP Model document uses this term to describe the attributes and operations associated with a modeled entity.  In other OO contexts, the term "class" is used.  </w:t>
      </w:r>
    </w:p>
    <w:p>
      <w:pPr>
        <w:pStyle w:val="TextBody"/>
        <w:rPr>
          <w:ins w:id="442" w:author="Thomas N. Hastings" w:date="1998-05-04T11:34:00Z"/>
        </w:rPr>
      </w:pPr>
      <w:r>
        <w:rPr>
          <w:b/>
        </w:rPr>
        <w:t>IPP Object:</w:t>
      </w:r>
      <w:r>
        <w:rPr/>
        <w:t xml:space="preserve"> The instantiation of an IPP Object Type</w:t>
      </w:r>
      <w:ins w:id="437" w:author="Thomas N. Hastings" w:date="1998-05-05T22:25:00Z">
        <w:r>
          <w:rPr/>
          <w:t xml:space="preserve"> - maps to a row in the Printer MIB</w:t>
        </w:r>
      </w:ins>
      <w:r>
        <w:rPr/>
        <w:t>.</w:t>
      </w:r>
      <w:ins w:id="438" w:author="Thomas N. Hastings" w:date="1998-05-04T11:35:00Z">
        <w:r>
          <w:rPr/>
          <w:t xml:space="preserve">  Most IPP Object instance</w:t>
        </w:r>
      </w:ins>
      <w:ins w:id="439" w:author="Thomas N. Hastings" w:date="1998-05-05T22:26:00Z">
        <w:r>
          <w:rPr/>
          <w:t>s</w:t>
        </w:r>
      </w:ins>
      <w:ins w:id="440" w:author="Thomas N. Hastings" w:date="1998-05-04T11:35:00Z">
        <w:r>
          <w:rPr/>
          <w:t xml:space="preserve"> have a distinct name using the IPP 'name' attribute syntax.</w:t>
        </w:r>
      </w:ins>
      <w:ins w:id="441" w:author="Thomas N. Hastings" w:date="1998-05-05T22:23:00Z">
        <w:r>
          <w:rPr/>
          <w:t xml:space="preserve"> </w:t>
        </w:r>
      </w:ins>
    </w:p>
    <w:p>
      <w:pPr>
        <w:pStyle w:val="TextBody"/>
        <w:rPr>
          <w:del w:id="444" w:author="Thomas N. Hastings" w:date="1998-05-05T22:20:00Z"/>
        </w:rPr>
      </w:pPr>
      <w:del w:id="443" w:author="Thomas N. Hastings" w:date="1998-05-05T22:20:00Z">
        <w:r>
          <w:rPr/>
        </w:r>
      </w:del>
    </w:p>
    <w:p>
      <w:pPr>
        <w:pStyle w:val="TextBody"/>
        <w:rPr>
          <w:ins w:id="447" w:author="Thomas N. Hastings" w:date="1998-05-04T11:53:00Z"/>
        </w:rPr>
      </w:pPr>
      <w:r>
        <w:rPr>
          <w:b/>
        </w:rPr>
        <w:t>MIB Object:</w:t>
      </w:r>
      <w:r>
        <w:rPr/>
        <w:t xml:space="preserve">  A </w:t>
      </w:r>
      <w:del w:id="445" w:author="Thomas N. Hastings" w:date="1998-05-04T02:57:00Z">
        <w:r>
          <w:rPr/>
          <w:delText xml:space="preserve">column </w:delText>
        </w:r>
      </w:del>
      <w:ins w:id="446" w:author="Thomas N. Hastings" w:date="1998-05-04T02:57:00Z">
        <w:r>
          <w:rPr/>
          <w:t xml:space="preserve">cell </w:t>
        </w:r>
      </w:ins>
      <w:r>
        <w:rPr/>
        <w:t>in a MIB table - maps to an attribute in the IPP model.</w:t>
      </w:r>
    </w:p>
    <w:p>
      <w:pPr>
        <w:pStyle w:val="TextBody"/>
        <w:rPr>
          <w:ins w:id="449" w:author="Thomas N. Hastings" w:date="1998-05-05T22:21:00Z"/>
        </w:rPr>
      </w:pPr>
      <w:ins w:id="448" w:author="Thomas N. Hastings" w:date="1998-05-04T11:53:00Z">
        <w:r>
          <w:rPr/>
          <w:t>MIB Table:  A set of rows and columns in a MIB table.</w:t>
        </w:r>
      </w:ins>
    </w:p>
    <w:p>
      <w:pPr>
        <w:pStyle w:val="TextBody"/>
        <w:rPr/>
      </w:pPr>
      <w:ins w:id="450" w:author="Thomas N. Hastings" w:date="1998-05-05T22:21:00Z">
        <w:r>
          <w:rPr/>
          <w:t>Printer MIB Sub-unit:  A component of the device, such as an input tray, output bin, marker, interpreter, etc.</w:t>
        </w:r>
      </w:ins>
      <w:ins w:id="451" w:author="Thomas N. Hastings" w:date="1998-05-05T22:23:00Z">
        <w:r>
          <w:rPr/>
          <w:t xml:space="preserve">  Each sub-unit instance is represented by a row in the Printer MIB in a table that represents sub-units of that type.</w:t>
        </w:r>
      </w:ins>
    </w:p>
    <w:p>
      <w:pPr>
        <w:pStyle w:val="Heading2"/>
        <w:rPr>
          <w:del w:id="453" w:author="Thomas N. Hastings" w:date="1998-05-04T03:03:00Z"/>
        </w:rPr>
      </w:pPr>
      <w:del w:id="452" w:author="Thomas N. Hastings" w:date="1998-05-04T03:03:00Z">
        <w:r>
          <w:rPr/>
          <w:delText>Name vs Index</w:delText>
        </w:r>
      </w:del>
    </w:p>
    <w:p>
      <w:pPr>
        <w:pStyle w:val="Heading2"/>
        <w:rPr>
          <w:del w:id="459" w:author="Thomas N. Hastings" w:date="1998-05-04T03:03:00Z"/>
        </w:rPr>
      </w:pPr>
      <w:del w:id="454" w:author="Thomas N. Hastings" w:date="1998-05-04T03:03:00Z">
        <w:r>
          <w:rPr/>
          <w:delText>The IPP model assumes that all contained objects will have names</w:delText>
        </w:r>
      </w:del>
      <w:del w:id="455" w:author="Thomas N. Hastings" w:date="1998-05-04T02:58:00Z">
        <w:r>
          <w:rPr/>
          <w:delText xml:space="preserve"> and some sort of identifier or index</w:delText>
        </w:r>
      </w:del>
      <w:del w:id="456" w:author="Thomas N. Hastings" w:date="1998-05-04T03:03:00Z">
        <w:r>
          <w:rPr/>
          <w:delText xml:space="preserve">.  The Printer MIB assumes that all rows in tables are indexed with an integer index.  Therefore, every IPP </w:delText>
        </w:r>
      </w:del>
      <w:del w:id="457" w:author="Thomas N. Hastings" w:date="1998-05-04T02:59:00Z">
        <w:r>
          <w:rPr/>
          <w:delText xml:space="preserve">Sub-Unit </w:delText>
        </w:r>
      </w:del>
      <w:del w:id="458" w:author="Thomas N. Hastings" w:date="1998-05-04T03:03:00Z">
        <w:r>
          <w:rPr/>
          <w:delText>object type will have the following attributes:</w:delText>
        </w:r>
      </w:del>
    </w:p>
    <w:p>
      <w:pPr>
        <w:pStyle w:val="Normal"/>
        <w:rPr>
          <w:del w:id="461" w:author="Thomas N. Hastings" w:date="1998-05-04T03:03:00Z"/>
        </w:rPr>
      </w:pPr>
      <w:del w:id="460" w:author="Thomas N. Hastings" w:date="1998-05-04T03:03:00Z">
        <w:r>
          <w:rPr/>
        </w:r>
      </w:del>
    </w:p>
    <w:p>
      <w:pPr>
        <w:pStyle w:val="Normal"/>
        <w:rPr>
          <w:del w:id="463" w:author="Thomas N. Hastings" w:date="1998-05-04T03:03:00Z"/>
        </w:rPr>
      </w:pPr>
      <w:del w:id="462" w:author="Thomas N. Hastings" w:date="1998-05-04T03:03:00Z">
        <w:r>
          <w:rPr/>
          <w:tab/>
          <w:delText xml:space="preserve">prt-sub-unit-index </w:delText>
        </w:r>
      </w:del>
    </w:p>
    <w:p>
      <w:pPr>
        <w:pStyle w:val="Normal"/>
        <w:rPr>
          <w:del w:id="465" w:author="Thomas N. Hastings" w:date="1998-05-04T03:03:00Z"/>
        </w:rPr>
      </w:pPr>
      <w:del w:id="464" w:author="Thomas N. Hastings" w:date="1998-05-04T03:03:00Z">
        <w:r>
          <w:rPr/>
          <w:tab/>
          <w:delText>prt-sub-unit-name</w:delText>
        </w:r>
      </w:del>
    </w:p>
    <w:p>
      <w:pPr>
        <w:pStyle w:val="Normal"/>
        <w:rPr>
          <w:del w:id="467" w:author="Thomas N. Hastings" w:date="1998-05-04T03:03:00Z"/>
        </w:rPr>
      </w:pPr>
      <w:del w:id="466" w:author="Thomas N. Hastings" w:date="1998-05-04T03:03:00Z">
        <w:r>
          <w:rPr/>
        </w:r>
      </w:del>
    </w:p>
    <w:p>
      <w:pPr>
        <w:pStyle w:val="Heading2"/>
        <w:widowControl/>
        <w:bidi w:val="0"/>
        <w:rPr>
          <w:del w:id="469" w:author="Thomas N. Hastings" w:date="1998-05-05T22:10:00Z"/>
        </w:rPr>
      </w:pPr>
      <w:del w:id="468" w:author="Thomas N. Hastings" w:date="1998-05-05T22:10:00Z">
        <w:r>
          <w:rPr/>
          <w:delText>Input objects and Media objects</w:delText>
        </w:r>
      </w:del>
    </w:p>
    <w:p>
      <w:pPr>
        <w:pStyle w:val="Normal"/>
        <w:rPr>
          <w:del w:id="471" w:author="Thomas N. Hastings" w:date="1998-05-05T22:10:00Z"/>
        </w:rPr>
      </w:pPr>
      <w:del w:id="470" w:author="Thomas N. Hastings" w:date="1998-05-05T22:10:00Z">
        <w:r>
          <w:rPr/>
          <w:delText xml:space="preserve">IPP uses "media-ready" and "media-supported" attributes in order to identify what media is ready and supported,  respectively.  The Printer MIB does not contain the notion of a MediaTable.  A separate descriptive object is useful for each media type when characteristics such as size, weight, color, grain, transparency, etc. need to be associated with the media.  The Printer MIB chooses to associate these characteristics with the each row in the InputTable.  The reasoning behind this decision is found in the Printer MIBs stated objective of only returning "ready" information (not "supported" type information). </w:delText>
        </w:r>
      </w:del>
    </w:p>
    <w:p>
      <w:pPr>
        <w:pStyle w:val="Normal"/>
        <w:rPr>
          <w:del w:id="473" w:author="Thomas N. Hastings" w:date="1998-05-05T22:10:00Z"/>
        </w:rPr>
      </w:pPr>
      <w:del w:id="472" w:author="Thomas N. Hastings" w:date="1998-05-05T22:10:00Z">
        <w:r>
          <w:rPr/>
        </w:r>
      </w:del>
    </w:p>
    <w:p>
      <w:pPr>
        <w:pStyle w:val="Heading2"/>
        <w:rPr>
          <w:del w:id="487" w:author="Thomas N. Hastings" w:date="1998-05-05T22:10:00Z"/>
        </w:rPr>
      </w:pPr>
      <w:del w:id="474" w:author="Thomas N. Hastings" w:date="1998-05-05T22:10:00Z">
        <w:r>
          <w:rPr/>
          <w:delText xml:space="preserve">To rationalize these two different models, the Medium object is introduced as a new </w:delText>
        </w:r>
      </w:del>
      <w:del w:id="475" w:author="Thomas N. Hastings" w:date="1998-05-04T03:04:00Z">
        <w:r>
          <w:rPr/>
          <w:delText xml:space="preserve">Sub-Unit </w:delText>
        </w:r>
      </w:del>
      <w:del w:id="476" w:author="Thomas N. Hastings" w:date="1998-05-05T22:10:00Z">
        <w:r>
          <w:rPr/>
          <w:delText xml:space="preserve">object and an Input object </w:delText>
        </w:r>
      </w:del>
      <w:del w:id="477" w:author="Thomas N. Hastings" w:date="1998-05-04T03:04:00Z">
        <w:r>
          <w:rPr/>
          <w:delText xml:space="preserve">now </w:delText>
        </w:r>
      </w:del>
      <w:del w:id="478" w:author="Thomas N. Hastings" w:date="1998-05-05T22:10:00Z">
        <w:r>
          <w:rPr/>
          <w:delText xml:space="preserve">contains a </w:delText>
        </w:r>
      </w:del>
      <w:del w:id="479" w:author="Thomas N. Hastings" w:date="1998-05-04T03:04:00Z">
        <w:r>
          <w:rPr/>
          <w:delText xml:space="preserve">indexed </w:delText>
        </w:r>
      </w:del>
      <w:del w:id="480" w:author="Thomas N. Hastings" w:date="1998-05-05T22:10:00Z">
        <w:r>
          <w:rPr/>
          <w:delText xml:space="preserve">reference to a </w:delText>
        </w:r>
      </w:del>
      <w:del w:id="481" w:author="Thomas N. Hastings" w:date="1998-05-04T03:05:00Z">
        <w:r>
          <w:rPr/>
          <w:delText xml:space="preserve">the </w:delText>
        </w:r>
      </w:del>
      <w:del w:id="482" w:author="Thomas N. Hastings" w:date="1998-05-05T22:10:00Z">
        <w:r>
          <w:rPr/>
          <w:delText xml:space="preserve">Medium object.  The Medium object which has all the characteristics about that instances (size, color, weight, etc.).  The set of "media- ready" is the set  of Medium objects referenced by Input objects.   In addition,  the following Printer MIB objects </w:delText>
        </w:r>
      </w:del>
      <w:del w:id="483" w:author="Thomas N. Hastings" w:date="1998-05-04T03:05:00Z">
        <w:r>
          <w:rPr/>
          <w:delText xml:space="preserve">are moved from </w:delText>
        </w:r>
      </w:del>
      <w:del w:id="484" w:author="Thomas N. Hastings" w:date="1998-05-05T22:10:00Z">
        <w:r>
          <w:rPr/>
          <w:delText xml:space="preserve">the Input object </w:delText>
        </w:r>
      </w:del>
      <w:del w:id="485" w:author="Thomas N. Hastings" w:date="1998-05-04T03:05:00Z">
        <w:r>
          <w:rPr/>
          <w:delText xml:space="preserve">to </w:delText>
        </w:r>
      </w:del>
      <w:del w:id="486" w:author="Thomas N. Hastings" w:date="1998-05-05T22:10:00Z">
        <w:r>
          <w:rPr/>
          <w:delText>the Medium Object:</w:delText>
        </w:r>
      </w:del>
    </w:p>
    <w:p>
      <w:pPr>
        <w:pStyle w:val="Normal"/>
        <w:rPr>
          <w:del w:id="489" w:author="Thomas N. Hastings" w:date="1998-05-05T22:10:00Z"/>
        </w:rPr>
      </w:pPr>
      <w:del w:id="488" w:author="Thomas N. Hastings" w:date="1998-05-05T22:10:00Z">
        <w:r>
          <w:rPr/>
        </w:r>
      </w:del>
    </w:p>
    <w:p>
      <w:pPr>
        <w:pStyle w:val="Normal"/>
        <w:rPr>
          <w:del w:id="491" w:author="Thomas N. Hastings" w:date="1998-05-05T22:10:00Z"/>
        </w:rPr>
      </w:pPr>
      <w:del w:id="490" w:author="Thomas N. Hastings" w:date="1998-05-05T22:10:00Z">
        <w:r>
          <w:rPr/>
          <w:tab/>
          <w:delText>prtInputMediaWeight</w:delText>
        </w:r>
      </w:del>
    </w:p>
    <w:p>
      <w:pPr>
        <w:pStyle w:val="Normal"/>
        <w:rPr>
          <w:del w:id="493" w:author="Thomas N. Hastings" w:date="1998-05-05T22:10:00Z"/>
        </w:rPr>
      </w:pPr>
      <w:del w:id="492" w:author="Thomas N. Hastings" w:date="1998-05-05T22:10:00Z">
        <w:r>
          <w:rPr/>
          <w:tab/>
          <w:delText>prtInputMediaType</w:delText>
        </w:r>
      </w:del>
    </w:p>
    <w:p>
      <w:pPr>
        <w:pStyle w:val="Normal"/>
        <w:rPr>
          <w:del w:id="495" w:author="Thomas N. Hastings" w:date="1998-05-05T22:10:00Z"/>
        </w:rPr>
      </w:pPr>
      <w:del w:id="494" w:author="Thomas N. Hastings" w:date="1998-05-05T22:10:00Z">
        <w:r>
          <w:rPr/>
          <w:tab/>
          <w:delText>prtInputMediaColor</w:delText>
        </w:r>
      </w:del>
    </w:p>
    <w:p>
      <w:pPr>
        <w:pStyle w:val="Normal"/>
        <w:rPr>
          <w:del w:id="497" w:author="Thomas N. Hastings" w:date="1998-05-05T22:10:00Z"/>
        </w:rPr>
      </w:pPr>
      <w:del w:id="496" w:author="Thomas N. Hastings" w:date="1998-05-05T22:10:00Z">
        <w:r>
          <w:rPr/>
          <w:tab/>
          <w:delText>prtInputMediaFormParts</w:delText>
        </w:r>
      </w:del>
    </w:p>
    <w:p>
      <w:pPr>
        <w:pStyle w:val="Normal"/>
        <w:rPr>
          <w:del w:id="499" w:author="Thomas N. Hastings" w:date="1998-05-05T22:10:00Z"/>
        </w:rPr>
      </w:pPr>
      <w:del w:id="498" w:author="Thomas N. Hastings" w:date="1998-05-05T22:10:00Z">
        <w:r>
          <w:rPr/>
        </w:r>
      </w:del>
    </w:p>
    <w:p>
      <w:pPr>
        <w:pStyle w:val="Heading2"/>
        <w:rPr>
          <w:del w:id="501" w:author="Thomas N. Hastings" w:date="1998-05-04T03:08:00Z"/>
        </w:rPr>
      </w:pPr>
      <w:del w:id="500" w:author="Thomas N. Hastings" w:date="1998-05-04T03:08:00Z">
        <w:r>
          <w:rPr/>
          <w:delText>The following attributes are left as Input object attributes</w:delText>
        </w:r>
      </w:del>
    </w:p>
    <w:p>
      <w:pPr>
        <w:pStyle w:val="Normal"/>
        <w:rPr>
          <w:del w:id="503" w:author="Thomas N. Hastings" w:date="1998-05-04T03:08:00Z"/>
        </w:rPr>
      </w:pPr>
      <w:del w:id="502" w:author="Thomas N. Hastings" w:date="1998-05-04T03:08:00Z">
        <w:r>
          <w:rPr/>
        </w:r>
      </w:del>
    </w:p>
    <w:p>
      <w:pPr>
        <w:pStyle w:val="Normal"/>
        <w:rPr>
          <w:del w:id="505" w:author="Thomas N. Hastings" w:date="1998-05-04T03:08:00Z"/>
        </w:rPr>
      </w:pPr>
      <w:del w:id="504" w:author="Thomas N. Hastings" w:date="1998-05-04T03:08:00Z">
        <w:r>
          <w:rPr/>
          <w:tab/>
          <w:delText>prtInputMediaLoadTimout</w:delText>
        </w:r>
      </w:del>
    </w:p>
    <w:p>
      <w:pPr>
        <w:pStyle w:val="Normal"/>
        <w:rPr>
          <w:del w:id="507" w:author="Thomas N. Hastings" w:date="1998-05-04T03:08:00Z"/>
        </w:rPr>
      </w:pPr>
      <w:del w:id="506" w:author="Thomas N. Hastings" w:date="1998-05-04T03:08:00Z">
        <w:r>
          <w:rPr/>
          <w:tab/>
          <w:delText>prtInputNextIndex</w:delText>
        </w:r>
      </w:del>
    </w:p>
    <w:p>
      <w:pPr>
        <w:pStyle w:val="Normal"/>
        <w:rPr>
          <w:del w:id="509" w:author="Thomas N. Hastings" w:date="1998-05-04T03:08:00Z"/>
        </w:rPr>
      </w:pPr>
      <w:del w:id="508" w:author="Thomas N. Hastings" w:date="1998-05-04T03:08:00Z">
        <w:r>
          <w:rPr/>
          <w:tab/>
        </w:r>
      </w:del>
    </w:p>
    <w:p>
      <w:pPr>
        <w:pStyle w:val="Heading2"/>
        <w:rPr/>
      </w:pPr>
      <w:bookmarkStart w:id="7" w:name="__RefHeading___Toc419051631"/>
      <w:bookmarkEnd w:id="7"/>
      <w:r>
        <w:rPr/>
        <w:t>Interpreter Object vs. Document Format</w:t>
      </w:r>
    </w:p>
    <w:p>
      <w:pPr>
        <w:pStyle w:val="Normal"/>
        <w:rPr/>
      </w:pPr>
      <w:r>
        <w:rPr/>
        <w:t>IPP uses a</w:t>
      </w:r>
      <w:del w:id="510" w:author="Thomas N. Hastings" w:date="1998-05-04T03:09:00Z">
        <w:r>
          <w:rPr/>
          <w:delText>n</w:delText>
        </w:r>
      </w:del>
      <w:r>
        <w:rPr/>
        <w:t xml:space="preserve"> MIME media type </w:t>
      </w:r>
      <w:ins w:id="511" w:author="Thomas N. Hastings" w:date="1998-05-04T03:09:00Z">
        <w:r>
          <w:rPr/>
          <w:t xml:space="preserve">('mimeMediaType') </w:t>
        </w:r>
      </w:ins>
      <w:r>
        <w:rPr/>
        <w:t xml:space="preserve">to identify the "document-formats-supported" by a Printer and the format of any documents supplied to the Printer.  The Printer MIB uses rows </w:t>
      </w:r>
      <w:ins w:id="512" w:author="Thomas N. Hastings" w:date="1998-05-05T22:10:00Z">
        <w:r>
          <w:rPr/>
          <w:t xml:space="preserve">in </w:t>
        </w:r>
      </w:ins>
      <w:r>
        <w:rPr/>
        <w:t>the Interpret</w:t>
      </w:r>
      <w:ins w:id="513" w:author="Thomas N. Hastings" w:date="1998-05-04T03:10:00Z">
        <w:r>
          <w:rPr/>
          <w:t>e</w:t>
        </w:r>
      </w:ins>
      <w:del w:id="514" w:author="Thomas N. Hastings" w:date="1998-05-04T03:10:00Z">
        <w:r>
          <w:rPr/>
          <w:delText>o</w:delText>
        </w:r>
      </w:del>
      <w:r>
        <w:rPr/>
        <w:t>r Table with the following MIB Objects:</w:t>
      </w:r>
    </w:p>
    <w:p>
      <w:pPr>
        <w:pStyle w:val="Normal"/>
        <w:rPr/>
      </w:pPr>
      <w:r>
        <w:rPr/>
      </w:r>
    </w:p>
    <w:p>
      <w:pPr>
        <w:pStyle w:val="Normal"/>
        <w:rPr/>
      </w:pPr>
      <w:r>
        <w:rPr/>
        <w:tab/>
        <w:t>prtInterpreterLangFamily</w:t>
      </w:r>
    </w:p>
    <w:p>
      <w:pPr>
        <w:pStyle w:val="Normal"/>
        <w:rPr/>
      </w:pPr>
      <w:r>
        <w:rPr/>
        <w:tab/>
        <w:t>prtInterpreterLangLevel</w:t>
      </w:r>
    </w:p>
    <w:p>
      <w:pPr>
        <w:pStyle w:val="Normal"/>
        <w:rPr/>
      </w:pPr>
      <w:r>
        <w:rPr/>
        <w:tab/>
        <w:t>prtInterpreterLangVersion</w:t>
      </w:r>
    </w:p>
    <w:p>
      <w:pPr>
        <w:pStyle w:val="Normal"/>
        <w:rPr/>
      </w:pPr>
      <w:r>
        <w:rPr/>
      </w:r>
    </w:p>
    <w:p>
      <w:pPr>
        <w:pStyle w:val="Normal"/>
        <w:rPr/>
      </w:pPr>
      <w:r>
        <w:rPr/>
        <w:t xml:space="preserve">If an IPP Printer object supports both the "document-format" Job Template attribute and one or more contained </w:t>
      </w:r>
      <w:ins w:id="515" w:author="Thomas N. Hastings" w:date="1998-05-05T22:10:00Z">
        <w:r>
          <w:rPr/>
          <w:t xml:space="preserve">Printer MIB </w:t>
        </w:r>
      </w:ins>
      <w:r>
        <w:rPr/>
        <w:t xml:space="preserve">Interpreter </w:t>
      </w:r>
      <w:del w:id="516" w:author="Thomas N. Hastings" w:date="1998-05-05T22:10:00Z">
        <w:r>
          <w:rPr/>
          <w:delText>objects</w:delText>
        </w:r>
      </w:del>
      <w:ins w:id="517" w:author="Thomas N. Hastings" w:date="1998-05-05T22:10:00Z">
        <w:r>
          <w:rPr/>
          <w:t>tables</w:t>
        </w:r>
      </w:ins>
      <w:r>
        <w:rPr/>
        <w:t xml:space="preserve">, then the implementation for that IPP Printer object MUST correctly map between the two forms of representing the PDLs that are </w:t>
      </w:r>
      <w:del w:id="518" w:author="Thomas N. Hastings" w:date="1998-05-04T11:55:00Z">
        <w:r>
          <w:rPr/>
          <w:delText>suppored</w:delText>
        </w:r>
      </w:del>
      <w:ins w:id="519" w:author="Thomas N. Hastings" w:date="1998-05-04T11:55:00Z">
        <w:r>
          <w:rPr/>
          <w:t>supported</w:t>
        </w:r>
      </w:ins>
      <w:r>
        <w:rPr/>
        <w:t>.</w:t>
      </w:r>
    </w:p>
    <w:p>
      <w:pPr>
        <w:pStyle w:val="Normal"/>
        <w:rPr/>
      </w:pPr>
      <w:r>
        <w:rPr/>
      </w:r>
    </w:p>
    <w:p>
      <w:pPr>
        <w:pStyle w:val="Heading2"/>
        <w:rPr/>
      </w:pPr>
      <w:bookmarkStart w:id="8" w:name="__RefHeading___Toc419051632"/>
      <w:bookmarkEnd w:id="8"/>
      <w:r>
        <w:rPr/>
        <w:t>Scope Rules</w:t>
      </w:r>
    </w:p>
    <w:p>
      <w:pPr>
        <w:pStyle w:val="Normal"/>
        <w:rPr/>
      </w:pPr>
      <w:del w:id="520" w:author="Thomas N. Hastings" w:date="1998-05-04T03:14:00Z">
        <w:r>
          <w:rPr/>
          <w:delText>Later on, a single IPP operation called "Get-Sub-Units "</w:delText>
        </w:r>
      </w:del>
      <w:ins w:id="521" w:author="Thomas N. Hastings" w:date="1998-05-04T03:14:00Z">
        <w:r>
          <w:rPr/>
          <w:t>The existing Get-Printer-Attributes operation</w:t>
        </w:r>
      </w:ins>
      <w:r>
        <w:rPr/>
        <w:t xml:space="preserve"> will be used to query ANY and/or ALL </w:t>
      </w:r>
      <w:del w:id="522" w:author="Thomas N. Hastings" w:date="1998-05-04T03:14:00Z">
        <w:r>
          <w:rPr/>
          <w:delText>Sub-Unit</w:delText>
        </w:r>
      </w:del>
      <w:ins w:id="523" w:author="Thomas N. Hastings" w:date="1998-05-04T03:15:00Z">
        <w:r>
          <w:rPr/>
          <w:t>Device</w:t>
        </w:r>
      </w:ins>
      <w:r>
        <w:rPr/>
        <w:t xml:space="preserve"> objects contained by an IPP Printer object.  This operation can be used to query:</w:t>
      </w:r>
    </w:p>
    <w:p>
      <w:pPr>
        <w:pStyle w:val="Normal"/>
        <w:rPr/>
      </w:pPr>
      <w:r>
        <w:rPr/>
      </w:r>
    </w:p>
    <w:p>
      <w:pPr>
        <w:pStyle w:val="Normal"/>
        <w:numPr>
          <w:ilvl w:val="0"/>
          <w:numId w:val="3"/>
        </w:numPr>
        <w:tabs>
          <w:tab w:val="left" w:pos="720" w:leader="none"/>
        </w:tabs>
        <w:ind w:left="720" w:hanging="360"/>
        <w:rPr>
          <w:ins w:id="525" w:author="Thomas N. Hastings" w:date="1998-05-05T22:28:00Z"/>
        </w:rPr>
      </w:pPr>
      <w:ins w:id="524" w:author="Thomas N. Hastings" w:date="1998-05-05T22:28:00Z">
        <w:r>
          <w:rPr/>
          <w:t>A specific cell in the Printer MIB (Input media name for tray 1)</w:t>
        </w:r>
      </w:ins>
    </w:p>
    <w:p>
      <w:pPr>
        <w:pStyle w:val="Normal"/>
        <w:numPr>
          <w:ilvl w:val="0"/>
          <w:numId w:val="3"/>
        </w:numPr>
        <w:tabs>
          <w:tab w:val="left" w:pos="720" w:leader="none"/>
        </w:tabs>
        <w:ind w:left="720" w:hanging="360"/>
        <w:rPr>
          <w:ins w:id="527" w:author="Thomas N. Hastings" w:date="1998-05-05T22:28:00Z"/>
        </w:rPr>
      </w:pPr>
      <w:ins w:id="526" w:author="Thomas N. Hastings" w:date="1998-05-05T22:28:00Z">
        <w:r>
          <w:rPr/>
          <w:t>A specific column in the Printer MIB (Input media names for all the input trays)</w:t>
        </w:r>
      </w:ins>
    </w:p>
    <w:p>
      <w:pPr>
        <w:pStyle w:val="Normal"/>
        <w:numPr>
          <w:ilvl w:val="0"/>
          <w:numId w:val="3"/>
        </w:numPr>
        <w:tabs>
          <w:tab w:val="left" w:pos="720" w:leader="none"/>
        </w:tabs>
        <w:ind w:left="720" w:hanging="360"/>
        <w:rPr>
          <w:ins w:id="529" w:author="Thomas N. Hastings" w:date="1998-05-05T22:28:00Z"/>
        </w:rPr>
      </w:pPr>
      <w:ins w:id="528" w:author="Thomas N. Hastings" w:date="1998-05-05T22:28:00Z">
        <w:r>
          <w:rPr/>
          <w:t>A specific row in the Printer MIB (Input object "tray 1")</w:t>
        </w:r>
      </w:ins>
    </w:p>
    <w:p>
      <w:pPr>
        <w:pStyle w:val="BulletedList"/>
        <w:numPr>
          <w:ilvl w:val="0"/>
          <w:numId w:val="3"/>
        </w:numPr>
        <w:tabs>
          <w:tab w:val="clear" w:pos="2520"/>
          <w:tab w:val="clear" w:pos="2880"/>
          <w:tab w:val="left" w:pos="720" w:leader="none"/>
        </w:tabs>
        <w:spacing w:before="0" w:after="0"/>
        <w:ind w:left="720" w:hanging="360"/>
        <w:rPr>
          <w:ins w:id="535" w:author="Thomas N. Hastings" w:date="1998-05-05T22:28:00Z"/>
        </w:rPr>
      </w:pPr>
      <w:ins w:id="530" w:author="Thomas N. Hastings" w:date="1998-05-05T22:28:00Z">
        <w:r>
          <w:rPr/>
          <w:t>A</w:t>
        </w:r>
      </w:ins>
      <w:ins w:id="531" w:author="Thomas N. Hastings" w:date="1998-05-05T22:34:00Z">
        <w:r>
          <w:rPr/>
          <w:t xml:space="preserve"> specific table, i.e., all rows in a specific table</w:t>
        </w:r>
      </w:ins>
      <w:ins w:id="532" w:author="Thomas N. Hastings" w:date="1998-05-05T22:28:00Z">
        <w:r>
          <w:rPr/>
          <w:t xml:space="preserve"> (</w:t>
        </w:r>
      </w:ins>
      <w:ins w:id="533" w:author="Thomas N. Hastings" w:date="1998-05-05T22:35:00Z">
        <w:r>
          <w:rPr/>
          <w:t xml:space="preserve">e.g., </w:t>
        </w:r>
      </w:ins>
      <w:ins w:id="534" w:author="Thomas N. Hastings" w:date="1998-05-05T22:28:00Z">
        <w:r>
          <w:rPr/>
          <w:t>all Input MIB objects)</w:t>
        </w:r>
      </w:ins>
    </w:p>
    <w:p>
      <w:pPr>
        <w:pStyle w:val="Normal"/>
        <w:numPr>
          <w:ilvl w:val="0"/>
          <w:numId w:val="3"/>
        </w:numPr>
        <w:tabs>
          <w:tab w:val="left" w:pos="720" w:leader="none"/>
        </w:tabs>
        <w:ind w:left="720" w:hanging="360"/>
        <w:rPr/>
      </w:pPr>
      <w:r>
        <w:rPr/>
        <w:t xml:space="preserve">All </w:t>
      </w:r>
      <w:del w:id="536" w:author="Thomas N. Hastings" w:date="1998-05-04T03:12:00Z">
        <w:r>
          <w:rPr/>
          <w:delText>Sub-Unit objects</w:delText>
        </w:r>
      </w:del>
      <w:ins w:id="537" w:author="Thomas N. Hastings" w:date="1998-05-04T03:12:00Z">
        <w:r>
          <w:rPr/>
          <w:t>tables in the Printer MIB</w:t>
        </w:r>
      </w:ins>
      <w:r>
        <w:rPr/>
        <w:t>.</w:t>
      </w:r>
    </w:p>
    <w:p>
      <w:pPr>
        <w:pStyle w:val="Normal"/>
        <w:rPr/>
      </w:pPr>
      <w:r>
        <w:rPr/>
      </w:r>
    </w:p>
    <w:p>
      <w:pPr>
        <w:pStyle w:val="Heading2"/>
        <w:rPr/>
      </w:pPr>
      <w:bookmarkStart w:id="9" w:name="__RefHeading___Toc419051633"/>
      <w:bookmarkEnd w:id="9"/>
      <w:r>
        <w:rPr/>
        <w:t>MIB Object names vs</w:t>
      </w:r>
      <w:ins w:id="538" w:author="Thomas N. Hastings" w:date="1998-05-04T03:10:00Z">
        <w:r>
          <w:rPr/>
          <w:t>.</w:t>
        </w:r>
      </w:ins>
      <w:r>
        <w:rPr/>
        <w:t xml:space="preserve"> IPP Attribute names</w:t>
      </w:r>
    </w:p>
    <w:p>
      <w:pPr>
        <w:pStyle w:val="Normal"/>
        <w:rPr>
          <w:ins w:id="539" w:author="Thomas N. Hastings" w:date="1998-05-04T11:36:00Z"/>
        </w:rPr>
      </w:pPr>
      <w:r>
        <w:rPr/>
        <w:t xml:space="preserve">All MIB object names follow the ASN.1 naming convention of "prt" followed by the some string of multiple words or abbreviations with each word or abbreviation being all lower-case letters and except for an initial upper-case letter.   For example: "prtInputMediaType".  </w:t>
      </w:r>
    </w:p>
    <w:p>
      <w:pPr>
        <w:pStyle w:val="Normal"/>
        <w:rPr>
          <w:ins w:id="541" w:author="Thomas N. Hastings" w:date="1998-05-04T11:36:00Z"/>
        </w:rPr>
      </w:pPr>
      <w:ins w:id="540" w:author="Thomas N. Hastings" w:date="1998-05-04T11:36:00Z">
        <w:r>
          <w:rPr/>
        </w:r>
      </w:ins>
    </w:p>
    <w:p>
      <w:pPr>
        <w:pStyle w:val="Normal"/>
        <w:rPr/>
      </w:pPr>
      <w:r>
        <w:rPr/>
        <w:t xml:space="preserve">All IPP attribute names are special keywords (all lowercase </w:t>
      </w:r>
      <w:ins w:id="542" w:author="Thomas N. Hastings" w:date="1998-05-04T11:36:00Z">
        <w:r>
          <w:rPr/>
          <w:t>letters and digits,</w:t>
        </w:r>
      </w:ins>
      <w:del w:id="543" w:author="Thomas N. Hastings" w:date="1998-05-04T11:36:00Z">
        <w:r>
          <w:rPr/>
          <w:delText>with words</w:delText>
        </w:r>
      </w:del>
      <w:ins w:id="544" w:author="Thomas N. Hastings" w:date="1998-05-04T02:43:00Z">
        <w:r>
          <w:rPr/>
          <w:t xml:space="preserve"> starting with a letter</w:t>
        </w:r>
      </w:ins>
      <w:r>
        <w:rPr/>
        <w:t xml:space="preserve"> </w:t>
      </w:r>
      <w:ins w:id="545" w:author="Thomas N. Hastings" w:date="1998-05-04T02:44:00Z">
        <w:r>
          <w:rPr/>
          <w:t xml:space="preserve">and </w:t>
        </w:r>
      </w:ins>
      <w:r>
        <w:rPr/>
        <w:t>being separated by a ‘</w:t>
      </w:r>
      <w:ins w:id="546" w:author="Thomas N. Hastings" w:date="1998-05-04T02:43:00Z">
        <w:r>
          <w:rPr/>
          <w:t>-</w:t>
        </w:r>
      </w:ins>
      <w:del w:id="547" w:author="Thomas N. Hastings" w:date="1998-05-04T02:43:00Z">
        <w:r>
          <w:rPr/>
          <w:delText>=</w:delText>
        </w:r>
      </w:del>
      <w:r>
        <w:rPr/>
        <w:t xml:space="preserve">').  </w:t>
      </w:r>
      <w:ins w:id="548" w:author="Thomas N. Hastings" w:date="1998-05-04T11:37:00Z">
        <w:r>
          <w:rPr/>
          <w:t xml:space="preserve">The special characters "_" and "." can also be included.  </w:t>
        </w:r>
      </w:ins>
      <w:r>
        <w:rPr/>
        <w:t>For example: "document-format-supported"</w:t>
      </w:r>
      <w:ins w:id="549" w:author="Thomas N. Hastings" w:date="1998-05-04T11:37:00Z">
        <w:r>
          <w:rPr/>
          <w:t>, "prt-att-8-12-3", or "mib-1.3.6.1.2.1.43.8.2.1.12.1.3"</w:t>
        </w:r>
      </w:ins>
      <w:r>
        <w:rPr/>
        <w:t xml:space="preserve">.  </w:t>
      </w:r>
    </w:p>
    <w:p>
      <w:pPr>
        <w:pStyle w:val="Normal"/>
        <w:rPr/>
      </w:pPr>
      <w:r>
        <w:rPr/>
      </w:r>
    </w:p>
    <w:p>
      <w:pPr>
        <w:pStyle w:val="Normal"/>
        <w:rPr>
          <w:highlight w:val="yellow"/>
        </w:rPr>
      </w:pPr>
      <w:r>
        <w:rPr>
          <w:highlight w:val="yellow"/>
        </w:rPr>
        <w:t>ISSUE:  When an IP address is used as a MIB arc, should we use its "dot" notation to divide the 32-bit integer into fields using the decimal point, or should we represent the entire (32-bit) IP attribute address as a single (large) integer?</w:t>
      </w:r>
    </w:p>
    <w:p>
      <w:pPr>
        <w:pStyle w:val="Heading3"/>
        <w:rPr/>
      </w:pPr>
      <w:ins w:id="550" w:author="Thomas N. Hastings" w:date="1998-05-04T11:40:00Z">
        <w:bookmarkStart w:id="10" w:name="__RefHeading___Toc419051634"/>
        <w:bookmarkEnd w:id="10"/>
        <w:r>
          <w:rPr/>
          <w:t>Rules for IPP attribute names and group names from Printer MIB Object names</w:t>
        </w:r>
      </w:ins>
    </w:p>
    <w:p>
      <w:pPr>
        <w:pStyle w:val="Normal"/>
        <w:rPr/>
      </w:pPr>
      <w:del w:id="551" w:author="Thomas N. Hastings" w:date="1998-05-04T11:41:00Z">
        <w:r>
          <w:rPr/>
          <w:delText>Therefore, t</w:delText>
        </w:r>
      </w:del>
      <w:ins w:id="552" w:author="Thomas N. Hastings" w:date="1998-05-04T11:41:00Z">
        <w:r>
          <w:rPr/>
          <w:t>T</w:t>
        </w:r>
      </w:ins>
      <w:r>
        <w:rPr/>
        <w:t xml:space="preserve">he following rules will apply in creating IPP attribute names </w:t>
      </w:r>
      <w:ins w:id="553" w:author="Thomas N. Hastings" w:date="1998-05-04T11:38:00Z">
        <w:r>
          <w:rPr/>
          <w:t xml:space="preserve">and attribute group names </w:t>
        </w:r>
      </w:ins>
      <w:r>
        <w:rPr/>
        <w:t>from Printer MIB Object names:</w:t>
      </w:r>
    </w:p>
    <w:p>
      <w:pPr>
        <w:pStyle w:val="Normal"/>
        <w:rPr/>
      </w:pPr>
      <w:r>
        <w:rPr/>
      </w:r>
    </w:p>
    <w:p>
      <w:pPr>
        <w:pStyle w:val="Normal"/>
        <w:rPr/>
      </w:pPr>
      <w:r>
        <w:rPr/>
        <w:t>1. The attribute name will begin with "prt-".</w:t>
      </w:r>
    </w:p>
    <w:p>
      <w:pPr>
        <w:pStyle w:val="Normal"/>
        <w:rPr>
          <w:ins w:id="557" w:author="Thomas N. Hastings" w:date="1998-05-04T02:46:00Z"/>
        </w:rPr>
      </w:pPr>
      <w:r>
        <w:rPr/>
        <w:t xml:space="preserve">2. The rest of the words or abbreviations in the </w:t>
      </w:r>
      <w:del w:id="554" w:author="Thomas N. Hastings" w:date="1998-05-04T02:46:00Z">
        <w:r>
          <w:rPr/>
          <w:delText xml:space="preserve"> </w:delText>
        </w:r>
      </w:del>
      <w:r>
        <w:rPr/>
        <w:t>MIB object name (after the init</w:t>
      </w:r>
      <w:ins w:id="555" w:author="Thomas N. Hastings" w:date="1998-05-04T02:46:00Z">
        <w:r>
          <w:rPr/>
          <w:t>i</w:t>
        </w:r>
      </w:ins>
      <w:r>
        <w:rPr/>
        <w:t xml:space="preserve">al "prt") will be separated by a ‘-' </w:t>
      </w:r>
      <w:del w:id="556" w:author="Thomas N. Hastings" w:date="1998-05-04T02:46:00Z">
        <w:r>
          <w:rPr/>
          <w:delText>and the initial upper case letter will be made a lower case letter.single</w:delText>
        </w:r>
      </w:del>
    </w:p>
    <w:p>
      <w:pPr>
        <w:pStyle w:val="Normal"/>
        <w:rPr>
          <w:ins w:id="559" w:author="Thomas N. Hastings" w:date="1998-05-04T02:50:00Z"/>
        </w:rPr>
      </w:pPr>
      <w:ins w:id="558" w:author="Thomas N. Hastings" w:date="1998-05-04T02:46:00Z">
        <w:r>
          <w:rPr/>
          <w:t>3. The remainder of the name will be decimal numbers separated by "-" to indicate table numbers, column numbers and row numbers.</w:t>
        </w:r>
      </w:ins>
    </w:p>
    <w:p>
      <w:pPr>
        <w:pStyle w:val="Normal"/>
        <w:rPr>
          <w:ins w:id="561" w:author="Thomas N. Hastings" w:date="1998-05-04T02:50:00Z"/>
        </w:rPr>
      </w:pPr>
      <w:ins w:id="560" w:author="Thomas N. Hastings" w:date="1998-05-04T02:50:00Z">
        <w:r>
          <w:rPr/>
        </w:r>
      </w:ins>
    </w:p>
    <w:p>
      <w:pPr>
        <w:pStyle w:val="Normal"/>
        <w:rPr/>
      </w:pPr>
      <w:ins w:id="562" w:author="Thomas N. Hastings" w:date="1998-05-04T02:50:00Z">
        <w:r>
          <w:rPr/>
          <w:t>For example:  prtInputMediaName for the 3rd tray becomes "prt-att-8-12-3"</w:t>
        </w:r>
      </w:ins>
    </w:p>
    <w:p>
      <w:pPr>
        <w:pStyle w:val="Normal"/>
        <w:rPr/>
      </w:pPr>
      <w:r>
        <w:rPr/>
      </w:r>
    </w:p>
    <w:p>
      <w:pPr>
        <w:pStyle w:val="Normal"/>
        <w:rPr>
          <w:ins w:id="564" w:author="Thomas N. Hastings" w:date="1998-05-04T02:48:00Z"/>
        </w:rPr>
      </w:pPr>
      <w:ins w:id="563" w:author="Thomas N. Hastings" w:date="1998-05-04T02:48:00Z">
        <w:r>
          <w:rPr/>
          <w:t>For IPP attribute names from any MIB Object names:</w:t>
        </w:r>
      </w:ins>
    </w:p>
    <w:p>
      <w:pPr>
        <w:pStyle w:val="Normal"/>
        <w:rPr>
          <w:ins w:id="566" w:author="Thomas N. Hastings" w:date="1998-05-04T02:48:00Z"/>
        </w:rPr>
      </w:pPr>
      <w:ins w:id="565" w:author="Thomas N. Hastings" w:date="1998-05-04T02:48:00Z">
        <w:r>
          <w:rPr/>
        </w:r>
      </w:ins>
    </w:p>
    <w:p>
      <w:pPr>
        <w:pStyle w:val="Normal"/>
        <w:rPr>
          <w:ins w:id="568" w:author="Thomas N. Hastings" w:date="1998-05-04T02:48:00Z"/>
        </w:rPr>
      </w:pPr>
      <w:ins w:id="567" w:author="Thomas N. Hastings" w:date="1998-05-04T02:48:00Z">
        <w:r>
          <w:rPr/>
          <w:t>1. The attribute name will begin with "mib-".</w:t>
        </w:r>
      </w:ins>
    </w:p>
    <w:p>
      <w:pPr>
        <w:pStyle w:val="Normal"/>
        <w:rPr>
          <w:ins w:id="570" w:author="Thomas N. Hastings" w:date="1998-05-04T02:51:00Z"/>
        </w:rPr>
      </w:pPr>
      <w:ins w:id="569" w:author="Thomas N. Hastings" w:date="1998-05-04T02:48:00Z">
        <w:r>
          <w:rPr/>
          <w:t>2. The rest of the attribute name will be the decimalized OBJECT IDENTIFIER of the Object in the MIB.</w:t>
        </w:r>
      </w:ins>
    </w:p>
    <w:p>
      <w:pPr>
        <w:pStyle w:val="Normal"/>
        <w:rPr>
          <w:ins w:id="572" w:author="Thomas N. Hastings" w:date="1998-05-04T02:48:00Z"/>
        </w:rPr>
      </w:pPr>
      <w:ins w:id="571" w:author="Thomas N. Hastings" w:date="1998-05-04T02:48:00Z">
        <w:r>
          <w:rPr/>
        </w:r>
      </w:ins>
    </w:p>
    <w:p>
      <w:pPr>
        <w:pStyle w:val="Normal"/>
        <w:rPr>
          <w:ins w:id="577" w:author="Thomas N. Hastings" w:date="1998-05-04T11:39:00Z"/>
        </w:rPr>
      </w:pPr>
      <w:r>
        <w:rPr/>
        <w:t>For example: "</w:t>
      </w:r>
      <w:del w:id="573" w:author="Thomas N. Hastings" w:date="1998-05-04T02:51:00Z">
        <w:r>
          <w:rPr/>
          <w:delText>prtCoverStatus</w:delText>
        </w:r>
      </w:del>
      <w:ins w:id="574" w:author="Thomas N. Hastings" w:date="1998-05-04T02:51:00Z">
        <w:r>
          <w:rPr/>
          <w:t>prtInputMediaName</w:t>
        </w:r>
      </w:ins>
      <w:r>
        <w:rPr/>
        <w:t xml:space="preserve">" </w:t>
      </w:r>
      <w:ins w:id="575" w:author="Thomas N. Hastings" w:date="1998-05-04T11:38:00Z">
        <w:r>
          <w:rPr/>
          <w:t xml:space="preserve">for device 10 tray 3 </w:t>
        </w:r>
      </w:ins>
      <w:r>
        <w:rPr/>
        <w:t>becomes</w:t>
      </w:r>
      <w:ins w:id="576" w:author="Thomas N. Hastings" w:date="1998-05-04T11:39:00Z">
        <w:r>
          <w:rPr/>
          <w:t>:</w:t>
        </w:r>
      </w:ins>
    </w:p>
    <w:p>
      <w:pPr>
        <w:pStyle w:val="Normal"/>
        <w:rPr>
          <w:ins w:id="579" w:author="Thomas N. Hastings" w:date="1998-05-04T11:39:00Z"/>
        </w:rPr>
      </w:pPr>
      <w:ins w:id="578" w:author="Thomas N. Hastings" w:date="1998-05-04T11:39:00Z">
        <w:r>
          <w:rPr/>
        </w:r>
      </w:ins>
    </w:p>
    <w:p>
      <w:pPr>
        <w:pStyle w:val="Normal"/>
        <w:rPr/>
      </w:pPr>
      <w:ins w:id="580" w:author="Thomas N. Hastings" w:date="1998-05-04T11:39:00Z">
        <w:r>
          <w:rPr/>
          <w:t xml:space="preserve">     </w:t>
        </w:r>
      </w:ins>
      <w:r>
        <w:rPr/>
        <w:t>"</w:t>
      </w:r>
      <w:ins w:id="581" w:author="Thomas N. Hastings" w:date="1998-05-04T02:52:00Z">
        <w:r>
          <w:rPr/>
          <w:t>mib-1.3.6.1.2.1.43.8.2.1.12.1</w:t>
        </w:r>
      </w:ins>
      <w:ins w:id="582" w:author="Thomas N. Hastings" w:date="1998-05-04T11:38:00Z">
        <w:r>
          <w:rPr/>
          <w:t>0</w:t>
        </w:r>
      </w:ins>
      <w:ins w:id="583" w:author="Thomas N. Hastings" w:date="1998-05-04T02:52:00Z">
        <w:r>
          <w:rPr/>
          <w:t>.3</w:t>
        </w:r>
      </w:ins>
      <w:r>
        <w:rPr/>
        <w:t>"</w:t>
      </w:r>
      <w:del w:id="584" w:author="Thomas N. Hastings" w:date="1998-05-04T02:52:00Z">
        <w:r>
          <w:rPr/>
          <w:delText>prt-cover-status</w:delText>
        </w:r>
      </w:del>
      <w:del w:id="585" w:author="Thomas N. Hastings" w:date="1998-05-05T22:11:00Z">
        <w:r>
          <w:rPr/>
          <w:delText>"</w:delText>
        </w:r>
      </w:del>
    </w:p>
    <w:p>
      <w:pPr>
        <w:pStyle w:val="Normal"/>
        <w:rPr>
          <w:ins w:id="587" w:author="Thomas N. Hastings" w:date="1998-05-04T02:53:00Z"/>
        </w:rPr>
      </w:pPr>
      <w:ins w:id="586" w:author="Thomas N. Hastings" w:date="1998-05-04T02:53:00Z">
        <w:r>
          <w:rPr/>
        </w:r>
      </w:ins>
    </w:p>
    <w:p>
      <w:pPr>
        <w:pStyle w:val="Heading3"/>
        <w:rPr>
          <w:ins w:id="589" w:author="Thomas N. Hastings" w:date="1998-05-04T11:41:00Z"/>
        </w:rPr>
      </w:pPr>
      <w:ins w:id="588" w:author="Thomas N. Hastings" w:date="1998-05-04T11:41:00Z">
        <w:bookmarkStart w:id="11" w:name="__RefHeading___Toc419051635"/>
        <w:bookmarkEnd w:id="11"/>
        <w:r>
          <w:rPr/>
          <w:t>Attribute names for use in "requested-attributes" Operation attribute</w:t>
        </w:r>
      </w:ins>
    </w:p>
    <w:p>
      <w:pPr>
        <w:pStyle w:val="Normal"/>
        <w:rPr>
          <w:ins w:id="591" w:author="Thomas N. Hastings" w:date="1998-05-04T11:41:00Z"/>
        </w:rPr>
      </w:pPr>
      <w:ins w:id="590" w:author="Thomas N. Hastings" w:date="1998-05-04T11:41:00Z">
        <w:r>
          <w:rPr/>
        </w:r>
      </w:ins>
    </w:p>
    <w:p>
      <w:pPr>
        <w:pStyle w:val="Normal"/>
        <w:rPr>
          <w:ins w:id="593" w:author="Thomas N. Hastings" w:date="1998-05-04T02:54:00Z"/>
        </w:rPr>
      </w:pPr>
      <w:ins w:id="592" w:author="Thomas N. Hastings" w:date="1998-05-04T02:54:00Z">
        <w:r>
          <w:rPr/>
          <w:t>The following are attribute names that can be values of the "requested-attributes" Operation attributes in a Get-Printer-Attributes request:</w:t>
        </w:r>
      </w:ins>
    </w:p>
    <w:p>
      <w:pPr>
        <w:pStyle w:val="Normal"/>
        <w:rPr>
          <w:ins w:id="595" w:author="Thomas N. Hastings" w:date="1998-05-04T02:54:00Z"/>
        </w:rPr>
      </w:pPr>
      <w:ins w:id="594" w:author="Thomas N. Hastings" w:date="1998-05-04T02:54:00Z">
        <w:r>
          <w:rPr/>
        </w:r>
      </w:ins>
    </w:p>
    <w:p>
      <w:pPr>
        <w:pStyle w:val="EnumListIndent"/>
        <w:ind w:left="1296" w:hanging="576"/>
        <w:rPr>
          <w:ins w:id="598" w:author="Thomas N. Hastings" w:date="1998-05-04T02:54:00Z"/>
        </w:rPr>
      </w:pPr>
      <w:ins w:id="596" w:author="Thomas N. Hastings" w:date="1998-05-04T02:54:00Z">
        <w:r>
          <w:rPr/>
          <w:t>'mib-x' specifies a single object within any MIB, where x is the full decimalized OBJECT IDENTIFIER (OID).  For example, the attribute name 'mib-1.3.6.1.2.1.43.8.2.1.12.1.3' identifies the prtInputMediaName MIB object for the third input tray in device 1.  These attribute names are not restricted to the Printer MIB, so that any MIB, including private MIBs may be accessed.  In other words, the IPP Printer object has the attribute:</w:t>
          <w:br/>
          <w:br/>
          <w:t xml:space="preserve">        mib-1.3.6.1.2.1.43.8.2.1.12.1.3 (name (127))</w:t>
          <w:br/>
          <w:br/>
          <w:t>The Get-Printer-Attributes response for each requested attribute (that is supported) consists of the attribute name and the value, i.e., the attribute name: 'mib-1.3.6.1.2.1.43.8.2.1.12.1.3' and the text string value, say,  "iso-a4-white".</w:t>
        </w:r>
      </w:ins>
      <w:ins w:id="597" w:author="Thomas N. Hastings" w:date="1998-05-05T22:39:00Z">
        <w:r>
          <w:rPr/>
          <w:t xml:space="preserve">  </w:t>
        </w:r>
      </w:ins>
      <w:r>
        <w:rPr/>
        <w:br/>
      </w:r>
    </w:p>
    <w:p>
      <w:pPr>
        <w:pStyle w:val="EnumListIndent"/>
        <w:ind w:left="1296" w:hanging="576"/>
        <w:rPr>
          <w:ins w:id="600" w:author="Thomas N. Hastings" w:date="1998-05-04T02:54:00Z"/>
        </w:rPr>
      </w:pPr>
      <w:ins w:id="599" w:author="Thomas N. Hastings" w:date="1998-05-04T02:54:00Z">
        <w:r>
          <w:rPr/>
          <w:t>'prt-att-t-c-r' specifies a single object in the Printer MIB [prtmib], where t is the table number, c is the column number, and r is the row number.  For example, the attribute name 'prt-att-8-12-3' identifies the prtInputMediaName MIB object for the third input tray in the specified device.  These attribute names are restricted to the Printer MIB.  In other words, the IPP Printer object has the attribute:</w:t>
          <w:br/>
          <w:br/>
          <w:t xml:space="preserve">        prt-att-8-12-3 (name (127))</w:t>
          <w:br/>
          <w:br/>
          <w:t>The Get-Printer-Attributes response for each requested attribute (that is supported) consists of the attribute name and the value, i.e., the attribute name: 'prt-att-8-12-3' and the text string value, say,  "iso-a4-white".</w:t>
        </w:r>
      </w:ins>
    </w:p>
    <w:p>
      <w:pPr>
        <w:pStyle w:val="EnumListIndent"/>
        <w:ind w:left="1296" w:hanging="576"/>
        <w:rPr>
          <w:ins w:id="602" w:author="Thomas N. Hastings" w:date="1998-05-04T02:54:00Z"/>
        </w:rPr>
      </w:pPr>
      <w:ins w:id="601" w:author="Thomas N. Hastings" w:date="1998-05-04T02:54:00Z">
        <w:r>
          <w:rPr/>
        </w:r>
      </w:ins>
    </w:p>
    <w:p>
      <w:pPr>
        <w:pStyle w:val="Heading3"/>
        <w:rPr>
          <w:ins w:id="604" w:author="Thomas N. Hastings" w:date="1998-05-04T11:42:00Z"/>
        </w:rPr>
      </w:pPr>
      <w:ins w:id="603" w:author="Thomas N. Hastings" w:date="1998-05-04T11:42:00Z">
        <w:bookmarkStart w:id="12" w:name="__RefHeading___Toc419051636"/>
        <w:bookmarkEnd w:id="12"/>
        <w:r>
          <w:rPr/>
          <w:t>Attribute group names for use in "requested-attributes" Operation attribute</w:t>
        </w:r>
      </w:ins>
    </w:p>
    <w:p>
      <w:pPr>
        <w:pStyle w:val="Normal"/>
        <w:rPr>
          <w:ins w:id="608" w:author="Thomas N. Hastings" w:date="1998-05-04T02:54:00Z"/>
        </w:rPr>
      </w:pPr>
      <w:ins w:id="605" w:author="Thomas N. Hastings" w:date="1998-05-04T02:54:00Z">
        <w:r>
          <w:rPr/>
          <w:t xml:space="preserve">In addition to the above attribute names, the following </w:t>
        </w:r>
      </w:ins>
      <w:ins w:id="606" w:author="Thomas N. Hastings" w:date="1998-05-04T11:42:00Z">
        <w:r>
          <w:rPr/>
          <w:t xml:space="preserve">attribute </w:t>
        </w:r>
      </w:ins>
      <w:ins w:id="607" w:author="Thomas N. Hastings" w:date="1998-05-04T02:54:00Z">
        <w:r>
          <w:rPr/>
          <w:t>group names are defined to represent a group of attributes:</w:t>
        </w:r>
      </w:ins>
    </w:p>
    <w:p>
      <w:pPr>
        <w:pStyle w:val="Normal"/>
        <w:rPr>
          <w:ins w:id="610" w:author="Thomas N. Hastings" w:date="1998-05-04T02:54:00Z"/>
        </w:rPr>
      </w:pPr>
      <w:ins w:id="609" w:author="Thomas N. Hastings" w:date="1998-05-04T02:54:00Z">
        <w:r>
          <w:rPr/>
        </w:r>
      </w:ins>
    </w:p>
    <w:p>
      <w:pPr>
        <w:pStyle w:val="EnumListIndent"/>
        <w:ind w:left="1296" w:hanging="576"/>
        <w:rPr>
          <w:ins w:id="617" w:author="Thomas N. Hastings" w:date="1998-05-04T02:54:00Z"/>
        </w:rPr>
      </w:pPr>
      <w:ins w:id="611" w:author="Thomas N. Hastings" w:date="1998-05-04T02:54:00Z">
        <w:r>
          <w:rPr/>
          <w:t>'prt-col-t-c' specifies a single column in the Printer MIB, where t is the table number and c is the column number.  For example, the attribute group name 'prt-col-8-12' identifies the prtInputMediaName MIB object for all input trays in the specified device.  Thus the client can request all of the values of a single input tray attribute by supplying a single column group name.</w:t>
          <w:br/>
          <w:br/>
          <w:t xml:space="preserve">The Get-Printer-Attributes response for a requested column attribute group (that is supported) consists of the set of attribute names and their values in increasing </w:t>
        </w:r>
      </w:ins>
      <w:ins w:id="612" w:author="Thomas N. Hastings" w:date="1998-05-04T11:43:00Z">
        <w:r>
          <w:rPr/>
          <w:t xml:space="preserve">attribute name </w:t>
        </w:r>
      </w:ins>
      <w:ins w:id="613" w:author="Thomas N. Hastings" w:date="1998-05-04T02:54:00Z">
        <w:r>
          <w:rPr/>
          <w:t>order, i.e., the response to the 'prt-col-8-12' attribute group is:</w:t>
          <w:br/>
          <w:br/>
          <w:t xml:space="preserve">        'prt-att-8-12-1' and the first tray's value, say, "letter-white", </w:t>
          <w:br/>
          <w:t xml:space="preserve">        'prt-att-8-12-2' and the second tray's value, say, "letter-transparency",</w:t>
          <w:br/>
          <w:t xml:space="preserve">        'prt-att-8-12-3' and the third tray's value, say, </w:t>
        </w:r>
      </w:ins>
      <w:ins w:id="614" w:author="Thomas N. Hastings" w:date="1998-05-04T11:43:00Z">
        <w:r>
          <w:rPr/>
          <w:t>"</w:t>
        </w:r>
      </w:ins>
      <w:ins w:id="615" w:author="Thomas N. Hastings" w:date="1998-05-04T02:54:00Z">
        <w:r>
          <w:rPr/>
          <w:t>iso-a4-white</w:t>
        </w:r>
      </w:ins>
      <w:ins w:id="616" w:author="Thomas N. Hastings" w:date="1998-05-04T11:43:00Z">
        <w:r>
          <w:rPr/>
          <w:t>"</w:t>
        </w:r>
      </w:ins>
    </w:p>
    <w:p>
      <w:pPr>
        <w:pStyle w:val="EnumListIndent"/>
        <w:ind w:left="1296" w:hanging="576"/>
        <w:rPr>
          <w:ins w:id="619" w:author="Thomas N. Hastings" w:date="1998-05-04T02:54:00Z"/>
        </w:rPr>
      </w:pPr>
      <w:ins w:id="618" w:author="Thomas N. Hastings" w:date="1998-05-04T02:54:00Z">
        <w:r>
          <w:rPr/>
        </w:r>
      </w:ins>
    </w:p>
    <w:p>
      <w:pPr>
        <w:pStyle w:val="EnumListIndent"/>
        <w:ind w:left="1296" w:hanging="576"/>
        <w:rPr>
          <w:ins w:id="623" w:author="Thomas N. Hastings" w:date="1998-05-04T02:54:00Z"/>
        </w:rPr>
      </w:pPr>
      <w:ins w:id="620" w:author="Thomas N. Hastings" w:date="1998-05-04T02:54:00Z">
        <w:r>
          <w:rPr/>
          <w:t>'prt-row-t-r' specifies a single row in the Printer MIB, where t is the table number and r is the row number.  For example, the attribute group name 'prt-row-8-3' identifies the entire third row of the Input table, i.e., all the columns that are supported for the third input tray.  Thus the requester can request all of the attributes of a specified input tray by supplying a single row group name.</w:t>
          <w:br/>
          <w:br/>
          <w:t xml:space="preserve">The Get-Printer-Attributes response for a requested row attribute group (that is supported) consists of the set of attribute names and their values in </w:t>
        </w:r>
      </w:ins>
      <w:ins w:id="621" w:author="Thomas N. Hastings" w:date="1998-05-04T11:44:00Z">
        <w:r>
          <w:rPr/>
          <w:t xml:space="preserve">increasing attribute name </w:t>
        </w:r>
      </w:ins>
      <w:ins w:id="622" w:author="Thomas N. Hastings" w:date="1998-05-04T02:54:00Z">
        <w:r>
          <w:rPr/>
          <w:t>order, i.e., the response to the 'prt-row-8-3' attribute group is:</w:t>
          <w:br/>
          <w:br/>
          <w:t xml:space="preserve">        'prt-att-8-2-3' and the 3rd tray's prtInputType, say, sheetFeedManual(5), </w:t>
          <w:br/>
          <w:t xml:space="preserve">        'prt-att-8-3-3' and the 3rd tray's prtInputDimUnit, say, micrometers(4),</w:t>
          <w:br/>
          <w:t xml:space="preserve">        ...</w:t>
          <w:br/>
          <w:t xml:space="preserve">        'prt-att-8-12-3' and the 3rd tray's prtInputMediaName, say, 'iso-a4-white'</w:t>
          <w:br/>
          <w:t xml:space="preserve">        ...</w:t>
        </w:r>
      </w:ins>
    </w:p>
    <w:p>
      <w:pPr>
        <w:pStyle w:val="EnumListIndent"/>
        <w:ind w:left="1296" w:hanging="576"/>
        <w:rPr>
          <w:ins w:id="625" w:author="Thomas N. Hastings" w:date="1998-05-04T02:54:00Z"/>
        </w:rPr>
      </w:pPr>
      <w:ins w:id="624" w:author="Thomas N. Hastings" w:date="1998-05-04T02:54:00Z">
        <w:r>
          <w:rPr/>
        </w:r>
      </w:ins>
    </w:p>
    <w:p>
      <w:pPr>
        <w:pStyle w:val="EnumListIndent"/>
        <w:ind w:left="1296" w:hanging="576"/>
        <w:rPr>
          <w:ins w:id="629" w:author="Thomas N. Hastings" w:date="1998-05-04T02:54:00Z"/>
        </w:rPr>
      </w:pPr>
      <w:ins w:id="626" w:author="Thomas N. Hastings" w:date="1998-05-04T02:54:00Z">
        <w:r>
          <w:rPr/>
          <w:t>'prt-tab-t' specifies an entire table in the Printer MIB, where t is the table number.  For example, the attribute group name 'prt-tab-8' identifies the entire Input table, i.e., all the rows and columns that are supported for the Input table.  Thus the requester can request all of the attributes of all the input trays by supplying a single table group name.</w:t>
          <w:br/>
          <w:br/>
          <w:t xml:space="preserve">The Get-Printer-Attributes response for a requested table attribute group (that is supported) consists of the set of attribute names and their values in </w:t>
        </w:r>
      </w:ins>
      <w:ins w:id="627" w:author="Thomas N. Hastings" w:date="1998-05-04T11:44:00Z">
        <w:r>
          <w:rPr/>
          <w:t>increasing attribute name</w:t>
        </w:r>
      </w:ins>
      <w:ins w:id="628" w:author="Thomas N. Hastings" w:date="1998-05-04T02:54:00Z">
        <w:r>
          <w:rPr/>
          <w:t xml:space="preserve"> order, i.e., the response to the 'prt-tab-8' attribute group is:</w:t>
          <w:br/>
          <w:br/>
          <w:t xml:space="preserve">        'prt-att-8-2-1' and the 1st tray's prtInputType, say, sheetFeedManual(5), </w:t>
          <w:br/>
          <w:t xml:space="preserve">        'prt-att-8-2-2' and the 2nd tray's prtInputType, say, sheetFeedManual(5),</w:t>
          <w:br/>
          <w:t xml:space="preserve">        'prt-att-8-2-3' and the 3rd tray's prtInputType, say, sheetFeedManual(5),</w:t>
          <w:br/>
          <w:t xml:space="preserve">        'prt-att-8-3-1' and the 1st tray's prtInputDimUnit, say, micrometers(4),</w:t>
          <w:br/>
          <w:t xml:space="preserve">        'prt-att-8-3-2' ...</w:t>
          <w:br/>
          <w:t xml:space="preserve">        ...</w:t>
          <w:br/>
          <w:t xml:space="preserve">        'prt-att-8-12-3' and the 3rd tray's prtInputMediaName, say, 'iso-a4-white'</w:t>
          <w:br/>
          <w:t xml:space="preserve">        ...</w:t>
        </w:r>
      </w:ins>
    </w:p>
    <w:p>
      <w:pPr>
        <w:pStyle w:val="EnumListIndent"/>
        <w:ind w:left="1296" w:hanging="576"/>
        <w:rPr>
          <w:ins w:id="631" w:author="Thomas N. Hastings" w:date="1998-05-04T02:54:00Z"/>
        </w:rPr>
      </w:pPr>
      <w:ins w:id="630" w:author="Thomas N. Hastings" w:date="1998-05-04T02:54:00Z">
        <w:r>
          <w:rPr/>
        </w:r>
      </w:ins>
    </w:p>
    <w:p>
      <w:pPr>
        <w:pStyle w:val="EnumListIndent"/>
        <w:ind w:left="1296" w:hanging="576"/>
        <w:rPr>
          <w:ins w:id="635" w:author="Thomas N. Hastings" w:date="1998-05-04T02:54:00Z"/>
        </w:rPr>
      </w:pPr>
      <w:ins w:id="632" w:author="Thomas N. Hastings" w:date="1998-05-04T02:54:00Z">
        <w:r>
          <w:rPr/>
          <w:t xml:space="preserve">'prt-tab-all' specifies the entire Printer MIB.  Each attribute is returned separately in </w:t>
        </w:r>
      </w:ins>
      <w:ins w:id="633" w:author="Thomas N. Hastings" w:date="1998-05-04T11:44:00Z">
        <w:r>
          <w:rPr/>
          <w:t xml:space="preserve">increasing attribute name </w:t>
        </w:r>
      </w:ins>
      <w:ins w:id="634" w:author="Thomas N. Hastings" w:date="1998-05-04T02:54:00Z">
        <w:r>
          <w:rPr/>
          <w:t>order.</w:t>
        </w:r>
      </w:ins>
    </w:p>
    <w:p>
      <w:pPr>
        <w:pStyle w:val="EnumListIndent"/>
        <w:ind w:left="1296" w:hanging="576"/>
        <w:rPr>
          <w:ins w:id="637" w:author="Thomas N. Hastings" w:date="1998-05-05T23:02:00Z"/>
        </w:rPr>
      </w:pPr>
      <w:ins w:id="636" w:author="Thomas N. Hastings" w:date="1998-05-05T23:02:00Z">
        <w:r>
          <w:rPr/>
        </w:r>
      </w:ins>
    </w:p>
    <w:p>
      <w:pPr>
        <w:pStyle w:val="Normal"/>
        <w:rPr>
          <w:ins w:id="640" w:author="Thomas N. Hastings" w:date="1998-05-04T02:54:00Z"/>
        </w:rPr>
      </w:pPr>
      <w:ins w:id="638" w:author="Thomas N. Hastings" w:date="1998-05-05T23:02:00Z">
        <w:r>
          <w:rPr/>
          <w:t>Any of the above attribute names and attribute group names may be mixed together in any order in the "requested-attributes" Operation attribute in a single Get-Printer-Attributes Request.</w:t>
        </w:r>
      </w:ins>
      <w:ins w:id="639" w:author="Thomas N. Hastings" w:date="1998-05-05T23:52:00Z">
        <w:r>
          <w:rPr/>
          <w:t xml:space="preserve">  See the Appendix for a complete list of all of the Device attribute names that map to the Printer MIB.</w:t>
        </w:r>
      </w:ins>
    </w:p>
    <w:p>
      <w:pPr>
        <w:pStyle w:val="Heading2"/>
        <w:rPr/>
      </w:pPr>
      <w:bookmarkStart w:id="13" w:name="__RefHeading___Toc419051637"/>
      <w:bookmarkEnd w:id="13"/>
      <w:r>
        <w:rPr/>
        <w:t>Mapping of SMI data types to IPP syntax types</w:t>
      </w:r>
    </w:p>
    <w:p>
      <w:pPr>
        <w:pStyle w:val="Normal"/>
        <w:rPr/>
      </w:pPr>
      <w:r>
        <w:rPr/>
        <w:t>The following rules apply:</w:t>
      </w:r>
    </w:p>
    <w:p>
      <w:pPr>
        <w:pStyle w:val="Normal"/>
        <w:rPr/>
      </w:pPr>
      <w:r>
        <w:rPr/>
      </w:r>
    </w:p>
    <w:p>
      <w:pPr>
        <w:pStyle w:val="Normal"/>
        <w:rPr/>
      </w:pPr>
      <w:r>
        <w:rPr/>
        <w:t>1. ‘Interger32' and ‘Counter32'  just map to ‘integer"</w:t>
      </w:r>
    </w:p>
    <w:p>
      <w:pPr>
        <w:pStyle w:val="Normal"/>
        <w:rPr/>
      </w:pPr>
      <w:r>
        <w:rPr/>
        <w:t>2. ‘OCTET STRING' generally maps to ‘text', howe</w:t>
      </w:r>
      <w:del w:id="641" w:author="Thomas N. Hastings" w:date="1998-05-04T03:16:00Z">
        <w:r>
          <w:rPr/>
          <w:delText>r</w:delText>
        </w:r>
      </w:del>
      <w:r>
        <w:rPr/>
        <w:t>ver some may map to ‘name' and some may map to ‘octetString'</w:t>
      </w:r>
    </w:p>
    <w:p>
      <w:pPr>
        <w:pStyle w:val="Normal"/>
        <w:rPr/>
      </w:pPr>
      <w:r>
        <w:rPr/>
        <w:t>3.  ‘Prt&lt;whatever&gt;TC' maps to ‘enum'</w:t>
      </w:r>
    </w:p>
    <w:p>
      <w:pPr>
        <w:pStyle w:val="Normal"/>
        <w:rPr/>
      </w:pPr>
      <w:r>
        <w:rPr/>
        <w:t>4.  ‘presentOnOff' is just a special TC and it maps to ‘enum' as well</w:t>
      </w:r>
    </w:p>
    <w:p>
      <w:pPr>
        <w:pStyle w:val="Heading1"/>
        <w:rPr>
          <w:ins w:id="643" w:author="Thomas N. Hastings" w:date="1998-05-04T11:45:00Z"/>
        </w:rPr>
      </w:pPr>
      <w:ins w:id="642" w:author="Thomas N. Hastings" w:date="1998-05-04T11:45:00Z">
        <w:bookmarkStart w:id="14" w:name="__RefHeading___Toc419051638"/>
        <w:bookmarkEnd w:id="14"/>
        <w:r>
          <w:rPr/>
          <w:t>New "which-device" Operation attribute for the Get-Printer-Attributes operation</w:t>
        </w:r>
      </w:ins>
    </w:p>
    <w:p>
      <w:pPr>
        <w:pStyle w:val="Normal"/>
        <w:rPr>
          <w:ins w:id="645" w:author="Thomas N. Hastings" w:date="1998-05-04T11:45:00Z"/>
        </w:rPr>
      </w:pPr>
      <w:ins w:id="644" w:author="Thomas N. Hastings" w:date="1998-05-04T11:45:00Z">
        <w:r>
          <w:rPr/>
          <w:t>The following new (post IPP/1.0) "which-device" Operation attribute is introduced for use with the existing Get-Printer-Attributes operation:</w:t>
        </w:r>
      </w:ins>
    </w:p>
    <w:p>
      <w:pPr>
        <w:pStyle w:val="Normal"/>
        <w:rPr>
          <w:ins w:id="647" w:author="Thomas N. Hastings" w:date="1998-05-04T11:45:00Z"/>
        </w:rPr>
      </w:pPr>
      <w:ins w:id="646" w:author="Thomas N. Hastings" w:date="1998-05-04T11:45:00Z">
        <w:r>
          <w:rPr/>
        </w:r>
      </w:ins>
    </w:p>
    <w:p>
      <w:pPr>
        <w:pStyle w:val="Item"/>
        <w:rPr>
          <w:ins w:id="649" w:author="Thomas N. Hastings" w:date="1998-05-04T11:45:00Z"/>
        </w:rPr>
      </w:pPr>
      <w:ins w:id="648" w:author="Thomas N. Hastings" w:date="1998-05-04T11:45:00Z">
        <w:r>
          <w:rPr/>
          <w:t>"which-device" (name) :</w:t>
        </w:r>
      </w:ins>
    </w:p>
    <w:p>
      <w:pPr>
        <w:pStyle w:val="ItemDescription"/>
        <w:rPr>
          <w:ins w:id="652" w:author="Thomas N. Hastings" w:date="1998-05-04T11:45:00Z"/>
        </w:rPr>
      </w:pPr>
      <w:ins w:id="650" w:author="Thomas N. Hastings" w:date="1998-05-04T11:45:00Z">
        <w:r>
          <w:rPr/>
          <w:t xml:space="preserve">The client OPTIONALLY supplies this attribute.  The Printer object MUST support this attribute, if it supports more than one device and supports the IPP attribute and attribute group names for Printer MIB access.  This attribute is useful to </w:t>
        </w:r>
      </w:ins>
      <w:ins w:id="651" w:author="Thomas N. Hastings" w:date="1998-05-04T11:48:00Z">
        <w:r>
          <w:rPr/>
          <w:t>select which device for an IPP Printer object that supports more than on Device object instance.</w:t>
        </w:r>
      </w:ins>
    </w:p>
    <w:p>
      <w:pPr>
        <w:pStyle w:val="ItemDescription"/>
        <w:rPr>
          <w:ins w:id="654" w:author="Thomas N. Hastings" w:date="1998-05-04T11:45:00Z"/>
        </w:rPr>
      </w:pPr>
      <w:ins w:id="653" w:author="Thomas N. Hastings" w:date="1998-05-04T11:45:00Z">
        <w:r>
          <w:rPr/>
        </w:r>
      </w:ins>
    </w:p>
    <w:p>
      <w:pPr>
        <w:pStyle w:val="ItemDescription"/>
        <w:rPr>
          <w:ins w:id="658" w:author="Thomas N. Hastings" w:date="1998-05-05T23:41:00Z"/>
        </w:rPr>
      </w:pPr>
      <w:ins w:id="655" w:author="Thomas N. Hastings" w:date="1998-05-05T23:41:00Z">
        <w:r>
          <w:rPr/>
          <w:t xml:space="preserve">If the client supplies "which-device", the IPP Printer object SHALL return values of the Printer object as if only that device were present and supported.  For example, if the client supplies "which-device" and requests the "printer-state" or "printer-state-reasons", the IPP Printer object SHALL return the equivalent state and reasons for the specified device only.  Thus a client can determine the state of a particular device when an IPP Printer object supports multiple devices.  Similarly, if the client supplies "which-device", the IPP Printer object SHALL return a subset of the values of any requested "xxx-supported" </w:t>
        </w:r>
      </w:ins>
      <w:ins w:id="656" w:author="Thomas N. Hastings" w:date="1998-05-05T23:47:00Z">
        <w:r>
          <w:rPr/>
          <w:t xml:space="preserve">Printer object </w:t>
        </w:r>
      </w:ins>
      <w:ins w:id="657" w:author="Thomas N. Hastings" w:date="1998-05-05T23:41:00Z">
        <w:r>
          <w:rPr/>
          <w:t xml:space="preserve">attributes that are supported by that device. </w:t>
        </w:r>
      </w:ins>
    </w:p>
    <w:p>
      <w:pPr>
        <w:pStyle w:val="ItemDescription"/>
        <w:rPr>
          <w:ins w:id="660" w:author="Thomas N. Hastings" w:date="1998-05-05T23:41:00Z"/>
        </w:rPr>
      </w:pPr>
      <w:ins w:id="659" w:author="Thomas N. Hastings" w:date="1998-05-05T23:41:00Z">
        <w:r>
          <w:rPr/>
        </w:r>
      </w:ins>
    </w:p>
    <w:p>
      <w:pPr>
        <w:pStyle w:val="ItemDescription"/>
        <w:rPr>
          <w:ins w:id="669" w:author="Thomas N. Hastings" w:date="1998-05-04T11:45:00Z"/>
        </w:rPr>
      </w:pPr>
      <w:ins w:id="661" w:author="Thomas N. Hastings" w:date="1998-05-04T11:45:00Z">
        <w:r>
          <w:rPr/>
          <w:t xml:space="preserve">If the client omits this attribute, but requests </w:t>
        </w:r>
      </w:ins>
      <w:ins w:id="662" w:author="Thomas N. Hastings" w:date="1998-05-05T23:50:00Z">
        <w:r>
          <w:rPr/>
          <w:t xml:space="preserve">Device attributes, such as "prt-..." </w:t>
        </w:r>
      </w:ins>
      <w:ins w:id="663" w:author="Thomas N. Hastings" w:date="1998-05-04T11:45:00Z">
        <w:r>
          <w:rPr/>
          <w:t>attributes from the Printer MIB</w:t>
        </w:r>
      </w:ins>
      <w:ins w:id="664" w:author="Thomas N. Hastings" w:date="1998-05-05T23:50:00Z">
        <w:r>
          <w:rPr/>
          <w:t>,</w:t>
        </w:r>
      </w:ins>
      <w:ins w:id="665" w:author="Thomas N. Hastings" w:date="1998-05-04T11:45:00Z">
        <w:r>
          <w:rPr/>
          <w:t xml:space="preserve"> and the Printer supports multiple devices, the Printer object SHALL </w:t>
        </w:r>
      </w:ins>
      <w:ins w:id="666" w:author="Thomas N. Hastings" w:date="1998-05-05T23:34:00Z">
        <w:r>
          <w:rPr/>
          <w:t>assume the first value of the Printer object's "devices-supported" attribute</w:t>
        </w:r>
      </w:ins>
      <w:ins w:id="667" w:author="Thomas N. Hastings" w:date="1998-05-04T11:45:00Z">
        <w:r>
          <w:rPr/>
          <w:t xml:space="preserve">. </w:t>
        </w:r>
      </w:ins>
      <w:ins w:id="668" w:author="Thomas N. Hastings" w:date="1998-05-05T23:48:00Z">
        <w:r>
          <w:rPr/>
          <w:t xml:space="preserve"> However, if the client omits this attribute and requests Printer object attributes, they will be returned without specialization to the first device.</w:t>
        </w:r>
      </w:ins>
    </w:p>
    <w:p>
      <w:pPr>
        <w:pStyle w:val="ItemDescription"/>
        <w:rPr>
          <w:ins w:id="671" w:author="Thomas N. Hastings" w:date="1998-05-04T11:45:00Z"/>
        </w:rPr>
      </w:pPr>
      <w:ins w:id="670" w:author="Thomas N. Hastings" w:date="1998-05-04T11:45:00Z">
        <w:r>
          <w:rPr/>
        </w:r>
      </w:ins>
    </w:p>
    <w:p>
      <w:pPr>
        <w:pStyle w:val="ItemDescription"/>
        <w:rPr/>
      </w:pPr>
      <w:ins w:id="672" w:author="Thomas N. Hastings" w:date="1998-05-04T11:45:00Z">
        <w:r>
          <w:rPr/>
          <w:t>If the client supplies a value for the "which-device" Operation attribute that is not supported by the Printer, i.e., is not among the values of the Printer object's "devices-supported" attribute, the Printer object SHALL reject the operation and return the '</w:t>
        </w:r>
      </w:ins>
      <w:ins w:id="673" w:author="Thomas N. Hastings" w:date="1998-05-04T11:45:00Z">
        <w:r>
          <w:rPr>
            <w:lang w:eastAsia="en-US"/>
          </w:rPr>
          <w:t>client-error-attributes-or-values-not-supported'</w:t>
        </w:r>
      </w:ins>
      <w:ins w:id="674" w:author="Thomas N. Hastings" w:date="1998-05-04T11:45:00Z">
        <w:r>
          <w:rPr/>
          <w:t xml:space="preserve"> status code.</w:t>
        </w:r>
      </w:ins>
    </w:p>
    <w:p>
      <w:pPr>
        <w:pStyle w:val="ItemDescription"/>
        <w:rPr/>
      </w:pPr>
      <w:r>
        <w:rPr/>
      </w:r>
    </w:p>
    <w:p>
      <w:pPr>
        <w:pStyle w:val="ItemDescription"/>
        <w:rPr>
          <w:ins w:id="676" w:author="Thomas N. Hastings" w:date="1998-05-05T22:58:00Z"/>
        </w:rPr>
      </w:pPr>
      <w:ins w:id="675" w:author="Thomas N. Hastings" w:date="1998-05-05T22:58:00Z">
        <w:r>
          <w:rPr/>
          <w:t>The IPP Printer SHALL ignore the value of the "which-device" Operation attribute for any requested attributes of the form: "mib-...", since a full MIB OID can be referring to any MIB (in any device supported by the host in which the IPP Printer is implemented).</w:t>
        </w:r>
      </w:ins>
    </w:p>
    <w:p>
      <w:pPr>
        <w:pStyle w:val="ItemDescription"/>
        <w:rPr>
          <w:ins w:id="678" w:author="Thomas N. Hastings" w:date="1998-05-05T22:58:00Z"/>
        </w:rPr>
      </w:pPr>
      <w:ins w:id="677" w:author="Thomas N. Hastings" w:date="1998-05-05T22:58:00Z">
        <w:r>
          <w:rPr/>
        </w:r>
      </w:ins>
    </w:p>
    <w:p>
      <w:pPr>
        <w:pStyle w:val="ItemDescription"/>
        <w:rPr/>
      </w:pPr>
      <w:ins w:id="679" w:author="Thomas N. Hastings" w:date="1998-05-05T22:58:00Z">
        <w:r>
          <w:rPr/>
          <w:t xml:space="preserve">The IPP Printer SHALL ignore any requested "mib-..." </w:t>
        </w:r>
      </w:ins>
      <w:ins w:id="680" w:author="Thomas N. Hastings" w:date="1998-05-05T23:17:00Z">
        <w:r>
          <w:rPr/>
          <w:t xml:space="preserve">and "prt-..." </w:t>
        </w:r>
      </w:ins>
      <w:ins w:id="681" w:author="Thomas N. Hastings" w:date="1998-05-05T22:58:00Z">
        <w:r>
          <w:rPr/>
          <w:t xml:space="preserve">attributes that are not implemented and return the attribute name in the Unsupported Attributes Group in the response.  </w:t>
        </w:r>
      </w:ins>
    </w:p>
    <w:p>
      <w:pPr>
        <w:pStyle w:val="ItemDescription"/>
        <w:rPr/>
      </w:pPr>
      <w:r>
        <w:rPr/>
      </w:r>
    </w:p>
    <w:p>
      <w:pPr>
        <w:pStyle w:val="ItemDescription"/>
        <w:rPr>
          <w:ins w:id="683" w:author="Thomas N. Hastings" w:date="1998-05-05T23:17:00Z"/>
        </w:rPr>
      </w:pPr>
      <w:ins w:id="682" w:author="Thomas N. Hastings" w:date="1998-05-05T22:59:00Z">
        <w:r>
          <w:rPr/>
          <w:t>The IPP Printer SHALL ignore any requested "mib-..." attributes that are not complete, i.e., that specify an OBJECT IDENTIFIER sub-tree, instead of a leaf (rather than returning the entire sub-tree).</w:t>
        </w:r>
      </w:ins>
    </w:p>
    <w:p>
      <w:pPr>
        <w:pStyle w:val="ItemDescription"/>
        <w:rPr>
          <w:ins w:id="685" w:author="Thomas N. Hastings" w:date="1998-05-05T23:17:00Z"/>
        </w:rPr>
      </w:pPr>
      <w:ins w:id="684" w:author="Thomas N. Hastings" w:date="1998-05-05T23:17:00Z">
        <w:r>
          <w:rPr/>
        </w:r>
      </w:ins>
    </w:p>
    <w:p>
      <w:pPr>
        <w:pStyle w:val="ItemDescription"/>
        <w:rPr>
          <w:highlight w:val="yellow"/>
          <w:ins w:id="686" w:author="Thomas N. Hastings" w:date="1998-05-05T23:19:00Z"/>
        </w:rPr>
      </w:pPr>
      <w:r>
        <w:rPr>
          <w:highlight w:val="yellow"/>
        </w:rPr>
        <w:t>ISSUE:  Ok, to ignore a sub-tree, i.e., a OID that stops before reaching a leaf in the OID tree, rather than responding with the entire sub-tree as separate "mib-..." attributes?</w:t>
      </w:r>
    </w:p>
    <w:p>
      <w:pPr>
        <w:pStyle w:val="ItemDescription"/>
        <w:rPr>
          <w:ins w:id="688" w:author="Thomas N. Hastings" w:date="1998-05-05T23:19:00Z"/>
        </w:rPr>
      </w:pPr>
      <w:ins w:id="687" w:author="Thomas N. Hastings" w:date="1998-05-05T23:19:00Z">
        <w:r>
          <w:rPr/>
        </w:r>
      </w:ins>
    </w:p>
    <w:p>
      <w:pPr>
        <w:pStyle w:val="ItemDescription"/>
        <w:rPr/>
      </w:pPr>
      <w:ins w:id="689" w:author="Thomas N. Hastings" w:date="1998-05-05T23:19:00Z">
        <w:r>
          <w:rPr/>
          <w:t>The IPP Printer SHALL ignore any requested "prt-..." attributes that are not complete, i.e., that omit a table, row, or column number.</w:t>
        </w:r>
      </w:ins>
      <w:ins w:id="690" w:author="Thomas N. Hastings" w:date="1998-05-05T23:29:00Z">
        <w:r>
          <w:rPr/>
          <w:t xml:space="preserve"> </w:t>
        </w:r>
      </w:ins>
    </w:p>
    <w:p>
      <w:pPr>
        <w:pStyle w:val="Heading1"/>
        <w:rPr>
          <w:ins w:id="692" w:author="Thomas N. Hastings" w:date="1998-05-05T23:12:00Z"/>
        </w:rPr>
      </w:pPr>
      <w:ins w:id="691" w:author="Thomas N. Hastings" w:date="1998-05-05T23:12:00Z">
        <w:bookmarkStart w:id="15" w:name="__RefHeading___Toc419051639"/>
        <w:bookmarkEnd w:id="15"/>
        <w:r>
          <w:rPr/>
          <w:t>Printer object attributes</w:t>
        </w:r>
      </w:ins>
    </w:p>
    <w:p>
      <w:pPr>
        <w:pStyle w:val="Normal"/>
        <w:rPr>
          <w:ins w:id="694" w:author="Thomas N. Hastings" w:date="1998-05-05T23:12:00Z"/>
        </w:rPr>
      </w:pPr>
      <w:ins w:id="693" w:author="Thomas N. Hastings" w:date="1998-05-05T23:12:00Z">
        <w:r>
          <w:rPr/>
          <w:t>This section specifies new Printer attributes.</w:t>
        </w:r>
      </w:ins>
    </w:p>
    <w:p>
      <w:pPr>
        <w:pStyle w:val="Heading2"/>
        <w:rPr>
          <w:ins w:id="696" w:author="Thomas N. Hastings" w:date="1998-05-04T11:45:00Z"/>
        </w:rPr>
      </w:pPr>
      <w:ins w:id="695" w:author="Thomas N. Hastings" w:date="1998-05-05T23:12:00Z">
        <w:bookmarkStart w:id="16" w:name="__RefHeading___Toc419051640"/>
        <w:bookmarkEnd w:id="16"/>
        <w:r>
          <w:rPr/>
          <w:t>devices-supported (1setOf name)</w:t>
        </w:r>
      </w:ins>
    </w:p>
    <w:p>
      <w:pPr>
        <w:pStyle w:val="ItemDescription"/>
        <w:ind w:left="0" w:hanging="0"/>
        <w:rPr>
          <w:ins w:id="703" w:author="Thomas N. Hastings" w:date="1998-05-05T23:10:00Z"/>
        </w:rPr>
      </w:pPr>
      <w:ins w:id="697" w:author="Thomas N. Hastings" w:date="1998-05-04T11:45:00Z">
        <w:r>
          <w:rPr/>
          <w:t>This OPTIONAL Printer attribute identifies the device</w:t>
        </w:r>
      </w:ins>
      <w:ins w:id="698" w:author="Thomas N. Hastings" w:date="1998-05-05T23:13:00Z">
        <w:r>
          <w:rPr/>
          <w:t>(</w:t>
        </w:r>
      </w:ins>
      <w:ins w:id="699" w:author="Thomas N. Hastings" w:date="1998-05-04T11:45:00Z">
        <w:r>
          <w:rPr/>
          <w:t>s</w:t>
        </w:r>
      </w:ins>
      <w:ins w:id="700" w:author="Thomas N. Hastings" w:date="1998-05-05T23:13:00Z">
        <w:r>
          <w:rPr/>
          <w:t>)</w:t>
        </w:r>
      </w:ins>
      <w:ins w:id="701" w:author="Thomas N. Hastings" w:date="1998-05-04T11:45:00Z">
        <w:r>
          <w:rPr/>
          <w:t xml:space="preserve"> that this IPP Printer supports.</w:t>
        </w:r>
      </w:ins>
      <w:ins w:id="702" w:author="Thomas N. Hastings" w:date="1998-05-05T23:04:00Z">
        <w:r>
          <w:rPr/>
          <w:t xml:space="preserve">  If the Printer only supports a single device, this attribute NEED NOT be implemented.  </w:t>
        </w:r>
      </w:ins>
    </w:p>
    <w:p>
      <w:pPr>
        <w:pStyle w:val="ItemDescription"/>
        <w:ind w:left="0" w:hanging="0"/>
        <w:rPr>
          <w:ins w:id="705" w:author="Thomas N. Hastings" w:date="1998-05-05T23:10:00Z"/>
        </w:rPr>
      </w:pPr>
      <w:ins w:id="704" w:author="Thomas N. Hastings" w:date="1998-05-05T23:10:00Z">
        <w:r>
          <w:rPr/>
        </w:r>
      </w:ins>
    </w:p>
    <w:p>
      <w:pPr>
        <w:pStyle w:val="ItemDescription"/>
        <w:ind w:left="0" w:hanging="0"/>
        <w:rPr/>
      </w:pPr>
      <w:ins w:id="706" w:author="Thomas N. Hastings" w:date="1998-05-05T23:05:00Z">
        <w:r>
          <w:rPr/>
          <w:t>If the client omits the "which-device" Operation attribute in a</w:t>
        </w:r>
      </w:ins>
      <w:ins w:id="707" w:author="Thomas N. Hastings" w:date="1998-05-05T23:07:00Z">
        <w:r>
          <w:rPr/>
          <w:t xml:space="preserve"> Get-Printer-Attributes request that needs to reference a particular device, such as an attribute name or group name that refers to a MIB, the first value of the "devices-supported" </w:t>
        </w:r>
      </w:ins>
      <w:ins w:id="708" w:author="Thomas N. Hastings" w:date="1998-05-05T23:10:00Z">
        <w:r>
          <w:rPr/>
          <w:t>SHALL be assumed as the device being requested.</w:t>
        </w:r>
      </w:ins>
      <w:ins w:id="709" w:author="Thomas N. Hastings" w:date="1998-05-05T23:15:00Z">
        <w:r>
          <w:rPr/>
          <w:t xml:space="preserve">  If the IPP Printer object only supports one device, that device SHALL be assumed.</w:t>
        </w:r>
      </w:ins>
    </w:p>
    <w:p>
      <w:pPr>
        <w:pStyle w:val="Heading1"/>
        <w:rPr>
          <w:ins w:id="711" w:author="Thomas N. Hastings" w:date="1998-05-04T11:51:00Z"/>
        </w:rPr>
      </w:pPr>
      <w:ins w:id="710" w:author="Thomas N. Hastings" w:date="1998-05-04T11:51:00Z">
        <w:bookmarkStart w:id="17" w:name="__RefHeading___Toc419051641"/>
        <w:bookmarkEnd w:id="17"/>
        <w:r>
          <w:rPr/>
          <w:t>Conformance</w:t>
        </w:r>
      </w:ins>
    </w:p>
    <w:p>
      <w:pPr>
        <w:pStyle w:val="TextBody"/>
        <w:rPr>
          <w:ins w:id="713" w:author="Thomas N. Hastings" w:date="1998-05-04T11:51:00Z"/>
        </w:rPr>
      </w:pPr>
      <w:ins w:id="712" w:author="Thomas N. Hastings" w:date="1998-05-04T11:51:00Z">
        <w:r>
          <w:rPr/>
          <w:t>TBD</w:t>
        </w:r>
      </w:ins>
    </w:p>
    <w:p>
      <w:pPr>
        <w:pStyle w:val="Heading2"/>
        <w:rPr>
          <w:ins w:id="715" w:author="Thomas N. Hastings" w:date="1998-05-04T11:51:00Z"/>
        </w:rPr>
      </w:pPr>
      <w:ins w:id="714" w:author="Thomas N. Hastings" w:date="1998-05-04T11:51:00Z">
        <w:bookmarkStart w:id="18" w:name="__RefHeading___Toc419051642"/>
        <w:bookmarkEnd w:id="18"/>
        <w:r>
          <w:rPr/>
          <w:t>Client Conformance Requirements</w:t>
        </w:r>
      </w:ins>
    </w:p>
    <w:p>
      <w:pPr>
        <w:pStyle w:val="Normal"/>
        <w:rPr>
          <w:ins w:id="717" w:author="Thomas N. Hastings" w:date="1998-05-04T11:51:00Z"/>
        </w:rPr>
      </w:pPr>
      <w:ins w:id="716" w:author="Thomas N. Hastings" w:date="1998-05-04T11:51:00Z">
        <w:r>
          <w:rPr/>
          <w:t>TBD</w:t>
        </w:r>
      </w:ins>
    </w:p>
    <w:p>
      <w:pPr>
        <w:pStyle w:val="Heading2"/>
        <w:rPr>
          <w:ins w:id="719" w:author="Thomas N. Hastings" w:date="1998-05-04T11:51:00Z"/>
        </w:rPr>
      </w:pPr>
      <w:ins w:id="718" w:author="Thomas N. Hastings" w:date="1998-05-04T11:51:00Z">
        <w:bookmarkStart w:id="19" w:name="__RefHeading___Toc419051643"/>
        <w:bookmarkEnd w:id="19"/>
        <w:r>
          <w:rPr/>
          <w:t>Server Conformance Requirements</w:t>
        </w:r>
      </w:ins>
    </w:p>
    <w:p>
      <w:pPr>
        <w:pStyle w:val="Normal"/>
        <w:rPr>
          <w:ins w:id="721" w:author="Thomas N. Hastings" w:date="1998-05-04T11:51:00Z"/>
        </w:rPr>
      </w:pPr>
      <w:ins w:id="720" w:author="Thomas N. Hastings" w:date="1998-05-04T11:51:00Z">
        <w:r>
          <w:rPr/>
          <w:t>TBD</w:t>
        </w:r>
      </w:ins>
    </w:p>
    <w:p>
      <w:pPr>
        <w:pStyle w:val="Heading3"/>
        <w:rPr>
          <w:ins w:id="723" w:author="Thomas N. Hastings" w:date="1998-05-04T11:51:00Z"/>
        </w:rPr>
      </w:pPr>
      <w:ins w:id="722" w:author="Thomas N. Hastings" w:date="1998-05-04T11:51:00Z">
        <w:bookmarkStart w:id="20" w:name="__RefHeading___Toc419051644"/>
        <w:bookmarkEnd w:id="20"/>
        <w:r>
          <w:rPr/>
          <w:t>Extensions</w:t>
        </w:r>
      </w:ins>
    </w:p>
    <w:p>
      <w:pPr>
        <w:pStyle w:val="TextBody"/>
        <w:rPr>
          <w:ins w:id="725" w:author="Thomas N. Hastings" w:date="1998-05-04T11:51:00Z"/>
        </w:rPr>
      </w:pPr>
      <w:ins w:id="724" w:author="Thomas N. Hastings" w:date="1998-05-04T11:51:00Z">
        <w:r>
          <w:rPr/>
          <w:t>TBD</w:t>
        </w:r>
      </w:ins>
    </w:p>
    <w:p>
      <w:pPr>
        <w:pStyle w:val="Heading1"/>
        <w:rPr>
          <w:ins w:id="727" w:author="Thomas N. Hastings" w:date="1998-05-04T11:51:00Z"/>
        </w:rPr>
      </w:pPr>
      <w:ins w:id="726" w:author="Thomas N. Hastings" w:date="1998-05-04T11:51:00Z">
        <w:bookmarkStart w:id="21" w:name="__RefHeading___Toc419051645"/>
        <w:bookmarkEnd w:id="21"/>
        <w:r>
          <w:rPr/>
          <w:t>Security Considerations</w:t>
        </w:r>
      </w:ins>
    </w:p>
    <w:p>
      <w:pPr>
        <w:pStyle w:val="TextBody"/>
        <w:rPr>
          <w:ins w:id="729" w:author="Thomas N. Hastings" w:date="1998-05-04T11:51:00Z"/>
        </w:rPr>
      </w:pPr>
      <w:ins w:id="728" w:author="Thomas N. Hastings" w:date="1998-05-04T11:51:00Z">
        <w:r>
          <w:rPr/>
          <w:t>TBD</w:t>
        </w:r>
      </w:ins>
    </w:p>
    <w:p>
      <w:pPr>
        <w:pStyle w:val="Normal"/>
        <w:rPr/>
      </w:pPr>
      <w:r>
        <w:rPr/>
      </w:r>
      <w:r>
        <w:br w:type="page"/>
      </w:r>
    </w:p>
    <w:p>
      <w:pPr>
        <w:pStyle w:val="Heading1"/>
        <w:rPr>
          <w:ins w:id="732" w:author="Thomas N. Hastings" w:date="1998-05-04T03:16:00Z"/>
        </w:rPr>
      </w:pPr>
      <w:del w:id="730" w:author="Thomas N. Hastings" w:date="1998-05-04T03:16:00Z">
        <w:bookmarkStart w:id="22" w:name="__RefHeading___Toc419051646"/>
        <w:bookmarkEnd w:id="22"/>
        <w:r>
          <w:rPr/>
          <w:delText>IPP Sub-Units</w:delText>
        </w:r>
      </w:del>
      <w:ins w:id="731" w:author="Thomas N. Hastings" w:date="1998-05-04T03:16:00Z">
        <w:r>
          <w:rPr/>
          <w:t>Appendix</w:t>
        </w:r>
      </w:ins>
    </w:p>
    <w:p>
      <w:pPr>
        <w:pStyle w:val="Normal"/>
        <w:rPr/>
      </w:pPr>
      <w:ins w:id="733" w:author="Thomas N. Hastings" w:date="1998-05-04T03:16:00Z">
        <w:r>
          <w:rPr/>
          <w:t xml:space="preserve">This Appendix lists all of the Printer MIB objects and their data types, table and column number, and their equivalent IPP attribute name and attribute syntax. </w:t>
        </w:r>
      </w:ins>
      <w:ins w:id="734" w:author="Thomas N. Hastings" w:date="1998-05-04T11:51:00Z">
        <w:r>
          <w:rPr/>
          <w:t xml:space="preserve"> </w:t>
        </w:r>
      </w:ins>
      <w:r>
        <w:rPr/>
        <w:t xml:space="preserve">IPP </w:t>
      </w:r>
      <w:del w:id="735" w:author="Thomas N. Hastings" w:date="1998-05-04T03:17:00Z">
        <w:r>
          <w:rPr/>
          <w:delText>Sub-Unit</w:delText>
        </w:r>
      </w:del>
      <w:ins w:id="736" w:author="Thomas N. Hastings" w:date="1998-05-04T03:17:00Z">
        <w:r>
          <w:rPr/>
          <w:t>Device</w:t>
        </w:r>
      </w:ins>
      <w:r>
        <w:rPr/>
        <w:t xml:space="preserve"> object types are defined in the same way as other IPP object types: for each type, all known attributes are listed and qualified.</w:t>
      </w:r>
    </w:p>
    <w:p>
      <w:pPr>
        <w:pStyle w:val="Normal"/>
        <w:rPr/>
      </w:pPr>
      <w:r>
        <w:rPr/>
      </w:r>
    </w:p>
    <w:p>
      <w:pPr>
        <w:pStyle w:val="Normal"/>
        <w:rPr/>
      </w:pPr>
      <w:r>
        <w:rPr/>
        <w:t xml:space="preserve">It is OPTIONAL for an IPP Printer to support any </w:t>
      </w:r>
      <w:del w:id="737" w:author="Thomas N. Hastings" w:date="1998-05-04T03:18:00Z">
        <w:r>
          <w:rPr/>
          <w:delText>Sub-Unit</w:delText>
        </w:r>
      </w:del>
      <w:ins w:id="738" w:author="Thomas N. Hastings" w:date="1998-05-04T03:18:00Z">
        <w:r>
          <w:rPr/>
          <w:t>Device</w:t>
        </w:r>
      </w:ins>
      <w:r>
        <w:rPr/>
        <w:t xml:space="preserve"> object.  However, if the Printer object supports the functionality or physical characteristics corresponding the appropriate </w:t>
      </w:r>
      <w:del w:id="739" w:author="Thomas N. Hastings" w:date="1998-05-04T03:18:00Z">
        <w:r>
          <w:rPr/>
          <w:delText>Sub-Unit</w:delText>
        </w:r>
      </w:del>
      <w:ins w:id="740" w:author="Thomas N. Hastings" w:date="1998-05-04T03:18:00Z">
        <w:r>
          <w:rPr/>
          <w:t>Table in the MIB</w:t>
        </w:r>
      </w:ins>
      <w:del w:id="741" w:author="Thomas N. Hastings" w:date="1998-05-04T03:18:00Z">
        <w:r>
          <w:rPr/>
          <w:delText xml:space="preserve"> object</w:delText>
        </w:r>
      </w:del>
      <w:r>
        <w:rPr/>
        <w:t xml:space="preserve">, then the Printer object SHOULD implement support for that (those) </w:t>
      </w:r>
      <w:del w:id="742" w:author="Thomas N. Hastings" w:date="1998-05-04T03:18:00Z">
        <w:r>
          <w:rPr/>
          <w:delText>Sub-Unit</w:delText>
        </w:r>
      </w:del>
      <w:ins w:id="743" w:author="Thomas N. Hastings" w:date="1998-05-04T03:18:00Z">
        <w:r>
          <w:rPr/>
          <w:t>corresponding attributes</w:t>
        </w:r>
      </w:ins>
      <w:ins w:id="744" w:author="Thomas N. Hastings" w:date="1998-05-04T11:52:00Z">
        <w:r>
          <w:rPr/>
          <w:t xml:space="preserve"> and attribute groups</w:t>
        </w:r>
      </w:ins>
      <w:del w:id="745" w:author="Thomas N. Hastings" w:date="1998-05-04T03:18:00Z">
        <w:r>
          <w:rPr/>
          <w:delText xml:space="preserve"> Objects</w:delText>
        </w:r>
      </w:del>
      <w:r>
        <w:rPr/>
        <w:t>.</w:t>
      </w:r>
    </w:p>
    <w:p>
      <w:pPr>
        <w:pStyle w:val="Normal"/>
        <w:rPr>
          <w:ins w:id="747" w:author="Thomas N. Hastings" w:date="1998-05-05T23:56:00Z"/>
        </w:rPr>
      </w:pPr>
      <w:ins w:id="746" w:author="Thomas N. Hastings" w:date="1998-05-05T23:56:00Z">
        <w:r>
          <w:rPr/>
        </w:r>
      </w:ins>
    </w:p>
    <w:p>
      <w:pPr>
        <w:pStyle w:val="Normal"/>
        <w:rPr/>
      </w:pPr>
      <w:ins w:id="748" w:author="Thomas N. Hastings" w:date="1998-05-05T23:56:00Z">
        <w:r>
          <w:rPr/>
          <w:t>In the following list, each Printer MIB object name and MIB data type are specified on a line followed by the corresponding IPP attribute name and IPP attribute syntax.</w:t>
        </w:r>
      </w:ins>
    </w:p>
    <w:p>
      <w:pPr>
        <w:pStyle w:val="Heading2"/>
        <w:rPr/>
      </w:pPr>
      <w:del w:id="749" w:author="Thomas N. Hastings" w:date="1998-05-04T03:19:00Z">
        <w:bookmarkStart w:id="23" w:name="__RefHeading___Toc419051647"/>
        <w:bookmarkEnd w:id="23"/>
        <w:r>
          <w:rPr/>
          <w:delText>New Printer Attributes</w:delText>
        </w:r>
      </w:del>
      <w:ins w:id="750" w:author="Thomas N. Hastings" w:date="1998-05-04T03:19:00Z">
        <w:r>
          <w:rPr/>
          <w:t>The General Table (5)</w:t>
        </w:r>
      </w:ins>
    </w:p>
    <w:p>
      <w:pPr>
        <w:pStyle w:val="Normal"/>
        <w:rPr>
          <w:del w:id="752" w:author="Thomas N. Hastings" w:date="1998-05-04T03:19:00Z"/>
        </w:rPr>
      </w:pPr>
      <w:del w:id="751" w:author="Thomas N. Hastings" w:date="1998-05-04T03:19:00Z">
        <w:r>
          <w:rPr/>
          <w:delText>The following attributes are added to the IPP Printer object:</w:delText>
        </w:r>
      </w:del>
    </w:p>
    <w:p>
      <w:pPr>
        <w:pStyle w:val="Normal"/>
        <w:rPr/>
      </w:pPr>
      <w:r>
        <w:rPr/>
      </w:r>
    </w:p>
    <w:p>
      <w:pPr>
        <w:pStyle w:val="DefaultText"/>
        <w:rPr/>
      </w:pPr>
      <w:r>
        <w:rPr>
          <w:rFonts w:eastAsia="Courier New"/>
        </w:rPr>
        <w:t xml:space="preserve">   </w:t>
      </w:r>
      <w:r>
        <w:rPr/>
        <w:t>prtGeneralConfigChanges         Counter32</w:t>
      </w:r>
    </w:p>
    <w:p>
      <w:pPr>
        <w:pStyle w:val="DefaultText"/>
        <w:rPr>
          <w:ins w:id="757" w:author="Thomas N. Hastings" w:date="1998-05-05T23:59:00Z"/>
        </w:rPr>
      </w:pPr>
      <w:ins w:id="753" w:author="Thomas N. Hastings" w:date="1998-05-05T23:59:00Z">
        <w:r>
          <w:rPr>
            <w:rFonts w:eastAsia="Courier New"/>
          </w:rPr>
          <w:t xml:space="preserve">      </w:t>
        </w:r>
      </w:ins>
      <w:ins w:id="754" w:author="Thomas N. Hastings" w:date="1998-05-06T00:02:00Z">
        <w:r>
          <w:rPr/>
          <w:t>"</w:t>
        </w:r>
      </w:ins>
      <w:ins w:id="755" w:author="Thomas N. Hastings" w:date="1998-05-05T23:59:00Z">
        <w:r>
          <w:rPr/>
          <w:t>prt-att-5-1</w:t>
        </w:r>
      </w:ins>
      <w:ins w:id="756" w:author="Thomas N. Hastings" w:date="1998-05-06T00:02:00Z">
        <w:r>
          <w:rPr/>
          <w:t>" (integer(0:MAX))</w:t>
        </w:r>
      </w:ins>
    </w:p>
    <w:p>
      <w:pPr>
        <w:pStyle w:val="DefaultText"/>
        <w:rPr>
          <w:ins w:id="760" w:author="Thomas N. Hastings" w:date="1998-05-04T02:05:00Z"/>
        </w:rPr>
      </w:pPr>
      <w:ins w:id="758" w:author="Thomas N. Hastings" w:date="1998-05-04T02:05:00Z">
        <w:r>
          <w:rPr>
            <w:rFonts w:eastAsia="Courier New"/>
          </w:rPr>
          <w:t xml:space="preserve">   </w:t>
        </w:r>
      </w:ins>
      <w:ins w:id="759" w:author="Thomas N. Hastings" w:date="1998-05-04T02:05:00Z">
        <w:r>
          <w:rPr/>
          <w:t>prtGeneralCurrentLocalization   Integer32,</w:t>
        </w:r>
      </w:ins>
    </w:p>
    <w:p>
      <w:pPr>
        <w:pStyle w:val="DefaultText"/>
        <w:rPr>
          <w:ins w:id="763" w:author="Thomas N. Hastings" w:date="1998-05-06T00:03:00Z"/>
        </w:rPr>
      </w:pPr>
      <w:ins w:id="761" w:author="Thomas N. Hastings" w:date="1998-05-06T00:03:00Z">
        <w:r>
          <w:rPr>
            <w:rFonts w:eastAsia="Courier New"/>
          </w:rPr>
          <w:t xml:space="preserve">      </w:t>
        </w:r>
      </w:ins>
      <w:ins w:id="762" w:author="Thomas N. Hastings" w:date="1998-05-06T00:03:00Z">
        <w:r>
          <w:rPr/>
          <w:t>"prt-att-5-2" (integer(1:65535))</w:t>
        </w:r>
      </w:ins>
    </w:p>
    <w:p>
      <w:pPr>
        <w:pStyle w:val="DefaultText"/>
        <w:rPr>
          <w:ins w:id="766" w:author="Thomas N. Hastings" w:date="1998-05-04T02:05:00Z"/>
        </w:rPr>
      </w:pPr>
      <w:ins w:id="764" w:author="Thomas N. Hastings" w:date="1998-05-04T02:05:00Z">
        <w:r>
          <w:rPr>
            <w:rFonts w:eastAsia="Courier New"/>
          </w:rPr>
          <w:t xml:space="preserve">   </w:t>
        </w:r>
      </w:ins>
      <w:ins w:id="765" w:author="Thomas N. Hastings" w:date="1998-05-04T02:05:00Z">
        <w:r>
          <w:rPr/>
          <w:t>prtGeneralReset                 PrtGeneralResetTC,</w:t>
        </w:r>
      </w:ins>
    </w:p>
    <w:p>
      <w:pPr>
        <w:pStyle w:val="DefaultText"/>
        <w:rPr>
          <w:ins w:id="769" w:author="Thomas N. Hastings" w:date="1998-05-06T00:04:00Z"/>
        </w:rPr>
      </w:pPr>
      <w:ins w:id="767" w:author="Thomas N. Hastings" w:date="1998-05-06T00:04:00Z">
        <w:r>
          <w:rPr>
            <w:rFonts w:eastAsia="Courier New"/>
          </w:rPr>
          <w:t xml:space="preserve">      </w:t>
        </w:r>
      </w:ins>
      <w:ins w:id="768" w:author="Thomas N. Hastings" w:date="1998-05-06T00:04:00Z">
        <w:r>
          <w:rPr/>
          <w:t>"prt-att-5-3" (enum)</w:t>
        </w:r>
      </w:ins>
    </w:p>
    <w:p>
      <w:pPr>
        <w:pStyle w:val="DefaultText"/>
        <w:rPr/>
      </w:pPr>
      <w:r>
        <w:rPr>
          <w:rFonts w:eastAsia="Courier New"/>
        </w:rPr>
        <w:t xml:space="preserve">   </w:t>
      </w:r>
      <w:r>
        <w:rPr/>
        <w:t>prtGeneralCurrentOperator       OCTET STRING</w:t>
      </w:r>
      <w:ins w:id="770" w:author="Thomas N. Hastings" w:date="1998-05-06T00:07:00Z">
        <w:r>
          <w:rPr/>
          <w:t xml:space="preserve"> (SIZE(0..127))</w:t>
        </w:r>
      </w:ins>
      <w:r>
        <w:rPr/>
        <w:t>,</w:t>
      </w:r>
    </w:p>
    <w:p>
      <w:pPr>
        <w:pStyle w:val="DefaultText"/>
        <w:rPr>
          <w:ins w:id="773" w:author="Thomas N. Hastings" w:date="1998-05-06T00:05:00Z"/>
        </w:rPr>
      </w:pPr>
      <w:ins w:id="771" w:author="Thomas N. Hastings" w:date="1998-05-06T00:05:00Z">
        <w:r>
          <w:rPr>
            <w:rFonts w:eastAsia="Courier New"/>
          </w:rPr>
          <w:t xml:space="preserve">      </w:t>
        </w:r>
      </w:ins>
      <w:ins w:id="772" w:author="Thomas N. Hastings" w:date="1998-05-06T00:05:00Z">
        <w:r>
          <w:rPr/>
          <w:t>"prt-att-5-4" (text(127))</w:t>
        </w:r>
      </w:ins>
    </w:p>
    <w:p>
      <w:pPr>
        <w:pStyle w:val="DefaultText"/>
        <w:rPr/>
      </w:pPr>
      <w:r>
        <w:rPr>
          <w:rFonts w:eastAsia="Courier New"/>
        </w:rPr>
        <w:t xml:space="preserve">   </w:t>
      </w:r>
      <w:r>
        <w:rPr/>
        <w:t>prtGeneralServicePerson         OCTET STRING</w:t>
      </w:r>
      <w:ins w:id="774" w:author="Thomas N. Hastings" w:date="1998-05-06T00:07:00Z">
        <w:r>
          <w:rPr/>
          <w:t xml:space="preserve"> (SIZE(0..127))</w:t>
        </w:r>
      </w:ins>
      <w:r>
        <w:rPr/>
        <w:t>,</w:t>
      </w:r>
    </w:p>
    <w:p>
      <w:pPr>
        <w:pStyle w:val="DefaultText"/>
        <w:rPr>
          <w:ins w:id="777" w:author="Thomas N. Hastings" w:date="1998-05-06T00:07:00Z"/>
        </w:rPr>
      </w:pPr>
      <w:ins w:id="775" w:author="Thomas N. Hastings" w:date="1998-05-06T00:07:00Z">
        <w:r>
          <w:rPr>
            <w:rFonts w:eastAsia="Courier New"/>
          </w:rPr>
          <w:t xml:space="preserve">      </w:t>
        </w:r>
      </w:ins>
      <w:ins w:id="776" w:author="Thomas N. Hastings" w:date="1998-05-06T00:07:00Z">
        <w:r>
          <w:rPr/>
          <w:t>"prt-att-5-5" (text(127))</w:t>
        </w:r>
      </w:ins>
    </w:p>
    <w:p>
      <w:pPr>
        <w:pStyle w:val="DefaultText"/>
        <w:rPr/>
      </w:pPr>
      <w:r>
        <w:rPr>
          <w:rFonts w:eastAsia="Courier New"/>
        </w:rPr>
        <w:t xml:space="preserve">   </w:t>
      </w:r>
      <w:r>
        <w:rPr/>
        <w:t>prtInputDefaultIndex            Integer32,</w:t>
      </w:r>
    </w:p>
    <w:p>
      <w:pPr>
        <w:pStyle w:val="DefaultText"/>
        <w:rPr>
          <w:ins w:id="780" w:author="Thomas N. Hastings" w:date="1998-05-06T00:08:00Z"/>
        </w:rPr>
      </w:pPr>
      <w:ins w:id="778" w:author="Thomas N. Hastings" w:date="1998-05-06T00:08:00Z">
        <w:r>
          <w:rPr>
            <w:rFonts w:eastAsia="Courier New"/>
          </w:rPr>
          <w:t xml:space="preserve">      </w:t>
        </w:r>
      </w:ins>
      <w:ins w:id="779" w:author="Thomas N. Hastings" w:date="1998-05-06T00:08:00Z">
        <w:r>
          <w:rPr/>
          <w:t>"prt-att-5-6" (integer(-1:MAX))</w:t>
        </w:r>
      </w:ins>
    </w:p>
    <w:p>
      <w:pPr>
        <w:pStyle w:val="DefaultText"/>
        <w:rPr/>
      </w:pPr>
      <w:r>
        <w:rPr>
          <w:rFonts w:eastAsia="Courier New"/>
        </w:rPr>
        <w:t xml:space="preserve">   </w:t>
      </w:r>
      <w:r>
        <w:rPr/>
        <w:t>prtOutputDefaultIndex           Integer32,</w:t>
      </w:r>
    </w:p>
    <w:p>
      <w:pPr>
        <w:pStyle w:val="DefaultText"/>
        <w:rPr>
          <w:ins w:id="783" w:author="Thomas N. Hastings" w:date="1998-05-06T00:09:00Z"/>
        </w:rPr>
      </w:pPr>
      <w:ins w:id="781" w:author="Thomas N. Hastings" w:date="1998-05-06T00:09:00Z">
        <w:r>
          <w:rPr>
            <w:rFonts w:eastAsia="Courier New"/>
          </w:rPr>
          <w:t xml:space="preserve">      </w:t>
        </w:r>
      </w:ins>
      <w:ins w:id="782" w:author="Thomas N. Hastings" w:date="1998-05-06T00:09:00Z">
        <w:r>
          <w:rPr/>
          <w:t>"prt-att-5-7" (integer(-1:MAX))</w:t>
        </w:r>
      </w:ins>
    </w:p>
    <w:p>
      <w:pPr>
        <w:pStyle w:val="DefaultText"/>
        <w:rPr/>
      </w:pPr>
      <w:r>
        <w:rPr>
          <w:rFonts w:eastAsia="Courier New"/>
        </w:rPr>
        <w:t xml:space="preserve">   </w:t>
      </w:r>
      <w:r>
        <w:rPr/>
        <w:t>prtMarkerDefaultIndex           Integer32,</w:t>
      </w:r>
    </w:p>
    <w:p>
      <w:pPr>
        <w:pStyle w:val="DefaultText"/>
        <w:rPr>
          <w:ins w:id="786" w:author="Thomas N. Hastings" w:date="1998-05-06T00:09:00Z"/>
        </w:rPr>
      </w:pPr>
      <w:ins w:id="784" w:author="Thomas N. Hastings" w:date="1998-05-06T00:09:00Z">
        <w:r>
          <w:rPr>
            <w:rFonts w:eastAsia="Courier New"/>
          </w:rPr>
          <w:t xml:space="preserve">      </w:t>
        </w:r>
      </w:ins>
      <w:ins w:id="785" w:author="Thomas N. Hastings" w:date="1998-05-06T00:09:00Z">
        <w:r>
          <w:rPr/>
          <w:t>"prt-att-5-8" (integer(1:65535))</w:t>
        </w:r>
      </w:ins>
    </w:p>
    <w:p>
      <w:pPr>
        <w:pStyle w:val="DefaultText"/>
        <w:rPr/>
      </w:pPr>
      <w:r>
        <w:rPr>
          <w:rFonts w:eastAsia="Courier New"/>
        </w:rPr>
        <w:t xml:space="preserve">   </w:t>
      </w:r>
      <w:r>
        <w:rPr/>
        <w:t>prtMediaPathDefaultIndex        Integer32</w:t>
      </w:r>
      <w:ins w:id="787" w:author="Thomas N. Hastings" w:date="1998-05-06T00:18:00Z">
        <w:r>
          <w:rPr/>
          <w:t xml:space="preserve"> (1..65535)</w:t>
        </w:r>
      </w:ins>
      <w:r>
        <w:rPr/>
        <w:t>,</w:t>
      </w:r>
    </w:p>
    <w:p>
      <w:pPr>
        <w:pStyle w:val="DefaultText"/>
        <w:rPr>
          <w:ins w:id="790" w:author="Thomas N. Hastings" w:date="1998-05-06T00:11:00Z"/>
        </w:rPr>
      </w:pPr>
      <w:ins w:id="788" w:author="Thomas N. Hastings" w:date="1998-05-06T00:11:00Z">
        <w:r>
          <w:rPr>
            <w:rFonts w:eastAsia="Courier New"/>
          </w:rPr>
          <w:t xml:space="preserve">      </w:t>
        </w:r>
      </w:ins>
      <w:ins w:id="789" w:author="Thomas N. Hastings" w:date="1998-05-06T00:11:00Z">
        <w:r>
          <w:rPr/>
          <w:t>"prt-att-5-9" (integer(1:65535))</w:t>
        </w:r>
      </w:ins>
    </w:p>
    <w:p>
      <w:pPr>
        <w:pStyle w:val="DefaultText"/>
        <w:rPr/>
      </w:pPr>
      <w:r>
        <w:rPr>
          <w:rFonts w:eastAsia="Courier New"/>
        </w:rPr>
        <w:t xml:space="preserve">   </w:t>
      </w:r>
      <w:r>
        <w:rPr/>
        <w:t>prtConsoleLocalization          Integer32</w:t>
      </w:r>
      <w:ins w:id="791" w:author="Thomas N. Hastings" w:date="1998-05-06T00:18:00Z">
        <w:r>
          <w:rPr/>
          <w:t xml:space="preserve"> (1..65535)</w:t>
        </w:r>
      </w:ins>
    </w:p>
    <w:p>
      <w:pPr>
        <w:pStyle w:val="DefaultText"/>
        <w:rPr>
          <w:ins w:id="794" w:author="Thomas N. Hastings" w:date="1998-05-06T00:12:00Z"/>
        </w:rPr>
      </w:pPr>
      <w:ins w:id="792" w:author="Thomas N. Hastings" w:date="1998-05-06T00:12:00Z">
        <w:r>
          <w:rPr>
            <w:rFonts w:eastAsia="Courier New"/>
          </w:rPr>
          <w:t xml:space="preserve">      </w:t>
        </w:r>
      </w:ins>
      <w:ins w:id="793" w:author="Thomas N. Hastings" w:date="1998-05-06T00:12:00Z">
        <w:r>
          <w:rPr/>
          <w:t>"prt-att-5-10" (1:65535))</w:t>
        </w:r>
      </w:ins>
    </w:p>
    <w:p>
      <w:pPr>
        <w:pStyle w:val="DefaultText"/>
        <w:rPr/>
      </w:pPr>
      <w:r>
        <w:rPr>
          <w:rFonts w:eastAsia="Courier New"/>
        </w:rPr>
        <w:t xml:space="preserve">   </w:t>
      </w:r>
      <w:r>
        <w:rPr/>
        <w:t>prtConsoleNumberOfDisplayLines  Integer32</w:t>
      </w:r>
      <w:ins w:id="795" w:author="Thomas N. Hastings" w:date="1998-05-06T00:17:00Z">
        <w:r>
          <w:rPr/>
          <w:t xml:space="preserve"> (0..65535)</w:t>
        </w:r>
      </w:ins>
      <w:r>
        <w:rPr/>
        <w:t>,</w:t>
      </w:r>
    </w:p>
    <w:p>
      <w:pPr>
        <w:pStyle w:val="DefaultText"/>
        <w:rPr>
          <w:ins w:id="798" w:author="Thomas N. Hastings" w:date="1998-05-06T00:13:00Z"/>
        </w:rPr>
      </w:pPr>
      <w:ins w:id="796" w:author="Thomas N. Hastings" w:date="1998-05-06T00:13:00Z">
        <w:r>
          <w:rPr>
            <w:rFonts w:eastAsia="Courier New"/>
          </w:rPr>
          <w:t xml:space="preserve">      </w:t>
        </w:r>
      </w:ins>
      <w:ins w:id="797" w:author="Thomas N. Hastings" w:date="1998-05-06T00:13:00Z">
        <w:r>
          <w:rPr/>
          <w:t>"prt-att-5-11" (0:65535))</w:t>
        </w:r>
      </w:ins>
    </w:p>
    <w:p>
      <w:pPr>
        <w:pStyle w:val="DefaultText"/>
        <w:rPr/>
      </w:pPr>
      <w:r>
        <w:rPr>
          <w:rFonts w:eastAsia="Courier New"/>
        </w:rPr>
        <w:t xml:space="preserve">   </w:t>
      </w:r>
      <w:r>
        <w:rPr/>
        <w:t>prtConsoleNumberOfDisplayChars  Integer32</w:t>
      </w:r>
      <w:ins w:id="799" w:author="Thomas N. Hastings" w:date="1998-05-06T00:17:00Z">
        <w:r>
          <w:rPr/>
          <w:t xml:space="preserve"> (0..65535)</w:t>
        </w:r>
      </w:ins>
      <w:r>
        <w:rPr/>
        <w:t>,</w:t>
      </w:r>
    </w:p>
    <w:p>
      <w:pPr>
        <w:pStyle w:val="DefaultText"/>
        <w:rPr>
          <w:ins w:id="802" w:author="Thomas N. Hastings" w:date="1998-05-06T00:14:00Z"/>
        </w:rPr>
      </w:pPr>
      <w:ins w:id="800" w:author="Thomas N. Hastings" w:date="1998-05-06T00:14:00Z">
        <w:r>
          <w:rPr>
            <w:rFonts w:eastAsia="Courier New"/>
          </w:rPr>
          <w:t xml:space="preserve">      </w:t>
        </w:r>
      </w:ins>
      <w:ins w:id="801" w:author="Thomas N. Hastings" w:date="1998-05-06T00:14:00Z">
        <w:r>
          <w:rPr/>
          <w:t>"prt-att-5-12" (0:65535))</w:t>
        </w:r>
      </w:ins>
    </w:p>
    <w:p>
      <w:pPr>
        <w:pStyle w:val="DefaultText"/>
        <w:rPr/>
      </w:pPr>
      <w:r>
        <w:rPr>
          <w:rFonts w:eastAsia="Courier New"/>
        </w:rPr>
        <w:t xml:space="preserve">   </w:t>
      </w:r>
      <w:r>
        <w:rPr/>
        <w:t xml:space="preserve">prtConsoleDisable               INTEGER, </w:t>
      </w:r>
    </w:p>
    <w:p>
      <w:pPr>
        <w:pStyle w:val="DefaultText"/>
        <w:rPr>
          <w:ins w:id="805" w:author="Thomas N. Hastings" w:date="1998-05-06T00:14:00Z"/>
        </w:rPr>
      </w:pPr>
      <w:ins w:id="803" w:author="Thomas N. Hastings" w:date="1998-05-06T00:14:00Z">
        <w:r>
          <w:rPr>
            <w:rFonts w:eastAsia="Courier New"/>
          </w:rPr>
          <w:t xml:space="preserve">      </w:t>
        </w:r>
      </w:ins>
      <w:ins w:id="804" w:author="Thomas N. Hastings" w:date="1998-05-06T00:14:00Z">
        <w:r>
          <w:rPr/>
          <w:t>"prt-att-5-13" (enum)</w:t>
        </w:r>
      </w:ins>
    </w:p>
    <w:p>
      <w:pPr>
        <w:pStyle w:val="DefaultText"/>
        <w:rPr/>
      </w:pPr>
      <w:r>
        <w:rPr>
          <w:rFonts w:eastAsia="Courier New"/>
        </w:rPr>
        <w:t xml:space="preserve">   </w:t>
      </w:r>
      <w:r>
        <w:rPr/>
        <w:t>prtAuxiliarySheetStartupPage    PresentOnOff,</w:t>
      </w:r>
    </w:p>
    <w:p>
      <w:pPr>
        <w:pStyle w:val="DefaultText"/>
        <w:rPr>
          <w:ins w:id="808" w:author="Thomas N. Hastings" w:date="1998-05-06T00:15:00Z"/>
        </w:rPr>
      </w:pPr>
      <w:ins w:id="806" w:author="Thomas N. Hastings" w:date="1998-05-06T00:15:00Z">
        <w:r>
          <w:rPr>
            <w:rFonts w:eastAsia="Courier New"/>
          </w:rPr>
          <w:t xml:space="preserve">      </w:t>
        </w:r>
      </w:ins>
      <w:ins w:id="807" w:author="Thomas N. Hastings" w:date="1998-05-06T00:15:00Z">
        <w:r>
          <w:rPr/>
          <w:t>"prt-att-5-14" (enum)</w:t>
        </w:r>
      </w:ins>
    </w:p>
    <w:p>
      <w:pPr>
        <w:pStyle w:val="DefaultText"/>
        <w:rPr/>
      </w:pPr>
      <w:r>
        <w:rPr>
          <w:rFonts w:eastAsia="Courier New"/>
        </w:rPr>
        <w:t xml:space="preserve">   </w:t>
      </w:r>
      <w:r>
        <w:rPr/>
        <w:t>prtAuxiliarySheetBannerPage     PresentOnOff,</w:t>
      </w:r>
    </w:p>
    <w:p>
      <w:pPr>
        <w:pStyle w:val="DefaultText"/>
        <w:rPr>
          <w:ins w:id="811" w:author="Thomas N. Hastings" w:date="1998-05-06T00:22:00Z"/>
        </w:rPr>
      </w:pPr>
      <w:ins w:id="809" w:author="Thomas N. Hastings" w:date="1998-05-06T00:22:00Z">
        <w:r>
          <w:rPr>
            <w:rFonts w:eastAsia="Courier New"/>
          </w:rPr>
          <w:t xml:space="preserve">      </w:t>
        </w:r>
      </w:ins>
      <w:ins w:id="810" w:author="Thomas N. Hastings" w:date="1998-05-06T00:22:00Z">
        <w:r>
          <w:rPr/>
          <w:t>"prt-att-5-15" (enum)</w:t>
        </w:r>
      </w:ins>
    </w:p>
    <w:p>
      <w:pPr>
        <w:pStyle w:val="DefaultText"/>
        <w:rPr>
          <w:ins w:id="816" w:author="Thomas N. Hastings" w:date="1998-05-04T02:06:00Z"/>
        </w:rPr>
      </w:pPr>
      <w:ins w:id="812" w:author="Thomas N. Hastings" w:date="1998-05-04T02:06:00Z">
        <w:r>
          <w:rPr>
            <w:rFonts w:eastAsia="Courier New"/>
          </w:rPr>
          <w:t xml:space="preserve">   </w:t>
        </w:r>
      </w:ins>
      <w:ins w:id="813" w:author="Thomas N. Hastings" w:date="1998-05-04T02:06:00Z">
        <w:r>
          <w:rPr/>
          <w:t>prtGeneralPrinterName           OCTET STRING</w:t>
        </w:r>
      </w:ins>
      <w:ins w:id="814" w:author="Thomas N. Hastings" w:date="1998-05-06T00:23:00Z">
        <w:r>
          <w:rPr/>
          <w:t xml:space="preserve"> (SIZE (0..127))</w:t>
        </w:r>
      </w:ins>
      <w:ins w:id="815" w:author="Thomas N. Hastings" w:date="1998-05-04T02:06:00Z">
        <w:r>
          <w:rPr/>
          <w:t>,</w:t>
        </w:r>
      </w:ins>
    </w:p>
    <w:p>
      <w:pPr>
        <w:pStyle w:val="DefaultText"/>
        <w:rPr>
          <w:ins w:id="820" w:author="Thomas N. Hastings" w:date="1998-05-06T00:20:00Z"/>
        </w:rPr>
      </w:pPr>
      <w:ins w:id="817" w:author="Thomas N. Hastings" w:date="1998-05-06T00:20:00Z">
        <w:r>
          <w:rPr>
            <w:rFonts w:eastAsia="Courier New"/>
          </w:rPr>
          <w:t xml:space="preserve">      </w:t>
        </w:r>
      </w:ins>
      <w:ins w:id="818" w:author="Thomas N. Hastings" w:date="1998-05-06T00:20:00Z">
        <w:r>
          <w:rPr/>
          <w:t>"prt-att-</w:t>
        </w:r>
      </w:ins>
      <w:ins w:id="819" w:author="Thomas N. Hastings" w:date="1998-05-06T00:23:00Z">
        <w:r>
          <w:rPr/>
          <w:t>5-16" (name(127))</w:t>
        </w:r>
      </w:ins>
    </w:p>
    <w:p>
      <w:pPr>
        <w:pStyle w:val="DefaultText"/>
        <w:rPr/>
      </w:pPr>
      <w:r>
        <w:rPr>
          <w:rFonts w:eastAsia="Courier New"/>
        </w:rPr>
        <w:t xml:space="preserve">   </w:t>
      </w:r>
      <w:r>
        <w:rPr/>
        <w:t>prtGeneralSerialNumber          OCTET STRING</w:t>
      </w:r>
      <w:ins w:id="821" w:author="Thomas N. Hastings" w:date="1998-05-06T00:24:00Z">
        <w:r>
          <w:rPr/>
          <w:t xml:space="preserve"> (SIZE (0..255))</w:t>
        </w:r>
      </w:ins>
      <w:r>
        <w:rPr/>
        <w:t>,</w:t>
      </w:r>
    </w:p>
    <w:p>
      <w:pPr>
        <w:pStyle w:val="DefaultText"/>
        <w:rPr>
          <w:ins w:id="824" w:author="Thomas N. Hastings" w:date="1998-05-06T00:24:00Z"/>
        </w:rPr>
      </w:pPr>
      <w:ins w:id="822" w:author="Thomas N. Hastings" w:date="1998-05-06T00:24:00Z">
        <w:r>
          <w:rPr>
            <w:rFonts w:eastAsia="Courier New"/>
          </w:rPr>
          <w:t xml:space="preserve">      </w:t>
        </w:r>
      </w:ins>
      <w:ins w:id="823" w:author="Thomas N. Hastings" w:date="1998-05-06T00:24:00Z">
        <w:r>
          <w:rPr/>
          <w:t>"prt-att-5-17" (text(255))</w:t>
        </w:r>
      </w:ins>
    </w:p>
    <w:p>
      <w:pPr>
        <w:pStyle w:val="DefaultText"/>
        <w:rPr/>
      </w:pPr>
      <w:r>
        <w:rPr>
          <w:rFonts w:eastAsia="Courier New"/>
        </w:rPr>
        <w:t xml:space="preserve">   </w:t>
      </w:r>
      <w:r>
        <w:rPr/>
        <w:t>prtAlertCriticalEvents          Counter32,</w:t>
      </w:r>
    </w:p>
    <w:p>
      <w:pPr>
        <w:pStyle w:val="DefaultText"/>
        <w:rPr>
          <w:ins w:id="827" w:author="Thomas N. Hastings" w:date="1998-05-06T00:25:00Z"/>
        </w:rPr>
      </w:pPr>
      <w:ins w:id="825" w:author="Thomas N. Hastings" w:date="1998-05-06T00:25:00Z">
        <w:r>
          <w:rPr>
            <w:rFonts w:eastAsia="Courier New"/>
          </w:rPr>
          <w:t xml:space="preserve">      </w:t>
        </w:r>
      </w:ins>
      <w:ins w:id="826" w:author="Thomas N. Hastings" w:date="1998-05-06T00:25:00Z">
        <w:r>
          <w:rPr/>
          <w:t>"prt-att-5-18" (integer(0:MAX))</w:t>
        </w:r>
      </w:ins>
    </w:p>
    <w:p>
      <w:pPr>
        <w:pStyle w:val="DefaultText"/>
        <w:rPr/>
      </w:pPr>
      <w:r>
        <w:rPr>
          <w:rFonts w:eastAsia="Courier New"/>
        </w:rPr>
        <w:t xml:space="preserve">   </w:t>
      </w:r>
      <w:r>
        <w:rPr/>
        <w:t>prtAlertAllEvents               Counter32</w:t>
      </w:r>
    </w:p>
    <w:p>
      <w:pPr>
        <w:pStyle w:val="DefaultText"/>
        <w:rPr>
          <w:ins w:id="830" w:author="Thomas N. Hastings" w:date="1998-05-06T00:26:00Z"/>
        </w:rPr>
      </w:pPr>
      <w:ins w:id="828" w:author="Thomas N. Hastings" w:date="1998-05-06T00:26:00Z">
        <w:r>
          <w:rPr>
            <w:rFonts w:eastAsia="Courier New"/>
          </w:rPr>
          <w:t xml:space="preserve">      </w:t>
        </w:r>
      </w:ins>
      <w:ins w:id="829" w:author="Thomas N. Hastings" w:date="1998-05-06T00:26:00Z">
        <w:r>
          <w:rPr/>
          <w:t>"prt-att-5-19" (integer(0:MAX))</w:t>
        </w:r>
      </w:ins>
    </w:p>
    <w:p>
      <w:pPr>
        <w:pStyle w:val="DefaultText"/>
        <w:rPr/>
      </w:pPr>
      <w:r>
        <w:rPr/>
      </w:r>
    </w:p>
    <w:p>
      <w:pPr>
        <w:pStyle w:val="Normal"/>
        <w:rPr>
          <w:del w:id="832" w:author="Thomas N. Hastings" w:date="1998-05-06T00:27:00Z"/>
        </w:rPr>
      </w:pPr>
      <w:del w:id="831" w:author="Thomas N. Hastings" w:date="1998-05-06T00:27:00Z">
        <w:r>
          <w:rPr/>
          <w:delText>These map to:</w:delText>
        </w:r>
      </w:del>
    </w:p>
    <w:p>
      <w:pPr>
        <w:pStyle w:val="Normal"/>
        <w:rPr>
          <w:del w:id="834" w:author="Thomas N. Hastings" w:date="1998-05-06T00:27:00Z"/>
        </w:rPr>
      </w:pPr>
      <w:del w:id="833" w:author="Thomas N. Hastings" w:date="1998-05-06T00:27:00Z">
        <w:r>
          <w:rPr/>
        </w:r>
      </w:del>
    </w:p>
    <w:p>
      <w:pPr>
        <w:pStyle w:val="Normal"/>
        <w:rPr>
          <w:del w:id="839" w:author="Thomas N. Hastings" w:date="1998-05-06T00:27:00Z"/>
        </w:rPr>
      </w:pPr>
      <w:del w:id="835" w:author="Thomas N. Hastings" w:date="1998-05-06T00:27:00Z">
        <w:r>
          <w:rPr>
            <w:rFonts w:eastAsia="Courier New"/>
          </w:rPr>
          <w:delText xml:space="preserve">   </w:delText>
        </w:r>
      </w:del>
      <w:del w:id="836" w:author="Thomas N. Hastings" w:date="1998-05-06T00:27:00Z">
        <w:r>
          <w:rPr/>
          <w:delText>prt-</w:delText>
        </w:r>
      </w:del>
      <w:del w:id="837" w:author="Thomas N. Hastings" w:date="1998-05-04T02:07:00Z">
        <w:r>
          <w:rPr/>
          <w:delText>general-config-changes</w:delText>
        </w:r>
      </w:del>
      <w:del w:id="838" w:author="Thomas N. Hastings" w:date="1998-05-06T00:27:00Z">
        <w:r>
          <w:rPr/>
          <w:delText>(integer(0:MAX)</w:delText>
        </w:r>
      </w:del>
    </w:p>
    <w:p>
      <w:pPr>
        <w:pStyle w:val="Normal"/>
        <w:rPr>
          <w:del w:id="844" w:author="Thomas N. Hastings" w:date="1998-05-06T00:27:00Z"/>
        </w:rPr>
      </w:pPr>
      <w:del w:id="840" w:author="Thomas N. Hastings" w:date="1998-05-06T00:27:00Z">
        <w:r>
          <w:rPr>
            <w:rFonts w:eastAsia="Courier New"/>
          </w:rPr>
          <w:delText xml:space="preserve">   </w:delText>
        </w:r>
      </w:del>
      <w:del w:id="841" w:author="Thomas N. Hastings" w:date="1998-05-06T00:27:00Z">
        <w:r>
          <w:rPr/>
          <w:delText>prt-</w:delText>
        </w:r>
      </w:del>
      <w:del w:id="842" w:author="Thomas N. Hastings" w:date="1998-05-04T02:11:00Z">
        <w:r>
          <w:rPr/>
          <w:delText>general-current-operator</w:delText>
        </w:r>
      </w:del>
      <w:del w:id="843" w:author="Thomas N. Hastings" w:date="1998-05-06T00:27:00Z">
        <w:r>
          <w:rPr/>
          <w:delText>(text)</w:delText>
        </w:r>
      </w:del>
    </w:p>
    <w:p>
      <w:pPr>
        <w:pStyle w:val="Normal"/>
        <w:rPr>
          <w:del w:id="849" w:author="Thomas N. Hastings" w:date="1998-05-06T00:27:00Z"/>
        </w:rPr>
      </w:pPr>
      <w:del w:id="845" w:author="Thomas N. Hastings" w:date="1998-05-06T00:27:00Z">
        <w:r>
          <w:rPr>
            <w:rFonts w:eastAsia="Courier New"/>
          </w:rPr>
          <w:delText xml:space="preserve">   </w:delText>
        </w:r>
      </w:del>
      <w:del w:id="846" w:author="Thomas N. Hastings" w:date="1998-05-06T00:27:00Z">
        <w:r>
          <w:rPr/>
          <w:delText>prt-</w:delText>
        </w:r>
      </w:del>
      <w:del w:id="847" w:author="Thomas N. Hastings" w:date="1998-05-04T02:11:00Z">
        <w:r>
          <w:rPr/>
          <w:delText>general-service-person</w:delText>
        </w:r>
      </w:del>
      <w:del w:id="848" w:author="Thomas N. Hastings" w:date="1998-05-06T00:27:00Z">
        <w:r>
          <w:rPr/>
          <w:delText>(text)</w:delText>
        </w:r>
      </w:del>
    </w:p>
    <w:p>
      <w:pPr>
        <w:pStyle w:val="DefaultText"/>
        <w:rPr>
          <w:del w:id="852" w:author="Thomas N. Hastings" w:date="1998-05-06T00:27:00Z"/>
        </w:rPr>
      </w:pPr>
      <w:del w:id="850" w:author="Thomas N. Hastings" w:date="1998-05-06T00:27:00Z">
        <w:r>
          <w:rPr>
            <w:rFonts w:eastAsia="Courier New"/>
          </w:rPr>
          <w:delText xml:space="preserve">   </w:delText>
        </w:r>
      </w:del>
      <w:del w:id="851" w:author="Thomas N. Hastings" w:date="1998-05-06T00:27:00Z">
        <w:r>
          <w:rPr/>
          <w:delText xml:space="preserve">... </w:delText>
        </w:r>
      </w:del>
    </w:p>
    <w:p>
      <w:pPr>
        <w:pStyle w:val="Normal"/>
        <w:rPr>
          <w:del w:id="854" w:author="Thomas N. Hastings" w:date="1998-05-04T02:12:00Z"/>
        </w:rPr>
      </w:pPr>
      <w:del w:id="853" w:author="Thomas N. Hastings" w:date="1998-05-04T02:12:00Z">
        <w:r>
          <w:rPr/>
        </w:r>
      </w:del>
    </w:p>
    <w:p>
      <w:pPr>
        <w:pStyle w:val="Normal"/>
        <w:rPr>
          <w:del w:id="856" w:author="Thomas N. Hastings" w:date="1998-05-04T02:12:00Z"/>
        </w:rPr>
      </w:pPr>
      <w:del w:id="855" w:author="Thomas N. Hastings" w:date="1998-05-04T02:12:00Z">
        <w:r>
          <w:rPr/>
        </w:r>
      </w:del>
    </w:p>
    <w:p>
      <w:pPr>
        <w:pStyle w:val="Normal"/>
        <w:rPr>
          <w:del w:id="858" w:author="Thomas N. Hastings" w:date="1998-05-04T02:12:00Z"/>
        </w:rPr>
      </w:pPr>
      <w:del w:id="857" w:author="Thomas N. Hastings" w:date="1998-05-04T02:12:00Z">
        <w:r>
          <w:rPr/>
          <w:delText>Due to overlap with existing IPP Printer object attributes, some Printer MIB objects are not mapped to existing (not new) Printer object attributes.  the following objects from the General Table are not carried into the IPP mapping:</w:delText>
        </w:r>
      </w:del>
    </w:p>
    <w:p>
      <w:pPr>
        <w:pStyle w:val="Normal"/>
        <w:rPr>
          <w:del w:id="860" w:author="Thomas N. Hastings" w:date="1998-05-04T02:12:00Z"/>
        </w:rPr>
      </w:pPr>
      <w:del w:id="859" w:author="Thomas N. Hastings" w:date="1998-05-04T02:12:00Z">
        <w:r>
          <w:rPr/>
        </w:r>
      </w:del>
    </w:p>
    <w:p>
      <w:pPr>
        <w:pStyle w:val="DefaultText"/>
        <w:rPr>
          <w:del w:id="862" w:author="Thomas N. Hastings" w:date="1998-05-04T02:12:00Z"/>
        </w:rPr>
      </w:pPr>
      <w:del w:id="861" w:author="Thomas N. Hastings" w:date="1998-05-04T02:12:00Z">
        <w:r>
          <w:rPr/>
          <w:tab/>
          <w:delText xml:space="preserve">prtGeneralCurrentLocalization: </w:delText>
        </w:r>
      </w:del>
    </w:p>
    <w:p>
      <w:pPr>
        <w:pStyle w:val="DefaultText"/>
        <w:rPr>
          <w:del w:id="865" w:author="Thomas N. Hastings" w:date="1998-05-04T02:12:00Z"/>
        </w:rPr>
      </w:pPr>
      <w:del w:id="863" w:author="Thomas N. Hastings" w:date="1998-05-04T02:12:00Z">
        <w:r>
          <w:rPr>
            <w:rFonts w:eastAsia="Courier New"/>
          </w:rPr>
          <w:delText xml:space="preserve">         </w:delText>
        </w:r>
      </w:del>
      <w:del w:id="864" w:author="Thomas N. Hastings" w:date="1998-05-04T02:12:00Z">
        <w:r>
          <w:rPr/>
          <w:delText xml:space="preserve">covered by the Printer object's natural language and </w:delText>
        </w:r>
      </w:del>
    </w:p>
    <w:p>
      <w:pPr>
        <w:pStyle w:val="DefaultText"/>
        <w:rPr>
          <w:del w:id="868" w:author="Thomas N. Hastings" w:date="1998-05-04T02:12:00Z"/>
        </w:rPr>
      </w:pPr>
      <w:del w:id="866" w:author="Thomas N. Hastings" w:date="1998-05-04T02:12:00Z">
        <w:r>
          <w:rPr>
            <w:rFonts w:eastAsia="Courier New"/>
          </w:rPr>
          <w:delText xml:space="preserve">         </w:delText>
        </w:r>
      </w:del>
      <w:del w:id="867" w:author="Thomas N. Hastings" w:date="1998-05-04T02:12:00Z">
        <w:r>
          <w:rPr/>
          <w:delText>charset attributes</w:delText>
        </w:r>
      </w:del>
    </w:p>
    <w:p>
      <w:pPr>
        <w:pStyle w:val="DefaultText"/>
        <w:rPr>
          <w:del w:id="870" w:author="Thomas N. Hastings" w:date="1998-05-04T02:12:00Z"/>
        </w:rPr>
      </w:pPr>
      <w:del w:id="869" w:author="Thomas N. Hastings" w:date="1998-05-04T02:12:00Z">
        <w:r>
          <w:rPr/>
          <w:tab/>
          <w:delText xml:space="preserve">prtGeneralReset: </w:delText>
        </w:r>
      </w:del>
    </w:p>
    <w:p>
      <w:pPr>
        <w:pStyle w:val="DefaultText"/>
        <w:rPr>
          <w:del w:id="873" w:author="Thomas N. Hastings" w:date="1998-05-04T02:12:00Z"/>
        </w:rPr>
      </w:pPr>
      <w:del w:id="871" w:author="Thomas N. Hastings" w:date="1998-05-04T02:12:00Z">
        <w:r>
          <w:rPr>
            <w:rFonts w:eastAsia="Courier New"/>
          </w:rPr>
          <w:delText xml:space="preserve">         </w:delText>
        </w:r>
      </w:del>
      <w:del w:id="872" w:author="Thomas N. Hastings" w:date="1998-05-04T02:12:00Z">
        <w:r>
          <w:rPr/>
          <w:delText>this could be an operation, but is definitely not an IPP</w:delText>
        </w:r>
      </w:del>
    </w:p>
    <w:p>
      <w:pPr>
        <w:pStyle w:val="DefaultText"/>
        <w:rPr>
          <w:del w:id="876" w:author="Thomas N. Hastings" w:date="1998-05-04T02:12:00Z"/>
        </w:rPr>
      </w:pPr>
      <w:del w:id="874" w:author="Thomas N. Hastings" w:date="1998-05-04T02:12:00Z">
        <w:r>
          <w:rPr>
            <w:rFonts w:eastAsia="Courier New"/>
          </w:rPr>
          <w:delText xml:space="preserve">         </w:delText>
        </w:r>
      </w:del>
      <w:del w:id="875" w:author="Thomas N. Hastings" w:date="1998-05-04T02:12:00Z">
        <w:r>
          <w:rPr/>
          <w:delText>Printer attribute</w:delText>
        </w:r>
      </w:del>
    </w:p>
    <w:p>
      <w:pPr>
        <w:pStyle w:val="DefaultText"/>
        <w:rPr>
          <w:del w:id="878" w:author="Thomas N. Hastings" w:date="1998-05-04T02:12:00Z"/>
        </w:rPr>
      </w:pPr>
      <w:del w:id="877" w:author="Thomas N. Hastings" w:date="1998-05-04T02:12:00Z">
        <w:r>
          <w:rPr/>
          <w:tab/>
          <w:delText>prtGeneralPrinterName:</w:delText>
        </w:r>
      </w:del>
    </w:p>
    <w:p>
      <w:pPr>
        <w:pStyle w:val="DefaultText"/>
        <w:rPr>
          <w:del w:id="881" w:author="Thomas N. Hastings" w:date="1998-05-04T02:12:00Z"/>
        </w:rPr>
      </w:pPr>
      <w:del w:id="879" w:author="Thomas N. Hastings" w:date="1998-05-04T02:12:00Z">
        <w:r>
          <w:rPr>
            <w:rFonts w:eastAsia="Courier New"/>
          </w:rPr>
          <w:delText xml:space="preserve">         </w:delText>
        </w:r>
      </w:del>
      <w:del w:id="880" w:author="Thomas N. Hastings" w:date="1998-05-04T02:12:00Z">
        <w:r>
          <w:rPr/>
          <w:delText>covered by the IPP Printer object's "printer-name" attribute</w:delText>
        </w:r>
      </w:del>
    </w:p>
    <w:p>
      <w:pPr>
        <w:pStyle w:val="Normal"/>
        <w:rPr>
          <w:ins w:id="883" w:author="Thomas N. Hastings" w:date="1998-05-04T02:22:00Z"/>
        </w:rPr>
      </w:pPr>
      <w:ins w:id="882" w:author="Thomas N. Hastings" w:date="1998-05-04T02:22:00Z">
        <w:bookmarkStart w:id="24" w:name="__RefHeading___Toc419051648"/>
        <w:bookmarkEnd w:id="24"/>
        <w:r>
          <w:rPr/>
          <w:t>Cover (6)</w:t>
        </w:r>
      </w:ins>
    </w:p>
    <w:p>
      <w:pPr>
        <w:pStyle w:val="DefaultText"/>
        <w:rPr>
          <w:ins w:id="888" w:author="Thomas N. Hastings" w:date="1998-05-04T02:22:00Z"/>
        </w:rPr>
      </w:pPr>
      <w:ins w:id="884" w:author="Thomas N. Hastings" w:date="1998-05-04T02:22:00Z">
        <w:r>
          <w:rPr>
            <w:rFonts w:eastAsia="Courier New"/>
          </w:rPr>
          <w:t xml:space="preserve">   </w:t>
        </w:r>
      </w:ins>
      <w:ins w:id="885" w:author="Thomas N. Hastings" w:date="1998-05-04T02:22:00Z">
        <w:r>
          <w:rPr/>
          <w:t>prtCoverDescription      OCTET STRING</w:t>
        </w:r>
      </w:ins>
      <w:ins w:id="886" w:author="Thomas N. Hastings" w:date="1998-05-06T00:28:00Z">
        <w:r>
          <w:rPr/>
          <w:t xml:space="preserve"> (SIZE(0..255))</w:t>
        </w:r>
      </w:ins>
      <w:ins w:id="887" w:author="Thomas N. Hastings" w:date="1998-05-04T02:22:00Z">
        <w:r>
          <w:rPr/>
          <w:t>,</w:t>
        </w:r>
      </w:ins>
    </w:p>
    <w:p>
      <w:pPr>
        <w:pStyle w:val="DefaultText"/>
        <w:rPr>
          <w:ins w:id="892" w:author="Thomas N. Hastings" w:date="1998-05-06T00:28:00Z"/>
        </w:rPr>
      </w:pPr>
      <w:ins w:id="889" w:author="Thomas N. Hastings" w:date="1998-05-06T00:28:00Z">
        <w:r>
          <w:rPr>
            <w:rFonts w:eastAsia="Courier New"/>
          </w:rPr>
          <w:t xml:space="preserve">      </w:t>
        </w:r>
      </w:ins>
      <w:ins w:id="890" w:author="Thomas N. Hastings" w:date="1998-05-06T00:28:00Z">
        <w:r>
          <w:rPr/>
          <w:t>"prt-att-6-2-</w:t>
        </w:r>
      </w:ins>
      <w:ins w:id="891" w:author="Thomas N. Hastings" w:date="1998-05-06T00:31:00Z">
        <w:r>
          <w:rPr/>
          <w:t>r" (integer(0:255))</w:t>
        </w:r>
      </w:ins>
    </w:p>
    <w:p>
      <w:pPr>
        <w:pStyle w:val="DefaultText"/>
        <w:rPr>
          <w:ins w:id="895" w:author="Thomas N. Hastings" w:date="1998-05-06T00:33:00Z"/>
        </w:rPr>
      </w:pPr>
      <w:ins w:id="893" w:author="Thomas N. Hastings" w:date="1998-05-04T02:22:00Z">
        <w:r>
          <w:rPr>
            <w:rFonts w:eastAsia="Courier New"/>
          </w:rPr>
          <w:t xml:space="preserve">   </w:t>
        </w:r>
      </w:ins>
      <w:ins w:id="894" w:author="Thomas N. Hastings" w:date="1998-05-04T02:22:00Z">
        <w:r>
          <w:rPr/>
          <w:t>prtCoverStatus           PrtCoverStatusTC</w:t>
        </w:r>
      </w:ins>
    </w:p>
    <w:p>
      <w:pPr>
        <w:pStyle w:val="DefaultText"/>
        <w:rPr>
          <w:ins w:id="898" w:author="Thomas N. Hastings" w:date="1998-05-04T02:22:00Z"/>
        </w:rPr>
      </w:pPr>
      <w:ins w:id="896" w:author="Thomas N. Hastings" w:date="1998-05-06T00:33:00Z">
        <w:r>
          <w:rPr>
            <w:rFonts w:eastAsia="Courier New"/>
          </w:rPr>
          <w:t xml:space="preserve">      </w:t>
        </w:r>
      </w:ins>
      <w:ins w:id="897" w:author="Thomas N. Hastings" w:date="1998-05-06T00:33:00Z">
        <w:r>
          <w:rPr/>
          <w:t>"prt-att-6-3-r" (enum)</w:t>
        </w:r>
      </w:ins>
    </w:p>
    <w:p>
      <w:pPr>
        <w:pStyle w:val="Normal"/>
        <w:rPr>
          <w:ins w:id="900" w:author="Thomas N. Hastings" w:date="1998-05-04T02:22:00Z"/>
        </w:rPr>
      </w:pPr>
      <w:ins w:id="899" w:author="Thomas N. Hastings" w:date="1998-05-04T02:22:00Z">
        <w:r>
          <w:rPr/>
        </w:r>
      </w:ins>
    </w:p>
    <w:p>
      <w:pPr>
        <w:pStyle w:val="Heading2"/>
        <w:rPr>
          <w:ins w:id="903" w:author="Thomas N. Hastings" w:date="1998-05-06T00:35:00Z"/>
        </w:rPr>
      </w:pPr>
      <w:ins w:id="901" w:author="Thomas N. Hastings" w:date="1998-05-04T02:20:00Z">
        <w:bookmarkStart w:id="25" w:name="__RefHeading___Toc419051649"/>
        <w:bookmarkEnd w:id="25"/>
        <w:r>
          <w:rPr/>
          <w:t>Localization</w:t>
        </w:r>
      </w:ins>
      <w:ins w:id="902" w:author="Thomas N. Hastings" w:date="1998-05-04T02:22:00Z">
        <w:r>
          <w:rPr/>
          <w:t xml:space="preserve"> (7)</w:t>
        </w:r>
      </w:ins>
    </w:p>
    <w:p>
      <w:pPr>
        <w:pStyle w:val="Normal"/>
        <w:spacing w:lineRule="exact" w:line="240"/>
        <w:rPr>
          <w:ins w:id="908" w:author="Thomas N. Hastings" w:date="1998-05-06T00:35:00Z"/>
        </w:rPr>
      </w:pPr>
      <w:ins w:id="904" w:author="Thomas N. Hastings" w:date="1998-05-06T00:35:00Z">
        <w:r>
          <w:rPr>
            <w:rFonts w:eastAsia="Courier New" w:cs="Courier New" w:ascii="Courier New" w:hAnsi="Courier New"/>
          </w:rPr>
          <w:t xml:space="preserve">   </w:t>
        </w:r>
      </w:ins>
      <w:ins w:id="905" w:author="Thomas N. Hastings" w:date="1998-05-06T00:35:00Z">
        <w:r>
          <w:rPr>
            <w:rFonts w:cs="Courier New" w:ascii="Courier New" w:hAnsi="Courier New"/>
          </w:rPr>
          <w:t>prtLocalizationLanguage       DisplayString</w:t>
        </w:r>
      </w:ins>
      <w:ins w:id="906" w:author="Thomas N. Hastings" w:date="1998-05-06T00:37:00Z">
        <w:r>
          <w:rPr>
            <w:rFonts w:cs="Courier New" w:ascii="Courier New" w:hAnsi="Courier New"/>
          </w:rPr>
          <w:t xml:space="preserve"> (SIZE(0..2))</w:t>
        </w:r>
      </w:ins>
      <w:ins w:id="907" w:author="Thomas N. Hastings" w:date="1998-05-06T00:35:00Z">
        <w:r>
          <w:rPr>
            <w:rFonts w:cs="Courier New" w:ascii="Courier New" w:hAnsi="Courier New"/>
          </w:rPr>
          <w:t>,</w:t>
        </w:r>
      </w:ins>
    </w:p>
    <w:p>
      <w:pPr>
        <w:pStyle w:val="Normal"/>
        <w:spacing w:lineRule="exact" w:line="240"/>
        <w:rPr>
          <w:rFonts w:ascii="Courier New" w:hAnsi="Courier New" w:cs="Courier New"/>
          <w:ins w:id="912" w:author="Thomas N. Hastings" w:date="1998-05-06T00:35:00Z"/>
        </w:rPr>
      </w:pPr>
      <w:ins w:id="909" w:author="Thomas N. Hastings" w:date="1998-05-06T00:35:00Z">
        <w:r>
          <w:rPr>
            <w:rFonts w:eastAsia="Courier New" w:cs="Courier New" w:ascii="Courier New" w:hAnsi="Courier New"/>
          </w:rPr>
          <w:t xml:space="preserve">      </w:t>
        </w:r>
      </w:ins>
      <w:ins w:id="910" w:author="Thomas N. Hastings" w:date="1998-05-06T00:35:00Z">
        <w:r>
          <w:rPr>
            <w:rFonts w:cs="Courier New" w:ascii="Courier New" w:hAnsi="Courier New"/>
          </w:rPr>
          <w:t>"prt-att-7-2-r</w:t>
        </w:r>
      </w:ins>
      <w:ins w:id="911" w:author="Thomas N. Hastings" w:date="1998-05-06T00:37:00Z">
        <w:r>
          <w:rPr>
            <w:rFonts w:cs="Courier New" w:ascii="Courier New" w:hAnsi="Courier New"/>
          </w:rPr>
          <w:t>" (text(2))</w:t>
        </w:r>
      </w:ins>
    </w:p>
    <w:p>
      <w:pPr>
        <w:pStyle w:val="Normal"/>
        <w:spacing w:lineRule="exact" w:line="240"/>
        <w:rPr>
          <w:ins w:id="917" w:author="Thomas N. Hastings" w:date="1998-05-06T00:35:00Z"/>
        </w:rPr>
      </w:pPr>
      <w:ins w:id="913" w:author="Thomas N. Hastings" w:date="1998-05-06T00:35:00Z">
        <w:r>
          <w:rPr>
            <w:rFonts w:eastAsia="Courier New" w:cs="Courier New" w:ascii="Courier New" w:hAnsi="Courier New"/>
          </w:rPr>
          <w:t xml:space="preserve">   </w:t>
        </w:r>
      </w:ins>
      <w:ins w:id="914" w:author="Thomas N. Hastings" w:date="1998-05-06T00:35:00Z">
        <w:r>
          <w:rPr>
            <w:rFonts w:cs="Courier New" w:ascii="Courier New" w:hAnsi="Courier New"/>
          </w:rPr>
          <w:t>prtLocalizationCountry        DisplayString</w:t>
        </w:r>
      </w:ins>
      <w:ins w:id="915" w:author="Thomas N. Hastings" w:date="1998-05-06T00:37:00Z">
        <w:r>
          <w:rPr>
            <w:rFonts w:cs="Courier New" w:ascii="Courier New" w:hAnsi="Courier New"/>
          </w:rPr>
          <w:t xml:space="preserve"> (SIZE(0..2))</w:t>
        </w:r>
      </w:ins>
      <w:ins w:id="916" w:author="Thomas N. Hastings" w:date="1998-05-06T00:35:00Z">
        <w:r>
          <w:rPr>
            <w:rFonts w:cs="Courier New" w:ascii="Courier New" w:hAnsi="Courier New"/>
          </w:rPr>
          <w:t>,</w:t>
        </w:r>
      </w:ins>
    </w:p>
    <w:p>
      <w:pPr>
        <w:pStyle w:val="Normal"/>
        <w:spacing w:lineRule="exact" w:line="240"/>
        <w:rPr>
          <w:rFonts w:ascii="Courier New" w:hAnsi="Courier New" w:cs="Courier New"/>
          <w:ins w:id="920" w:author="Thomas N. Hastings" w:date="1998-05-06T00:38:00Z"/>
        </w:rPr>
      </w:pPr>
      <w:ins w:id="918" w:author="Thomas N. Hastings" w:date="1998-05-06T00:38:00Z">
        <w:r>
          <w:rPr>
            <w:rFonts w:eastAsia="Courier New" w:cs="Courier New" w:ascii="Courier New" w:hAnsi="Courier New"/>
          </w:rPr>
          <w:t xml:space="preserve">      </w:t>
        </w:r>
      </w:ins>
      <w:ins w:id="919" w:author="Thomas N. Hastings" w:date="1998-05-06T00:38:00Z">
        <w:r>
          <w:rPr>
            <w:rFonts w:cs="Courier New" w:ascii="Courier New" w:hAnsi="Courier New"/>
          </w:rPr>
          <w:t>"prt-att-7-3-r" (text(2))</w:t>
        </w:r>
      </w:ins>
    </w:p>
    <w:p>
      <w:pPr>
        <w:pStyle w:val="Normal"/>
        <w:spacing w:lineRule="exact" w:line="240"/>
        <w:rPr>
          <w:rFonts w:ascii="Courier New" w:hAnsi="Courier New" w:cs="Courier New"/>
          <w:ins w:id="923" w:author="Thomas N. Hastings" w:date="1998-05-06T00:38:00Z"/>
        </w:rPr>
      </w:pPr>
      <w:ins w:id="921" w:author="Thomas N. Hastings" w:date="1998-05-06T00:35:00Z">
        <w:r>
          <w:rPr>
            <w:rFonts w:eastAsia="Courier New" w:cs="Courier New" w:ascii="Courier New" w:hAnsi="Courier New"/>
          </w:rPr>
          <w:t xml:space="preserve">   </w:t>
        </w:r>
      </w:ins>
      <w:ins w:id="922" w:author="Thomas N. Hastings" w:date="1998-05-06T00:35:00Z">
        <w:r>
          <w:rPr>
            <w:rFonts w:cs="Courier New" w:ascii="Courier New" w:hAnsi="Courier New"/>
          </w:rPr>
          <w:t>prtLocalizationCharacterSet   CodedCharSet</w:t>
        </w:r>
      </w:ins>
    </w:p>
    <w:p>
      <w:pPr>
        <w:pStyle w:val="Normal"/>
        <w:spacing w:lineRule="exact" w:line="240"/>
        <w:rPr>
          <w:rFonts w:ascii="Courier New" w:hAnsi="Courier New" w:cs="Courier New"/>
          <w:ins w:id="926" w:author="Thomas N. Hastings" w:date="1998-05-06T00:35:00Z"/>
        </w:rPr>
      </w:pPr>
      <w:ins w:id="924" w:author="Thomas N. Hastings" w:date="1998-05-06T00:38:00Z">
        <w:r>
          <w:rPr>
            <w:rFonts w:eastAsia="Courier New" w:cs="Courier New" w:ascii="Courier New" w:hAnsi="Courier New"/>
          </w:rPr>
          <w:t xml:space="preserve">      </w:t>
        </w:r>
      </w:ins>
      <w:ins w:id="925" w:author="Thomas N. Hastings" w:date="1998-05-06T00:38:00Z">
        <w:r>
          <w:rPr>
            <w:rFonts w:cs="Courier New" w:ascii="Courier New" w:hAnsi="Courier New"/>
          </w:rPr>
          <w:t>"prt-att-7-4-r" (enum)</w:t>
        </w:r>
      </w:ins>
    </w:p>
    <w:p>
      <w:pPr>
        <w:pStyle w:val="Heading2"/>
        <w:rPr/>
      </w:pPr>
      <w:bookmarkStart w:id="26" w:name="__RefHeading___Toc419051650"/>
      <w:bookmarkEnd w:id="26"/>
      <w:r>
        <w:rPr/>
        <w:t>Console Display Buffer</w:t>
      </w:r>
      <w:ins w:id="927" w:author="Thomas N. Hastings" w:date="1998-05-04T02:23:00Z">
        <w:r>
          <w:rPr/>
          <w:t xml:space="preserve"> (16)</w:t>
        </w:r>
      </w:ins>
    </w:p>
    <w:p>
      <w:pPr>
        <w:pStyle w:val="DefaultText"/>
        <w:rPr>
          <w:del w:id="930" w:author="Thomas N. Hastings" w:date="1998-05-04T02:04:00Z"/>
        </w:rPr>
      </w:pPr>
      <w:del w:id="928" w:author="Thomas N. Hastings" w:date="1998-05-04T02:04:00Z">
        <w:r>
          <w:rPr>
            <w:rFonts w:eastAsia="Courier New"/>
          </w:rPr>
          <w:delText xml:space="preserve">    </w:delText>
        </w:r>
      </w:del>
      <w:del w:id="929" w:author="Thomas N. Hastings" w:date="1998-05-04T02:04:00Z">
        <w:r>
          <w:rPr/>
          <w:delText>prtConsoleDisplayBufferIndex    Integer32,</w:delText>
        </w:r>
      </w:del>
    </w:p>
    <w:p>
      <w:pPr>
        <w:pStyle w:val="DefaultText"/>
        <w:rPr>
          <w:ins w:id="931" w:author="Thomas N. Hastings" w:date="1998-05-04T02:18:00Z"/>
        </w:rPr>
      </w:pPr>
      <w:r>
        <w:rPr>
          <w:rFonts w:eastAsia="Courier New"/>
        </w:rPr>
        <w:t xml:space="preserve">    </w:t>
      </w:r>
      <w:r>
        <w:rPr/>
        <w:t>prtConsoleDisplayBufferText     OCTET STRING</w:t>
      </w:r>
    </w:p>
    <w:p>
      <w:pPr>
        <w:pStyle w:val="DefaultText"/>
        <w:rPr>
          <w:ins w:id="933" w:author="Thomas N. Hastings" w:date="1998-05-04T02:18:00Z"/>
        </w:rPr>
      </w:pPr>
      <w:ins w:id="932" w:author="Thomas N. Hastings" w:date="1998-05-04T02:18:00Z">
        <w:r>
          <w:rPr/>
        </w:r>
      </w:ins>
    </w:p>
    <w:p>
      <w:pPr>
        <w:pStyle w:val="Normal"/>
        <w:rPr>
          <w:ins w:id="935" w:author="Thomas N. Hastings" w:date="1998-05-04T02:18:00Z"/>
        </w:rPr>
      </w:pPr>
      <w:ins w:id="934" w:author="Thomas N. Hastings" w:date="1998-05-04T02:18:00Z">
        <w:r>
          <w:rPr/>
          <w:t>This maps to:</w:t>
        </w:r>
      </w:ins>
    </w:p>
    <w:p>
      <w:pPr>
        <w:pStyle w:val="DefaultText"/>
        <w:rPr>
          <w:ins w:id="937" w:author="Thomas N. Hastings" w:date="1998-05-04T02:18:00Z"/>
        </w:rPr>
      </w:pPr>
      <w:ins w:id="936" w:author="Thomas N. Hastings" w:date="1998-05-04T02:18:00Z">
        <w:r>
          <w:rPr/>
        </w:r>
      </w:ins>
    </w:p>
    <w:p>
      <w:pPr>
        <w:pStyle w:val="DefaultText"/>
        <w:rPr>
          <w:ins w:id="940" w:author="Thomas N. Hastings" w:date="1998-05-04T02:18:00Z"/>
        </w:rPr>
      </w:pPr>
      <w:ins w:id="938" w:author="Thomas N. Hastings" w:date="1998-05-04T02:18:00Z">
        <w:r>
          <w:rPr>
            <w:rFonts w:eastAsia="Courier New"/>
          </w:rPr>
          <w:t xml:space="preserve">    </w:t>
        </w:r>
      </w:ins>
      <w:ins w:id="939" w:author="Thomas N. Hastings" w:date="1998-05-04T02:18:00Z">
        <w:r>
          <w:rPr/>
          <w:t>prt-att-6-</w:t>
        </w:r>
      </w:ins>
    </w:p>
    <w:p>
      <w:pPr>
        <w:pStyle w:val="Normal"/>
        <w:rPr/>
      </w:pPr>
      <w:r>
        <w:rPr/>
      </w:r>
    </w:p>
    <w:p>
      <w:pPr>
        <w:pStyle w:val="Heading2"/>
        <w:rPr/>
      </w:pPr>
      <w:bookmarkStart w:id="27" w:name="__RefHeading___Toc419051651"/>
      <w:bookmarkEnd w:id="27"/>
      <w:r>
        <w:rPr/>
        <w:t>Channel</w:t>
      </w:r>
      <w:ins w:id="941" w:author="Thomas N. Hastings" w:date="1998-05-04T02:23:00Z">
        <w:r>
          <w:rPr/>
          <w:t>(14)</w:t>
        </w:r>
      </w:ins>
    </w:p>
    <w:p>
      <w:pPr>
        <w:pStyle w:val="DefaultText"/>
        <w:rPr>
          <w:del w:id="944" w:author="Thomas N. Hastings" w:date="1998-05-04T02:02:00Z"/>
        </w:rPr>
      </w:pPr>
      <w:del w:id="942" w:author="Thomas N. Hastings" w:date="1998-05-04T02:02:00Z">
        <w:r>
          <w:rPr>
            <w:rFonts w:eastAsia="Courier New"/>
          </w:rPr>
          <w:delText xml:space="preserve">    </w:delText>
        </w:r>
      </w:del>
      <w:del w:id="943" w:author="Thomas N. Hastings" w:date="1998-05-04T02:02:00Z">
        <w:r>
          <w:rPr/>
          <w:delText>prtChannelIndex                     Integer32,</w:delText>
        </w:r>
      </w:del>
    </w:p>
    <w:p>
      <w:pPr>
        <w:pStyle w:val="DefaultText"/>
        <w:rPr/>
      </w:pPr>
      <w:r>
        <w:rPr>
          <w:rFonts w:eastAsia="Courier New"/>
        </w:rPr>
        <w:t xml:space="preserve">    </w:t>
      </w:r>
      <w:r>
        <w:rPr/>
        <w:t>prtChannelType                      PrtChannelTypeTC,</w:t>
      </w:r>
    </w:p>
    <w:p>
      <w:pPr>
        <w:pStyle w:val="DefaultText"/>
        <w:rPr/>
      </w:pPr>
      <w:r>
        <w:rPr>
          <w:rFonts w:eastAsia="Courier New"/>
        </w:rPr>
        <w:t xml:space="preserve">    </w:t>
      </w:r>
      <w:r>
        <w:rPr/>
        <w:t>prtChannelProtocolVersion           OCTET STRING,</w:t>
      </w:r>
    </w:p>
    <w:p>
      <w:pPr>
        <w:pStyle w:val="DefaultText"/>
        <w:rPr/>
      </w:pPr>
      <w:r>
        <w:rPr>
          <w:rFonts w:eastAsia="Courier New"/>
        </w:rPr>
        <w:t xml:space="preserve">    </w:t>
      </w:r>
      <w:r>
        <w:rPr/>
        <w:t>prtChannelCurrentJobCntlLangIndex   Integer32,</w:t>
      </w:r>
    </w:p>
    <w:p>
      <w:pPr>
        <w:pStyle w:val="DefaultText"/>
        <w:rPr/>
      </w:pPr>
      <w:r>
        <w:rPr>
          <w:rFonts w:eastAsia="Courier New"/>
        </w:rPr>
        <w:t xml:space="preserve">    </w:t>
      </w:r>
      <w:r>
        <w:rPr/>
        <w:t>prtChannelDefaultPageDescLangIndex  Integer32,</w:t>
      </w:r>
    </w:p>
    <w:p>
      <w:pPr>
        <w:pStyle w:val="DefaultText"/>
        <w:rPr/>
      </w:pPr>
      <w:r>
        <w:rPr>
          <w:rFonts w:eastAsia="Courier New"/>
        </w:rPr>
        <w:t xml:space="preserve">    </w:t>
      </w:r>
      <w:r>
        <w:rPr/>
        <w:t>prtChannelState                     PrtChannelStateTC,</w:t>
      </w:r>
    </w:p>
    <w:p>
      <w:pPr>
        <w:pStyle w:val="DefaultText"/>
        <w:rPr/>
      </w:pPr>
      <w:r>
        <w:rPr>
          <w:rFonts w:eastAsia="Courier New"/>
        </w:rPr>
        <w:t xml:space="preserve">    </w:t>
      </w:r>
      <w:r>
        <w:rPr/>
        <w:t>prtChannelIfIndex                   Integer32,</w:t>
      </w:r>
    </w:p>
    <w:p>
      <w:pPr>
        <w:pStyle w:val="DefaultText"/>
        <w:rPr/>
      </w:pPr>
      <w:r>
        <w:rPr>
          <w:rFonts w:eastAsia="Courier New"/>
        </w:rPr>
        <w:t xml:space="preserve">    </w:t>
      </w:r>
      <w:r>
        <w:rPr/>
        <w:t>prtChannelStatus                    PrtSubUnitStatusTC,</w:t>
      </w:r>
    </w:p>
    <w:p>
      <w:pPr>
        <w:pStyle w:val="DefaultText"/>
        <w:rPr/>
      </w:pPr>
      <w:r>
        <w:rPr>
          <w:rFonts w:eastAsia="Courier New"/>
        </w:rPr>
        <w:t xml:space="preserve">    </w:t>
      </w:r>
      <w:r>
        <w:rPr/>
        <w:t>prtChannelInformation               OCTET STRING</w:t>
      </w:r>
    </w:p>
    <w:p>
      <w:pPr>
        <w:pStyle w:val="Normal"/>
        <w:rPr/>
      </w:pPr>
      <w:r>
        <w:rPr/>
      </w:r>
    </w:p>
    <w:p>
      <w:pPr>
        <w:pStyle w:val="Heading2"/>
        <w:rPr>
          <w:del w:id="946" w:author="Thomas N. Hastings" w:date="1998-05-04T02:21:00Z"/>
        </w:rPr>
      </w:pPr>
      <w:del w:id="945" w:author="Thomas N. Hastings" w:date="1998-05-04T02:21:00Z">
        <w:r>
          <w:rPr/>
          <w:delText>Cover</w:delText>
        </w:r>
      </w:del>
    </w:p>
    <w:p>
      <w:pPr>
        <w:pStyle w:val="Heading2"/>
        <w:rPr>
          <w:del w:id="949" w:author="Thomas N. Hastings" w:date="1998-05-04T02:02:00Z"/>
        </w:rPr>
      </w:pPr>
      <w:del w:id="947" w:author="Thomas N. Hastings" w:date="1998-05-04T02:02:00Z">
        <w:r>
          <w:rPr>
            <w:rFonts w:eastAsia="Courier New"/>
          </w:rPr>
          <w:delText xml:space="preserve">     </w:delText>
        </w:r>
      </w:del>
      <w:del w:id="948" w:author="Thomas N. Hastings" w:date="1998-05-04T02:02:00Z">
        <w:r>
          <w:rPr/>
          <w:delText>prtCoverIndex            Integer32,</w:delText>
        </w:r>
      </w:del>
    </w:p>
    <w:p>
      <w:pPr>
        <w:pStyle w:val="Heading2"/>
        <w:rPr>
          <w:del w:id="952" w:author="Thomas N. Hastings" w:date="1998-05-04T02:21:00Z"/>
        </w:rPr>
      </w:pPr>
      <w:del w:id="950" w:author="Thomas N. Hastings" w:date="1998-05-04T02:21:00Z">
        <w:r>
          <w:rPr>
            <w:rFonts w:eastAsia="Courier New"/>
          </w:rPr>
          <w:delText xml:space="preserve">     </w:delText>
        </w:r>
      </w:del>
      <w:del w:id="951" w:author="Thomas N. Hastings" w:date="1998-05-04T02:21:00Z">
        <w:r>
          <w:rPr/>
          <w:delText>prtCoverDescription      OCTET STRING,</w:delText>
        </w:r>
      </w:del>
    </w:p>
    <w:p>
      <w:pPr>
        <w:pStyle w:val="DefaultText"/>
        <w:rPr>
          <w:del w:id="955" w:author="Thomas N. Hastings" w:date="1998-05-04T02:21:00Z"/>
        </w:rPr>
      </w:pPr>
      <w:del w:id="953" w:author="Thomas N. Hastings" w:date="1998-05-04T02:21:00Z">
        <w:r>
          <w:rPr>
            <w:rFonts w:eastAsia="Courier New"/>
          </w:rPr>
          <w:delText xml:space="preserve">     </w:delText>
        </w:r>
      </w:del>
      <w:del w:id="954" w:author="Thomas N. Hastings" w:date="1998-05-04T02:21:00Z">
        <w:r>
          <w:rPr/>
          <w:delText>prtCoverStatus           PrtCoverStatusTC</w:delText>
        </w:r>
      </w:del>
    </w:p>
    <w:p>
      <w:pPr>
        <w:pStyle w:val="Normal"/>
        <w:rPr>
          <w:del w:id="957" w:author="Thomas N. Hastings" w:date="1998-05-04T02:21:00Z"/>
        </w:rPr>
      </w:pPr>
      <w:del w:id="956" w:author="Thomas N. Hastings" w:date="1998-05-04T02:21:00Z">
        <w:r>
          <w:rPr/>
        </w:r>
      </w:del>
    </w:p>
    <w:p>
      <w:pPr>
        <w:pStyle w:val="Heading2"/>
        <w:rPr/>
      </w:pPr>
      <w:bookmarkStart w:id="28" w:name="__RefHeading___Toc419051652"/>
      <w:bookmarkEnd w:id="28"/>
      <w:r>
        <w:rPr/>
        <w:t>Input</w:t>
      </w:r>
      <w:ins w:id="958" w:author="Thomas N. Hastings" w:date="1998-05-04T02:23:00Z">
        <w:r>
          <w:rPr/>
          <w:t xml:space="preserve"> (8)</w:t>
        </w:r>
      </w:ins>
    </w:p>
    <w:p>
      <w:pPr>
        <w:pStyle w:val="DefaultText"/>
        <w:rPr>
          <w:del w:id="961" w:author="Thomas N. Hastings" w:date="1998-05-04T02:03:00Z"/>
        </w:rPr>
      </w:pPr>
      <w:del w:id="959" w:author="Thomas N. Hastings" w:date="1998-05-04T02:03:00Z">
        <w:r>
          <w:rPr>
            <w:rFonts w:eastAsia="Courier New"/>
          </w:rPr>
          <w:delText xml:space="preserve">      </w:delText>
        </w:r>
      </w:del>
      <w:del w:id="960" w:author="Thomas N. Hastings" w:date="1998-05-04T02:03:00Z">
        <w:r>
          <w:rPr/>
          <w:delText>prtInputIndex                     Integer32,</w:delText>
        </w:r>
      </w:del>
    </w:p>
    <w:p>
      <w:pPr>
        <w:pStyle w:val="DefaultText"/>
        <w:rPr/>
      </w:pPr>
      <w:r>
        <w:rPr>
          <w:rFonts w:eastAsia="Courier New"/>
        </w:rPr>
        <w:t xml:space="preserve">      </w:t>
      </w:r>
      <w:r>
        <w:rPr/>
        <w:t>prtInputType                      PrtInputTypeTC,</w:t>
      </w:r>
    </w:p>
    <w:p>
      <w:pPr>
        <w:pStyle w:val="DefaultText"/>
        <w:rPr/>
      </w:pPr>
      <w:r>
        <w:rPr>
          <w:rFonts w:eastAsia="Courier New"/>
        </w:rPr>
        <w:t xml:space="preserve">      </w:t>
      </w:r>
      <w:r>
        <w:rPr/>
        <w:t>prtInputDimUnit                   PrtMediaUnitTC,</w:t>
      </w:r>
    </w:p>
    <w:p>
      <w:pPr>
        <w:pStyle w:val="DefaultText"/>
        <w:rPr/>
      </w:pPr>
      <w:r>
        <w:rPr>
          <w:rFonts w:eastAsia="Courier New"/>
        </w:rPr>
        <w:t xml:space="preserve">      </w:t>
      </w:r>
      <w:r>
        <w:rPr/>
        <w:t>prtInputMediaDimFeedDirDeclared   Integer32,</w:t>
      </w:r>
    </w:p>
    <w:p>
      <w:pPr>
        <w:pStyle w:val="DefaultText"/>
        <w:rPr/>
      </w:pPr>
      <w:r>
        <w:rPr>
          <w:rFonts w:eastAsia="Courier New"/>
        </w:rPr>
        <w:t xml:space="preserve">      </w:t>
      </w:r>
      <w:r>
        <w:rPr/>
        <w:t>prtInputMediaDimXFeedDirDeclared  Integer32,</w:t>
      </w:r>
    </w:p>
    <w:p>
      <w:pPr>
        <w:pStyle w:val="DefaultText"/>
        <w:rPr/>
      </w:pPr>
      <w:r>
        <w:rPr>
          <w:rFonts w:eastAsia="Courier New"/>
        </w:rPr>
        <w:t xml:space="preserve">      </w:t>
      </w:r>
      <w:r>
        <w:rPr/>
        <w:t>prtInputMediaDimFeedDirChosen     Integer32,</w:t>
      </w:r>
    </w:p>
    <w:p>
      <w:pPr>
        <w:pStyle w:val="DefaultText"/>
        <w:rPr/>
      </w:pPr>
      <w:r>
        <w:rPr>
          <w:rFonts w:eastAsia="Courier New"/>
        </w:rPr>
        <w:t xml:space="preserve">      </w:t>
      </w:r>
      <w:r>
        <w:rPr/>
        <w:t>prtInputMediaDimXFeedDirChosen    Integer32,</w:t>
      </w:r>
    </w:p>
    <w:p>
      <w:pPr>
        <w:pStyle w:val="DefaultText"/>
        <w:rPr/>
      </w:pPr>
      <w:r>
        <w:rPr>
          <w:rFonts w:eastAsia="Courier New"/>
        </w:rPr>
        <w:t xml:space="preserve">      </w:t>
      </w:r>
      <w:r>
        <w:rPr/>
        <w:t>prtInputCapacityUnit              PrtCapacityUnitTC,</w:t>
      </w:r>
    </w:p>
    <w:p>
      <w:pPr>
        <w:pStyle w:val="DefaultText"/>
        <w:rPr/>
      </w:pPr>
      <w:r>
        <w:rPr>
          <w:rFonts w:eastAsia="Courier New"/>
        </w:rPr>
        <w:t xml:space="preserve">      </w:t>
      </w:r>
      <w:r>
        <w:rPr/>
        <w:t>prtInputMaxCapacity               Integer32,</w:t>
      </w:r>
    </w:p>
    <w:p>
      <w:pPr>
        <w:pStyle w:val="DefaultText"/>
        <w:rPr/>
      </w:pPr>
      <w:r>
        <w:rPr>
          <w:rFonts w:eastAsia="Courier New"/>
        </w:rPr>
        <w:t xml:space="preserve">      </w:t>
      </w:r>
      <w:r>
        <w:rPr/>
        <w:t>prtInputCurrentLevel              Integer32,</w:t>
      </w:r>
    </w:p>
    <w:p>
      <w:pPr>
        <w:pStyle w:val="DefaultText"/>
        <w:rPr/>
      </w:pPr>
      <w:r>
        <w:rPr>
          <w:rFonts w:eastAsia="Courier New"/>
        </w:rPr>
        <w:t xml:space="preserve">      </w:t>
      </w:r>
      <w:r>
        <w:rPr/>
        <w:t>prtInputStatus                    PrtSubUnitStatusTC,</w:t>
      </w:r>
    </w:p>
    <w:p>
      <w:pPr>
        <w:pStyle w:val="DefaultText"/>
        <w:rPr/>
      </w:pPr>
      <w:r>
        <w:rPr>
          <w:rFonts w:eastAsia="Courier New"/>
        </w:rPr>
        <w:t xml:space="preserve">      </w:t>
      </w:r>
      <w:r>
        <w:rPr/>
        <w:t>prtInputMediaName                 OCTET STRING,</w:t>
      </w:r>
    </w:p>
    <w:p>
      <w:pPr>
        <w:pStyle w:val="DefaultText"/>
        <w:rPr/>
      </w:pPr>
      <w:r>
        <w:rPr>
          <w:rFonts w:eastAsia="Courier New"/>
        </w:rPr>
        <w:t xml:space="preserve">      </w:t>
      </w:r>
      <w:r>
        <w:rPr/>
        <w:t>prtInputName                      OCTET STRING,</w:t>
      </w:r>
    </w:p>
    <w:p>
      <w:pPr>
        <w:pStyle w:val="DefaultText"/>
        <w:rPr/>
      </w:pPr>
      <w:r>
        <w:rPr>
          <w:rFonts w:eastAsia="Courier New"/>
        </w:rPr>
        <w:t xml:space="preserve">      </w:t>
      </w:r>
      <w:r>
        <w:rPr/>
        <w:t>prtInputVendorName                OCTET STRING,</w:t>
      </w:r>
    </w:p>
    <w:p>
      <w:pPr>
        <w:pStyle w:val="DefaultText"/>
        <w:rPr/>
      </w:pPr>
      <w:r>
        <w:rPr>
          <w:rFonts w:eastAsia="Courier New"/>
        </w:rPr>
        <w:t xml:space="preserve">      </w:t>
      </w:r>
      <w:r>
        <w:rPr/>
        <w:t>prtInputModel                     OCTET STRING,</w:t>
      </w:r>
    </w:p>
    <w:p>
      <w:pPr>
        <w:pStyle w:val="DefaultText"/>
        <w:rPr/>
      </w:pPr>
      <w:r>
        <w:rPr>
          <w:rFonts w:eastAsia="Courier New"/>
        </w:rPr>
        <w:t xml:space="preserve">      </w:t>
      </w:r>
      <w:r>
        <w:rPr/>
        <w:t>prtInputVersion                   OCTET STRING,</w:t>
      </w:r>
    </w:p>
    <w:p>
      <w:pPr>
        <w:pStyle w:val="DefaultText"/>
        <w:rPr/>
      </w:pPr>
      <w:r>
        <w:rPr>
          <w:rFonts w:eastAsia="Courier New"/>
        </w:rPr>
        <w:t xml:space="preserve">      </w:t>
      </w:r>
      <w:r>
        <w:rPr/>
        <w:t>prtInputSerialNumber              OCTET STRING,</w:t>
      </w:r>
    </w:p>
    <w:p>
      <w:pPr>
        <w:pStyle w:val="DefaultText"/>
        <w:rPr/>
      </w:pPr>
      <w:r>
        <w:rPr>
          <w:rFonts w:eastAsia="Courier New"/>
        </w:rPr>
        <w:t xml:space="preserve">      </w:t>
      </w:r>
      <w:r>
        <w:rPr/>
        <w:t>prtInputDescription               OCTET STRING,</w:t>
      </w:r>
    </w:p>
    <w:p>
      <w:pPr>
        <w:pStyle w:val="DefaultText"/>
        <w:rPr/>
      </w:pPr>
      <w:r>
        <w:rPr>
          <w:rFonts w:eastAsia="Courier New"/>
        </w:rPr>
        <w:t xml:space="preserve">      </w:t>
      </w:r>
      <w:r>
        <w:rPr/>
        <w:t>prtInputSecurity                  PresentOnOff,</w:t>
      </w:r>
    </w:p>
    <w:p>
      <w:pPr>
        <w:pStyle w:val="DefaultText"/>
        <w:rPr>
          <w:ins w:id="964" w:author="Thomas N. Hastings" w:date="1998-05-04T02:15:00Z"/>
        </w:rPr>
      </w:pPr>
      <w:ins w:id="962" w:author="Thomas N. Hastings" w:date="1998-05-04T02:15:00Z">
        <w:r>
          <w:rPr>
            <w:rFonts w:eastAsia="Courier New"/>
          </w:rPr>
          <w:t xml:space="preserve">      </w:t>
        </w:r>
      </w:ins>
      <w:ins w:id="963" w:author="Thomas N. Hastings" w:date="1998-05-04T02:15:00Z">
        <w:r>
          <w:rPr/>
          <w:t>prtInputMediaWeight               Integer32,</w:t>
        </w:r>
      </w:ins>
    </w:p>
    <w:p>
      <w:pPr>
        <w:pStyle w:val="DefaultText"/>
        <w:rPr>
          <w:ins w:id="967" w:author="Thomas N. Hastings" w:date="1998-05-04T02:15:00Z"/>
        </w:rPr>
      </w:pPr>
      <w:ins w:id="965" w:author="Thomas N. Hastings" w:date="1998-05-04T02:15:00Z">
        <w:r>
          <w:rPr>
            <w:rFonts w:eastAsia="Courier New"/>
          </w:rPr>
          <w:t xml:space="preserve">      </w:t>
        </w:r>
      </w:ins>
      <w:ins w:id="966" w:author="Thomas N. Hastings" w:date="1998-05-04T02:15:00Z">
        <w:r>
          <w:rPr/>
          <w:t>prtInputMediaType                 OCTET STRING,</w:t>
        </w:r>
      </w:ins>
    </w:p>
    <w:p>
      <w:pPr>
        <w:pStyle w:val="DefaultText"/>
        <w:rPr>
          <w:ins w:id="970" w:author="Thomas N. Hastings" w:date="1998-05-04T02:15:00Z"/>
        </w:rPr>
      </w:pPr>
      <w:ins w:id="968" w:author="Thomas N. Hastings" w:date="1998-05-04T02:15:00Z">
        <w:r>
          <w:rPr>
            <w:rFonts w:eastAsia="Courier New"/>
          </w:rPr>
          <w:t xml:space="preserve">      </w:t>
        </w:r>
      </w:ins>
      <w:ins w:id="969" w:author="Thomas N. Hastings" w:date="1998-05-04T02:15:00Z">
        <w:r>
          <w:rPr/>
          <w:t>prtInputMediaColor                OCTET STRING,</w:t>
        </w:r>
      </w:ins>
    </w:p>
    <w:p>
      <w:pPr>
        <w:pStyle w:val="DefaultText"/>
        <w:rPr>
          <w:ins w:id="974" w:author="Thomas N. Hastings" w:date="1998-05-04T02:13:00Z"/>
        </w:rPr>
      </w:pPr>
      <w:ins w:id="971" w:author="Thomas N. Hastings" w:date="1998-05-04T02:13:00Z">
        <w:r>
          <w:rPr>
            <w:rFonts w:eastAsia="Courier New"/>
          </w:rPr>
          <w:t xml:space="preserve">      </w:t>
        </w:r>
      </w:ins>
      <w:ins w:id="972" w:author="Thomas N. Hastings" w:date="1998-05-04T02:13:00Z">
        <w:r>
          <w:rPr/>
          <w:t>prtInputMediaFormParts</w:t>
        </w:r>
      </w:ins>
      <w:ins w:id="973" w:author="Thomas N. Hastings" w:date="1998-05-04T02:16:00Z">
        <w:r>
          <w:rPr/>
          <w:t xml:space="preserve">            Integer32,</w:t>
        </w:r>
      </w:ins>
    </w:p>
    <w:p>
      <w:pPr>
        <w:pStyle w:val="DefaultText"/>
        <w:rPr/>
      </w:pPr>
      <w:r>
        <w:rPr>
          <w:rFonts w:eastAsia="Courier New"/>
        </w:rPr>
        <w:t xml:space="preserve">      </w:t>
      </w:r>
      <w:r>
        <w:rPr/>
        <w:t>prtInputMediaLoadTimeout          Integer32,</w:t>
      </w:r>
    </w:p>
    <w:p>
      <w:pPr>
        <w:pStyle w:val="DefaultText"/>
        <w:rPr/>
      </w:pPr>
      <w:r>
        <w:rPr>
          <w:rFonts w:eastAsia="Courier New"/>
        </w:rPr>
        <w:t xml:space="preserve">      </w:t>
      </w:r>
      <w:r>
        <w:rPr/>
        <w:t>prtInputNextIndex                 Integer32</w:t>
      </w:r>
    </w:p>
    <w:p>
      <w:pPr>
        <w:pStyle w:val="Normal"/>
        <w:rPr/>
      </w:pPr>
      <w:r>
        <w:rPr/>
      </w:r>
    </w:p>
    <w:p>
      <w:pPr>
        <w:pStyle w:val="Normal"/>
        <w:rPr>
          <w:del w:id="976" w:author="Thomas N. Hastings" w:date="1998-05-04T02:17:00Z"/>
        </w:rPr>
      </w:pPr>
      <w:del w:id="975" w:author="Thomas N. Hastings" w:date="1998-05-04T02:17:00Z">
        <w:r>
          <w:rPr/>
          <w:delText>Need to add:</w:delText>
        </w:r>
      </w:del>
    </w:p>
    <w:p>
      <w:pPr>
        <w:pStyle w:val="Normal"/>
        <w:rPr>
          <w:del w:id="978" w:author="Thomas N. Hastings" w:date="1998-05-04T02:17:00Z"/>
        </w:rPr>
      </w:pPr>
      <w:del w:id="977" w:author="Thomas N. Hastings" w:date="1998-05-04T02:17:00Z">
        <w:r>
          <w:rPr/>
        </w:r>
      </w:del>
    </w:p>
    <w:p>
      <w:pPr>
        <w:pStyle w:val="DefaultText"/>
        <w:rPr>
          <w:del w:id="981" w:author="Thomas N. Hastings" w:date="1998-05-04T02:17:00Z"/>
        </w:rPr>
      </w:pPr>
      <w:del w:id="979" w:author="Thomas N. Hastings" w:date="1998-05-04T02:17:00Z">
        <w:r>
          <w:rPr>
            <w:rFonts w:eastAsia="Courier New"/>
          </w:rPr>
          <w:delText xml:space="preserve">      </w:delText>
        </w:r>
      </w:del>
      <w:del w:id="980" w:author="Thomas N. Hastings" w:date="1998-05-04T02:17:00Z">
        <w:r>
          <w:rPr/>
          <w:delText>prtInputMediaIndex               Integer32,</w:delText>
        </w:r>
      </w:del>
    </w:p>
    <w:p>
      <w:pPr>
        <w:pStyle w:val="DefaultText"/>
        <w:rPr>
          <w:del w:id="983" w:author="Thomas N. Hastings" w:date="1998-05-04T02:17:00Z"/>
        </w:rPr>
      </w:pPr>
      <w:del w:id="982" w:author="Thomas N. Hastings" w:date="1998-05-04T02:17:00Z">
        <w:r>
          <w:rPr/>
        </w:r>
      </w:del>
    </w:p>
    <w:p>
      <w:pPr>
        <w:pStyle w:val="Normal"/>
        <w:rPr/>
      </w:pPr>
      <w:bookmarkStart w:id="29" w:name="__RefHeading___Toc419051653"/>
      <w:bookmarkEnd w:id="29"/>
      <w:r>
        <w:rPr/>
        <w:t>Interpreter</w:t>
      </w:r>
      <w:ins w:id="984" w:author="Thomas N. Hastings" w:date="1998-05-04T02:22:00Z">
        <w:r>
          <w:rPr/>
          <w:t xml:space="preserve"> (15)</w:t>
        </w:r>
      </w:ins>
    </w:p>
    <w:p>
      <w:pPr>
        <w:pStyle w:val="DefaultText"/>
        <w:rPr>
          <w:del w:id="987" w:author="Thomas N. Hastings" w:date="1998-05-04T02:03:00Z"/>
        </w:rPr>
      </w:pPr>
      <w:del w:id="985" w:author="Thomas N. Hastings" w:date="1998-05-04T02:03:00Z">
        <w:r>
          <w:rPr>
            <w:rFonts w:eastAsia="Courier New"/>
          </w:rPr>
          <w:delText xml:space="preserve">  </w:delText>
        </w:r>
      </w:del>
      <w:del w:id="986" w:author="Thomas N. Hastings" w:date="1998-05-04T02:03:00Z">
        <w:r>
          <w:rPr/>
          <w:delText>prtInterpreterIndex                 Integer32,</w:delText>
        </w:r>
      </w:del>
    </w:p>
    <w:p>
      <w:pPr>
        <w:pStyle w:val="DefaultText"/>
        <w:rPr/>
      </w:pPr>
      <w:r>
        <w:rPr>
          <w:rFonts w:eastAsia="Courier New"/>
        </w:rPr>
        <w:t xml:space="preserve">  </w:t>
      </w:r>
      <w:r>
        <w:rPr/>
        <w:t>prtInterpreterLangFamily         PrtInterpreterLangFamilyTC,</w:t>
      </w:r>
    </w:p>
    <w:p>
      <w:pPr>
        <w:pStyle w:val="DefaultText"/>
        <w:rPr/>
      </w:pPr>
      <w:r>
        <w:rPr>
          <w:rFonts w:eastAsia="Courier New"/>
        </w:rPr>
        <w:t xml:space="preserve">  </w:t>
      </w:r>
      <w:r>
        <w:rPr/>
        <w:t>prtInterpreterLangLevel             OCTET STRING,</w:t>
      </w:r>
    </w:p>
    <w:p>
      <w:pPr>
        <w:pStyle w:val="DefaultText"/>
        <w:rPr/>
      </w:pPr>
      <w:r>
        <w:rPr>
          <w:rFonts w:eastAsia="Courier New"/>
        </w:rPr>
        <w:t xml:space="preserve">  </w:t>
      </w:r>
      <w:r>
        <w:rPr/>
        <w:t>prtInterpreterLangVersion           OCTET STRING,</w:t>
      </w:r>
    </w:p>
    <w:p>
      <w:pPr>
        <w:pStyle w:val="DefaultText"/>
        <w:rPr/>
      </w:pPr>
      <w:r>
        <w:rPr>
          <w:rFonts w:eastAsia="Courier New"/>
        </w:rPr>
        <w:t xml:space="preserve">  </w:t>
      </w:r>
      <w:r>
        <w:rPr/>
        <w:t>prtInterpreterDescription           OCTET STRING,</w:t>
      </w:r>
    </w:p>
    <w:p>
      <w:pPr>
        <w:pStyle w:val="DefaultText"/>
        <w:rPr/>
      </w:pPr>
      <w:r>
        <w:rPr>
          <w:rFonts w:eastAsia="Courier New"/>
        </w:rPr>
        <w:t xml:space="preserve">  </w:t>
      </w:r>
      <w:r>
        <w:rPr/>
        <w:t>prtInterpreterVersion               OCTET STRING,</w:t>
      </w:r>
    </w:p>
    <w:p>
      <w:pPr>
        <w:pStyle w:val="DefaultText"/>
        <w:rPr/>
      </w:pPr>
      <w:r>
        <w:rPr>
          <w:rFonts w:eastAsia="Courier New"/>
        </w:rPr>
        <w:t xml:space="preserve">  </w:t>
      </w:r>
      <w:r>
        <w:rPr/>
        <w:t>prtInterpreterDefaultOrientation    PrtPrintOrientationTC,</w:t>
      </w:r>
    </w:p>
    <w:p>
      <w:pPr>
        <w:pStyle w:val="DefaultText"/>
        <w:rPr/>
      </w:pPr>
      <w:r>
        <w:rPr>
          <w:rFonts w:eastAsia="Courier New"/>
        </w:rPr>
        <w:t xml:space="preserve">  </w:t>
      </w:r>
      <w:r>
        <w:rPr/>
        <w:t>prtInterpreterFeedAddressability    Integer32,</w:t>
      </w:r>
    </w:p>
    <w:p>
      <w:pPr>
        <w:pStyle w:val="DefaultText"/>
        <w:rPr/>
      </w:pPr>
      <w:r>
        <w:rPr>
          <w:rFonts w:eastAsia="Courier New"/>
        </w:rPr>
        <w:t xml:space="preserve">  </w:t>
      </w:r>
      <w:r>
        <w:rPr/>
        <w:t>prtInterpreterXFeedAddressability   Integer32,</w:t>
      </w:r>
    </w:p>
    <w:p>
      <w:pPr>
        <w:pStyle w:val="DefaultText"/>
        <w:rPr/>
      </w:pPr>
      <w:r>
        <w:rPr>
          <w:rFonts w:eastAsia="Courier New"/>
        </w:rPr>
        <w:t xml:space="preserve">  </w:t>
      </w:r>
      <w:r>
        <w:rPr/>
        <w:t>prtInterpreterDefaultCharSetIn      CodedCharSet,</w:t>
      </w:r>
    </w:p>
    <w:p>
      <w:pPr>
        <w:pStyle w:val="DefaultText"/>
        <w:rPr/>
      </w:pPr>
      <w:r>
        <w:rPr>
          <w:rFonts w:eastAsia="Courier New"/>
        </w:rPr>
        <w:t xml:space="preserve">  </w:t>
      </w:r>
      <w:r>
        <w:rPr/>
        <w:t>prtInterpreterDefaultCharSetOut     CodedCharSet,</w:t>
      </w:r>
    </w:p>
    <w:p>
      <w:pPr>
        <w:pStyle w:val="DefaultText"/>
        <w:rPr/>
      </w:pPr>
      <w:r>
        <w:rPr>
          <w:rFonts w:eastAsia="Courier New"/>
        </w:rPr>
        <w:t xml:space="preserve">  </w:t>
      </w:r>
      <w:r>
        <w:rPr/>
        <w:t>prtInterpreterTwoWay                PrtInterpreterTwoWayTC</w:t>
      </w:r>
    </w:p>
    <w:p>
      <w:pPr>
        <w:pStyle w:val="Normal"/>
        <w:rPr/>
      </w:pPr>
      <w:r>
        <w:rPr/>
      </w:r>
    </w:p>
    <w:p>
      <w:pPr>
        <w:pStyle w:val="Heading2"/>
        <w:rPr/>
      </w:pPr>
      <w:bookmarkStart w:id="30" w:name="__RefHeading___Toc419051654"/>
      <w:bookmarkEnd w:id="30"/>
      <w:r>
        <w:rPr/>
        <w:t>Console Light</w:t>
      </w:r>
      <w:ins w:id="988" w:author="Thomas N. Hastings" w:date="1998-05-04T02:23:00Z">
        <w:r>
          <w:rPr/>
          <w:t>s (17)</w:t>
        </w:r>
      </w:ins>
    </w:p>
    <w:p>
      <w:pPr>
        <w:pStyle w:val="DefaultText"/>
        <w:rPr>
          <w:del w:id="991" w:author="Thomas N. Hastings" w:date="1998-05-04T02:03:00Z"/>
        </w:rPr>
      </w:pPr>
      <w:del w:id="989" w:author="Thomas N. Hastings" w:date="1998-05-04T02:03:00Z">
        <w:r>
          <w:rPr>
            <w:rFonts w:eastAsia="Courier New"/>
          </w:rPr>
          <w:delText xml:space="preserve">    </w:delText>
        </w:r>
      </w:del>
      <w:del w:id="990" w:author="Thomas N. Hastings" w:date="1998-05-04T02:03:00Z">
        <w:r>
          <w:rPr/>
          <w:delText>prtConsoleLightIndex            Integer32,</w:delText>
        </w:r>
      </w:del>
    </w:p>
    <w:p>
      <w:pPr>
        <w:pStyle w:val="DefaultText"/>
        <w:rPr/>
      </w:pPr>
      <w:r>
        <w:rPr>
          <w:rFonts w:eastAsia="Courier New"/>
        </w:rPr>
        <w:t xml:space="preserve">    </w:t>
      </w:r>
      <w:r>
        <w:rPr/>
        <w:t>prtConsoleOnTime                Integer32,</w:t>
      </w:r>
    </w:p>
    <w:p>
      <w:pPr>
        <w:pStyle w:val="DefaultText"/>
        <w:rPr/>
      </w:pPr>
      <w:r>
        <w:rPr>
          <w:rFonts w:eastAsia="Courier New"/>
        </w:rPr>
        <w:t xml:space="preserve">    </w:t>
      </w:r>
      <w:r>
        <w:rPr/>
        <w:t>prtConsoleOffTime               Integer32,</w:t>
      </w:r>
    </w:p>
    <w:p>
      <w:pPr>
        <w:pStyle w:val="DefaultText"/>
        <w:rPr/>
      </w:pPr>
      <w:r>
        <w:rPr>
          <w:rFonts w:eastAsia="Courier New"/>
        </w:rPr>
        <w:t xml:space="preserve">    </w:t>
      </w:r>
      <w:r>
        <w:rPr/>
        <w:t>prtConsoleColor                 PrtConsoleColorTC,</w:t>
      </w:r>
    </w:p>
    <w:p>
      <w:pPr>
        <w:pStyle w:val="DefaultText"/>
        <w:rPr/>
      </w:pPr>
      <w:r>
        <w:rPr>
          <w:rFonts w:eastAsia="Courier New"/>
        </w:rPr>
        <w:t xml:space="preserve">    </w:t>
      </w:r>
      <w:r>
        <w:rPr/>
        <w:t>prtConsoleDescription           OCTET STRING</w:t>
      </w:r>
    </w:p>
    <w:p>
      <w:pPr>
        <w:pStyle w:val="Normal"/>
        <w:rPr/>
      </w:pPr>
      <w:r>
        <w:rPr/>
      </w:r>
    </w:p>
    <w:p>
      <w:pPr>
        <w:pStyle w:val="Heading2"/>
        <w:rPr/>
      </w:pPr>
      <w:bookmarkStart w:id="31" w:name="__RefHeading___Toc419051655"/>
      <w:bookmarkEnd w:id="31"/>
      <w:r>
        <w:rPr/>
        <w:t>Marker</w:t>
      </w:r>
      <w:ins w:id="992" w:author="Thomas N. Hastings" w:date="1998-05-04T02:24:00Z">
        <w:r>
          <w:rPr/>
          <w:t xml:space="preserve"> (10)</w:t>
        </w:r>
      </w:ins>
    </w:p>
    <w:p>
      <w:pPr>
        <w:pStyle w:val="DefaultText"/>
        <w:rPr>
          <w:del w:id="995" w:author="Thomas N. Hastings" w:date="1998-05-04T02:03:00Z"/>
        </w:rPr>
      </w:pPr>
      <w:del w:id="993" w:author="Thomas N. Hastings" w:date="1998-05-04T02:03:00Z">
        <w:r>
          <w:rPr>
            <w:rFonts w:eastAsia="Courier New"/>
          </w:rPr>
          <w:delText xml:space="preserve">      </w:delText>
        </w:r>
      </w:del>
      <w:del w:id="994" w:author="Thomas N. Hastings" w:date="1998-05-04T02:03:00Z">
        <w:r>
          <w:rPr/>
          <w:delText>prtMarkerIndex                  Integer32,</w:delText>
        </w:r>
      </w:del>
    </w:p>
    <w:p>
      <w:pPr>
        <w:pStyle w:val="DefaultText"/>
        <w:rPr/>
      </w:pPr>
      <w:r>
        <w:rPr>
          <w:rFonts w:eastAsia="Courier New"/>
        </w:rPr>
        <w:t xml:space="preserve">      </w:t>
      </w:r>
      <w:r>
        <w:rPr/>
        <w:t>prtMarkerMarkTech               PrtMarkerMarkTechTC,</w:t>
      </w:r>
    </w:p>
    <w:p>
      <w:pPr>
        <w:pStyle w:val="DefaultText"/>
        <w:rPr/>
      </w:pPr>
      <w:r>
        <w:rPr>
          <w:rFonts w:eastAsia="Courier New"/>
        </w:rPr>
        <w:t xml:space="preserve">      </w:t>
      </w:r>
      <w:r>
        <w:rPr/>
        <w:t>prtMarkerCounterUnit            PrtMarkerCounterUnitTC,</w:t>
      </w:r>
    </w:p>
    <w:p>
      <w:pPr>
        <w:pStyle w:val="DefaultText"/>
        <w:rPr/>
      </w:pPr>
      <w:r>
        <w:rPr>
          <w:rFonts w:eastAsia="Courier New"/>
        </w:rPr>
        <w:t xml:space="preserve">      </w:t>
      </w:r>
      <w:r>
        <w:rPr/>
        <w:t>prtMarkerLifeCount              Counter32,</w:t>
      </w:r>
    </w:p>
    <w:p>
      <w:pPr>
        <w:pStyle w:val="DefaultText"/>
        <w:rPr/>
      </w:pPr>
      <w:r>
        <w:rPr>
          <w:rFonts w:eastAsia="Courier New"/>
        </w:rPr>
        <w:t xml:space="preserve">      </w:t>
      </w:r>
      <w:r>
        <w:rPr/>
        <w:t>prtMarkerPowerOnCount           Counter32,</w:t>
      </w:r>
    </w:p>
    <w:p>
      <w:pPr>
        <w:pStyle w:val="DefaultText"/>
        <w:rPr/>
      </w:pPr>
      <w:r>
        <w:rPr>
          <w:rFonts w:eastAsia="Courier New"/>
        </w:rPr>
        <w:t xml:space="preserve">      </w:t>
      </w:r>
      <w:r>
        <w:rPr/>
        <w:t>prtMarkerProcessColorants       Integer32,</w:t>
      </w:r>
    </w:p>
    <w:p>
      <w:pPr>
        <w:pStyle w:val="DefaultText"/>
        <w:rPr/>
      </w:pPr>
      <w:r>
        <w:rPr>
          <w:rFonts w:eastAsia="Courier New"/>
        </w:rPr>
        <w:t xml:space="preserve">      </w:t>
      </w:r>
      <w:r>
        <w:rPr/>
        <w:t>prtMarkerSpotColorants          Integer32,</w:t>
      </w:r>
    </w:p>
    <w:p>
      <w:pPr>
        <w:pStyle w:val="DefaultText"/>
        <w:rPr/>
      </w:pPr>
      <w:r>
        <w:rPr>
          <w:rFonts w:eastAsia="Courier New"/>
        </w:rPr>
        <w:t xml:space="preserve">      </w:t>
      </w:r>
      <w:r>
        <w:rPr/>
        <w:t>prtMarkerAddressabilityUnit     INTEGER,</w:t>
      </w:r>
    </w:p>
    <w:p>
      <w:pPr>
        <w:pStyle w:val="DefaultText"/>
        <w:rPr/>
      </w:pPr>
      <w:r>
        <w:rPr>
          <w:rFonts w:eastAsia="Courier New"/>
        </w:rPr>
        <w:t xml:space="preserve">      </w:t>
      </w:r>
      <w:r>
        <w:rPr/>
        <w:t>prtMarkerAddressabilityFeedDir  Integer32,</w:t>
      </w:r>
    </w:p>
    <w:p>
      <w:pPr>
        <w:pStyle w:val="DefaultText"/>
        <w:rPr/>
      </w:pPr>
      <w:r>
        <w:rPr>
          <w:rFonts w:eastAsia="Courier New"/>
        </w:rPr>
        <w:t xml:space="preserve">      </w:t>
      </w:r>
      <w:r>
        <w:rPr/>
        <w:t>prtMarkerAddressabilityXFeedDir Integer32,</w:t>
      </w:r>
    </w:p>
    <w:p>
      <w:pPr>
        <w:pStyle w:val="DefaultText"/>
        <w:rPr/>
      </w:pPr>
      <w:r>
        <w:rPr>
          <w:rFonts w:eastAsia="Courier New"/>
        </w:rPr>
        <w:t xml:space="preserve">      </w:t>
      </w:r>
      <w:r>
        <w:rPr/>
        <w:t>prtMarkerNorthMargin            Integer32,</w:t>
      </w:r>
    </w:p>
    <w:p>
      <w:pPr>
        <w:pStyle w:val="DefaultText"/>
        <w:rPr/>
      </w:pPr>
      <w:r>
        <w:rPr>
          <w:rFonts w:eastAsia="Courier New"/>
        </w:rPr>
        <w:t xml:space="preserve">      </w:t>
      </w:r>
      <w:r>
        <w:rPr/>
        <w:t>prtMarkerSouthMargin            Integer32,</w:t>
      </w:r>
    </w:p>
    <w:p>
      <w:pPr>
        <w:pStyle w:val="DefaultText"/>
        <w:rPr/>
      </w:pPr>
      <w:r>
        <w:rPr>
          <w:rFonts w:eastAsia="Courier New"/>
        </w:rPr>
        <w:t xml:space="preserve">      </w:t>
      </w:r>
      <w:r>
        <w:rPr/>
        <w:t>prtMarkerWestMargin             Integer32,</w:t>
      </w:r>
    </w:p>
    <w:p>
      <w:pPr>
        <w:pStyle w:val="DefaultText"/>
        <w:rPr/>
      </w:pPr>
      <w:r>
        <w:rPr>
          <w:rFonts w:eastAsia="Courier New"/>
        </w:rPr>
        <w:t xml:space="preserve">      </w:t>
      </w:r>
      <w:r>
        <w:rPr/>
        <w:t>prtMarkerEastMargin             Integer32,</w:t>
      </w:r>
    </w:p>
    <w:p>
      <w:pPr>
        <w:pStyle w:val="DefaultText"/>
        <w:rPr/>
      </w:pPr>
      <w:r>
        <w:rPr>
          <w:rFonts w:eastAsia="Courier New"/>
        </w:rPr>
        <w:t xml:space="preserve">      </w:t>
      </w:r>
      <w:r>
        <w:rPr/>
        <w:t>prtMarkerStatus                 PrtSubUnitStatusTC</w:t>
      </w:r>
    </w:p>
    <w:p>
      <w:pPr>
        <w:pStyle w:val="Normal"/>
        <w:rPr/>
      </w:pPr>
      <w:r>
        <w:rPr/>
      </w:r>
    </w:p>
    <w:p>
      <w:pPr>
        <w:pStyle w:val="Heading2"/>
        <w:rPr/>
      </w:pPr>
      <w:bookmarkStart w:id="32" w:name="__RefHeading___Toc419051656"/>
      <w:bookmarkEnd w:id="32"/>
      <w:r>
        <w:rPr/>
        <w:t>Marker Colorant</w:t>
      </w:r>
      <w:ins w:id="996" w:author="Thomas N. Hastings" w:date="1998-05-04T02:24:00Z">
        <w:r>
          <w:rPr/>
          <w:t xml:space="preserve"> (12)</w:t>
        </w:r>
      </w:ins>
    </w:p>
    <w:p>
      <w:pPr>
        <w:pStyle w:val="DefaultText"/>
        <w:rPr>
          <w:del w:id="999" w:author="Thomas N. Hastings" w:date="1998-05-04T02:03:00Z"/>
        </w:rPr>
      </w:pPr>
      <w:del w:id="997" w:author="Thomas N. Hastings" w:date="1998-05-04T02:03:00Z">
        <w:r>
          <w:rPr>
            <w:rFonts w:eastAsia="Courier New"/>
          </w:rPr>
          <w:delText xml:space="preserve">      </w:delText>
        </w:r>
      </w:del>
      <w:del w:id="998" w:author="Thomas N. Hastings" w:date="1998-05-04T02:03:00Z">
        <w:r>
          <w:rPr/>
          <w:delText>prtMarkerColorantIndex          Integer32,</w:delText>
        </w:r>
      </w:del>
    </w:p>
    <w:p>
      <w:pPr>
        <w:pStyle w:val="DefaultText"/>
        <w:rPr/>
      </w:pPr>
      <w:r>
        <w:rPr>
          <w:rFonts w:eastAsia="Courier New"/>
        </w:rPr>
        <w:t xml:space="preserve">      </w:t>
      </w:r>
      <w:r>
        <w:rPr/>
        <w:t>prtMarkerColorantMarkerIndex    Integer32,</w:t>
      </w:r>
    </w:p>
    <w:p>
      <w:pPr>
        <w:pStyle w:val="DefaultText"/>
        <w:rPr/>
      </w:pPr>
      <w:r>
        <w:rPr>
          <w:rFonts w:eastAsia="Courier New"/>
        </w:rPr>
        <w:t xml:space="preserve">      </w:t>
      </w:r>
      <w:r>
        <w:rPr/>
        <w:t>prtMarkerColorantRole           PrtMarkerColorantRoleTC,</w:t>
      </w:r>
    </w:p>
    <w:p>
      <w:pPr>
        <w:pStyle w:val="DefaultText"/>
        <w:rPr/>
      </w:pPr>
      <w:r>
        <w:rPr>
          <w:rFonts w:eastAsia="Courier New"/>
        </w:rPr>
        <w:t xml:space="preserve">      </w:t>
      </w:r>
      <w:r>
        <w:rPr/>
        <w:t>prtMarkerColorantValue          OCTET STRING,</w:t>
      </w:r>
    </w:p>
    <w:p>
      <w:pPr>
        <w:pStyle w:val="DefaultText"/>
        <w:rPr/>
      </w:pPr>
      <w:r>
        <w:rPr>
          <w:rFonts w:eastAsia="Courier New"/>
        </w:rPr>
        <w:t xml:space="preserve">      </w:t>
      </w:r>
      <w:r>
        <w:rPr/>
        <w:t>prtMarkerColorantTonality       Integer32</w:t>
      </w:r>
    </w:p>
    <w:p>
      <w:pPr>
        <w:pStyle w:val="Normal"/>
        <w:rPr/>
      </w:pPr>
      <w:r>
        <w:rPr/>
      </w:r>
    </w:p>
    <w:p>
      <w:pPr>
        <w:pStyle w:val="Heading2"/>
        <w:rPr/>
      </w:pPr>
      <w:bookmarkStart w:id="33" w:name="__RefHeading___Toc419051657"/>
      <w:bookmarkEnd w:id="33"/>
      <w:r>
        <w:rPr/>
        <w:t>Marker Supplies</w:t>
      </w:r>
      <w:ins w:id="1000" w:author="Thomas N. Hastings" w:date="1998-05-04T02:24:00Z">
        <w:r>
          <w:rPr/>
          <w:t xml:space="preserve"> (11)</w:t>
        </w:r>
      </w:ins>
    </w:p>
    <w:p>
      <w:pPr>
        <w:pStyle w:val="DefaultText"/>
        <w:rPr>
          <w:del w:id="1003" w:author="Thomas N. Hastings" w:date="1998-05-04T02:03:00Z"/>
        </w:rPr>
      </w:pPr>
      <w:del w:id="1001" w:author="Thomas N. Hastings" w:date="1998-05-04T02:03:00Z">
        <w:r>
          <w:rPr>
            <w:rFonts w:eastAsia="Courier New"/>
          </w:rPr>
          <w:delText xml:space="preserve">   </w:delText>
        </w:r>
      </w:del>
      <w:del w:id="1002" w:author="Thomas N. Hastings" w:date="1998-05-04T02:03:00Z">
        <w:r>
          <w:rPr/>
          <w:delText>prtMarkerSuppliesIndex          Integer32,</w:delText>
        </w:r>
      </w:del>
    </w:p>
    <w:p>
      <w:pPr>
        <w:pStyle w:val="DefaultText"/>
        <w:rPr/>
      </w:pPr>
      <w:r>
        <w:rPr>
          <w:rFonts w:eastAsia="Courier New"/>
        </w:rPr>
        <w:t xml:space="preserve">   </w:t>
      </w:r>
      <w:r>
        <w:rPr/>
        <w:t>prtMarkerSuppliesMarkerIndex    Integer32,</w:t>
      </w:r>
    </w:p>
    <w:p>
      <w:pPr>
        <w:pStyle w:val="DefaultText"/>
        <w:rPr/>
      </w:pPr>
      <w:r>
        <w:rPr>
          <w:rFonts w:eastAsia="Courier New"/>
        </w:rPr>
        <w:t xml:space="preserve">   </w:t>
      </w:r>
      <w:r>
        <w:rPr/>
        <w:t>prtMarkerSuppliesColorantIndex  Integer32,</w:t>
      </w:r>
    </w:p>
    <w:p>
      <w:pPr>
        <w:pStyle w:val="DefaultText"/>
        <w:rPr/>
      </w:pPr>
      <w:r>
        <w:rPr>
          <w:rFonts w:eastAsia="Courier New"/>
        </w:rPr>
        <w:t xml:space="preserve">   </w:t>
      </w:r>
      <w:r>
        <w:rPr/>
        <w:t>prtMarkerSuppliesClass          PrtMarkerSuppliesClassTC,</w:t>
      </w:r>
    </w:p>
    <w:p>
      <w:pPr>
        <w:pStyle w:val="DefaultText"/>
        <w:rPr/>
      </w:pPr>
      <w:r>
        <w:rPr>
          <w:rFonts w:eastAsia="Courier New"/>
        </w:rPr>
        <w:t xml:space="preserve">   </w:t>
      </w:r>
      <w:r>
        <w:rPr/>
        <w:t>prtMarkerSuppliesType           PrtMarkerSuppliesTypeTC,</w:t>
      </w:r>
    </w:p>
    <w:p>
      <w:pPr>
        <w:pStyle w:val="DefaultText"/>
        <w:rPr/>
      </w:pPr>
      <w:r>
        <w:rPr>
          <w:rFonts w:eastAsia="Courier New"/>
        </w:rPr>
        <w:t xml:space="preserve">   </w:t>
      </w:r>
      <w:r>
        <w:rPr/>
        <w:t>prtMarkerSuppliesDescription    OCTET STRING,</w:t>
      </w:r>
    </w:p>
    <w:p>
      <w:pPr>
        <w:pStyle w:val="DefaultText"/>
        <w:rPr/>
      </w:pPr>
      <w:r>
        <w:rPr>
          <w:rFonts w:eastAsia="Courier New"/>
        </w:rPr>
        <w:t xml:space="preserve">   </w:t>
      </w:r>
      <w:r>
        <w:rPr/>
        <w:t>prtMarkerSuppliesSupplyUnit    PrtMarkerSuppliesSupplyUnitTC,</w:t>
      </w:r>
    </w:p>
    <w:p>
      <w:pPr>
        <w:pStyle w:val="DefaultText"/>
        <w:rPr/>
      </w:pPr>
      <w:r>
        <w:rPr>
          <w:rFonts w:eastAsia="Courier New"/>
        </w:rPr>
        <w:t xml:space="preserve">   </w:t>
      </w:r>
      <w:r>
        <w:rPr/>
        <w:t>prtMarkerSuppliesMaxCapacity    Integer32,</w:t>
      </w:r>
    </w:p>
    <w:p>
      <w:pPr>
        <w:pStyle w:val="DefaultText"/>
        <w:rPr/>
      </w:pPr>
      <w:r>
        <w:rPr>
          <w:rFonts w:eastAsia="Courier New"/>
        </w:rPr>
        <w:t xml:space="preserve">   </w:t>
      </w:r>
      <w:r>
        <w:rPr/>
        <w:t>prtMarkerSuppliesLevel          Integer32</w:t>
      </w:r>
    </w:p>
    <w:p>
      <w:pPr>
        <w:pStyle w:val="Normal"/>
        <w:rPr/>
      </w:pPr>
      <w:r>
        <w:rPr/>
      </w:r>
    </w:p>
    <w:p>
      <w:pPr>
        <w:pStyle w:val="Heading2"/>
        <w:rPr/>
      </w:pPr>
      <w:bookmarkStart w:id="34" w:name="__RefHeading___Toc419051658"/>
      <w:bookmarkEnd w:id="34"/>
      <w:r>
        <w:rPr/>
        <w:t>Media Path</w:t>
      </w:r>
      <w:ins w:id="1004" w:author="Thomas N. Hastings" w:date="1998-05-04T02:24:00Z">
        <w:r>
          <w:rPr/>
          <w:t xml:space="preserve"> (13)</w:t>
        </w:r>
      </w:ins>
    </w:p>
    <w:p>
      <w:pPr>
        <w:pStyle w:val="DefaultText"/>
        <w:rPr>
          <w:del w:id="1007" w:author="Thomas N. Hastings" w:date="1998-05-04T02:03:00Z"/>
        </w:rPr>
      </w:pPr>
      <w:del w:id="1005" w:author="Thomas N. Hastings" w:date="1998-05-04T02:03:00Z">
        <w:r>
          <w:rPr>
            <w:rFonts w:eastAsia="Courier New"/>
          </w:rPr>
          <w:delText xml:space="preserve">  </w:delText>
        </w:r>
      </w:del>
      <w:del w:id="1006" w:author="Thomas N. Hastings" w:date="1998-05-04T02:03:00Z">
        <w:r>
          <w:rPr/>
          <w:delText>prtMediaPathIndex               Integer32,</w:delText>
        </w:r>
      </w:del>
    </w:p>
    <w:p>
      <w:pPr>
        <w:pStyle w:val="DefaultText"/>
        <w:rPr/>
      </w:pPr>
      <w:r>
        <w:rPr>
          <w:rFonts w:eastAsia="Courier New"/>
        </w:rPr>
        <w:t xml:space="preserve">  </w:t>
      </w:r>
      <w:r>
        <w:rPr/>
        <w:t>prtMediaPathMaxSpeedPrintUnit  PrtMediaPathMaxSpeedPrintUnitTC,</w:t>
      </w:r>
    </w:p>
    <w:p>
      <w:pPr>
        <w:pStyle w:val="DefaultText"/>
        <w:rPr/>
      </w:pPr>
      <w:r>
        <w:rPr>
          <w:rFonts w:eastAsia="Courier New"/>
        </w:rPr>
        <w:t xml:space="preserve">  </w:t>
      </w:r>
      <w:r>
        <w:rPr/>
        <w:t>prtMediaPathMediaSizeUnit       PrtMediaUnitTC,</w:t>
      </w:r>
    </w:p>
    <w:p>
      <w:pPr>
        <w:pStyle w:val="DefaultText"/>
        <w:rPr/>
      </w:pPr>
      <w:r>
        <w:rPr>
          <w:rFonts w:eastAsia="Courier New"/>
        </w:rPr>
        <w:t xml:space="preserve">  </w:t>
      </w:r>
      <w:r>
        <w:rPr/>
        <w:t>prtMediaPathMaxSpeed            Integer32,</w:t>
      </w:r>
    </w:p>
    <w:p>
      <w:pPr>
        <w:pStyle w:val="DefaultText"/>
        <w:rPr/>
      </w:pPr>
      <w:r>
        <w:rPr>
          <w:rFonts w:eastAsia="Courier New"/>
        </w:rPr>
        <w:t xml:space="preserve">  </w:t>
      </w:r>
      <w:r>
        <w:rPr/>
        <w:t>prtMediaPathMaxMediaFeedDir     Integer32,</w:t>
      </w:r>
    </w:p>
    <w:p>
      <w:pPr>
        <w:pStyle w:val="DefaultText"/>
        <w:rPr/>
      </w:pPr>
      <w:r>
        <w:rPr>
          <w:rFonts w:eastAsia="Courier New"/>
        </w:rPr>
        <w:t xml:space="preserve">  </w:t>
      </w:r>
      <w:r>
        <w:rPr/>
        <w:t>prtMediaPathMaxMediaXFeedDir    Integer32,</w:t>
      </w:r>
    </w:p>
    <w:p>
      <w:pPr>
        <w:pStyle w:val="DefaultText"/>
        <w:rPr/>
      </w:pPr>
      <w:r>
        <w:rPr>
          <w:rFonts w:eastAsia="Courier New"/>
        </w:rPr>
        <w:t xml:space="preserve">  </w:t>
      </w:r>
      <w:r>
        <w:rPr/>
        <w:t>prtMediaPathMinMediaFeedDir     Integer32,</w:t>
      </w:r>
    </w:p>
    <w:p>
      <w:pPr>
        <w:pStyle w:val="DefaultText"/>
        <w:rPr/>
      </w:pPr>
      <w:r>
        <w:rPr>
          <w:rFonts w:eastAsia="Courier New"/>
        </w:rPr>
        <w:t xml:space="preserve">  </w:t>
      </w:r>
      <w:r>
        <w:rPr/>
        <w:t>prtMediaPathMinMediaXFeedDir    Integer32,</w:t>
      </w:r>
    </w:p>
    <w:p>
      <w:pPr>
        <w:pStyle w:val="DefaultText"/>
        <w:rPr/>
      </w:pPr>
      <w:r>
        <w:rPr>
          <w:rFonts w:eastAsia="Courier New"/>
        </w:rPr>
        <w:t xml:space="preserve">  </w:t>
      </w:r>
      <w:r>
        <w:rPr/>
        <w:t>prtMediaPathType                PrtMediaPathTypeTC,</w:t>
      </w:r>
    </w:p>
    <w:p>
      <w:pPr>
        <w:pStyle w:val="DefaultText"/>
        <w:rPr/>
      </w:pPr>
      <w:r>
        <w:rPr>
          <w:rFonts w:eastAsia="Courier New"/>
        </w:rPr>
        <w:t xml:space="preserve">  </w:t>
      </w:r>
      <w:r>
        <w:rPr/>
        <w:t>prtMediaPathDescription         OCTET STRING,</w:t>
      </w:r>
    </w:p>
    <w:p>
      <w:pPr>
        <w:pStyle w:val="DefaultText"/>
        <w:rPr/>
      </w:pPr>
      <w:r>
        <w:rPr>
          <w:rFonts w:eastAsia="Courier New"/>
        </w:rPr>
        <w:t xml:space="preserve">  </w:t>
      </w:r>
      <w:r>
        <w:rPr/>
        <w:t>prtMediaPathStatus              PrtSubUnitStatusTC</w:t>
      </w:r>
    </w:p>
    <w:p>
      <w:pPr>
        <w:pStyle w:val="Normal"/>
        <w:rPr/>
      </w:pPr>
      <w:r>
        <w:rPr/>
      </w:r>
    </w:p>
    <w:p>
      <w:pPr>
        <w:pStyle w:val="Heading2"/>
        <w:rPr>
          <w:del w:id="1009" w:author="Thomas N. Hastings" w:date="1998-05-05T22:12:00Z"/>
        </w:rPr>
      </w:pPr>
      <w:del w:id="1008" w:author="Thomas N. Hastings" w:date="1998-05-05T22:12:00Z">
        <w:r>
          <w:rPr/>
          <w:delText>Medium</w:delText>
        </w:r>
      </w:del>
    </w:p>
    <w:p>
      <w:pPr>
        <w:pStyle w:val="Normal"/>
        <w:rPr>
          <w:del w:id="1011" w:author="Thomas N. Hastings" w:date="1998-05-05T22:12:00Z"/>
        </w:rPr>
      </w:pPr>
      <w:del w:id="1010" w:author="Thomas N. Hastings" w:date="1998-05-05T22:12:00Z">
        <w:r>
          <w:rPr/>
          <w:delText>From Mapping:</w:delText>
        </w:r>
      </w:del>
    </w:p>
    <w:p>
      <w:pPr>
        <w:pStyle w:val="Normal"/>
        <w:rPr>
          <w:del w:id="1013" w:author="Thomas N. Hastings" w:date="1998-05-05T22:12:00Z"/>
        </w:rPr>
      </w:pPr>
      <w:del w:id="1012" w:author="Thomas N. Hastings" w:date="1998-05-05T22:12:00Z">
        <w:r>
          <w:rPr/>
        </w:r>
      </w:del>
    </w:p>
    <w:p>
      <w:pPr>
        <w:pStyle w:val="DefaultText"/>
        <w:rPr>
          <w:del w:id="1015" w:author="Thomas N. Hastings" w:date="1998-05-05T22:12:00Z"/>
        </w:rPr>
      </w:pPr>
      <w:del w:id="1014" w:author="Thomas N. Hastings" w:date="1998-05-05T22:12:00Z">
        <w:r>
          <w:rPr/>
          <w:tab/>
          <w:delText>prt-sub-unit-name</w:delText>
        </w:r>
      </w:del>
    </w:p>
    <w:p>
      <w:pPr>
        <w:pStyle w:val="DefaultText"/>
        <w:rPr>
          <w:del w:id="1017" w:author="Thomas N. Hastings" w:date="1998-05-05T22:12:00Z"/>
        </w:rPr>
      </w:pPr>
      <w:del w:id="1016" w:author="Thomas N. Hastings" w:date="1998-05-05T22:12:00Z">
        <w:r>
          <w:rPr/>
          <w:tab/>
          <w:delText>prt-sub-unit-index</w:delText>
        </w:r>
      </w:del>
    </w:p>
    <w:p>
      <w:pPr>
        <w:pStyle w:val="Normal"/>
        <w:rPr>
          <w:del w:id="1019" w:author="Thomas N. Hastings" w:date="1998-05-05T22:12:00Z"/>
        </w:rPr>
      </w:pPr>
      <w:del w:id="1018" w:author="Thomas N. Hastings" w:date="1998-05-05T22:12:00Z">
        <w:r>
          <w:rPr/>
        </w:r>
      </w:del>
    </w:p>
    <w:p>
      <w:pPr>
        <w:pStyle w:val="Normal"/>
        <w:rPr>
          <w:del w:id="1021" w:author="Thomas N. Hastings" w:date="1998-05-05T22:12:00Z"/>
        </w:rPr>
      </w:pPr>
      <w:del w:id="1020" w:author="Thomas N. Hastings" w:date="1998-05-05T22:12:00Z">
        <w:r>
          <w:rPr/>
          <w:delText>From DPA:</w:delText>
        </w:r>
      </w:del>
    </w:p>
    <w:p>
      <w:pPr>
        <w:pStyle w:val="Normal"/>
        <w:rPr>
          <w:del w:id="1023" w:author="Thomas N. Hastings" w:date="1998-05-05T22:12:00Z"/>
        </w:rPr>
      </w:pPr>
      <w:del w:id="1022" w:author="Thomas N. Hastings" w:date="1998-05-05T22:12:00Z">
        <w:r>
          <w:rPr/>
        </w:r>
      </w:del>
    </w:p>
    <w:p>
      <w:pPr>
        <w:pStyle w:val="DefaultText"/>
        <w:rPr>
          <w:del w:id="1026" w:author="Thomas N. Hastings" w:date="1998-05-05T22:12:00Z"/>
        </w:rPr>
      </w:pPr>
      <w:del w:id="1024" w:author="Thomas N. Hastings" w:date="1998-05-05T22:12:00Z">
        <w:r>
          <w:rPr>
            <w:rFonts w:eastAsia="Courier New"/>
          </w:rPr>
          <w:delText xml:space="preserve">              </w:delText>
        </w:r>
      </w:del>
      <w:del w:id="1025" w:author="Thomas N. Hastings" w:date="1998-05-05T22:12:00Z">
        <w:r>
          <w:rPr/>
          <w:delText xml:space="preserve">medium-associated-media </w:delText>
        </w:r>
      </w:del>
    </w:p>
    <w:p>
      <w:pPr>
        <w:pStyle w:val="DefaultText"/>
        <w:rPr>
          <w:del w:id="1029" w:author="Thomas N. Hastings" w:date="1998-05-05T22:12:00Z"/>
        </w:rPr>
      </w:pPr>
      <w:del w:id="1027" w:author="Thomas N. Hastings" w:date="1998-05-05T22:12:00Z">
        <w:r>
          <w:rPr>
            <w:rFonts w:eastAsia="Courier New"/>
          </w:rPr>
          <w:delText xml:space="preserve">              </w:delText>
        </w:r>
      </w:del>
      <w:del w:id="1028" w:author="Thomas N. Hastings" w:date="1998-05-05T22:12:00Z">
        <w:r>
          <w:rPr/>
          <w:delText xml:space="preserve">medium-assured-reproduction-area </w:delText>
        </w:r>
      </w:del>
    </w:p>
    <w:p>
      <w:pPr>
        <w:pStyle w:val="DefaultText"/>
        <w:rPr>
          <w:del w:id="1032" w:author="Thomas N. Hastings" w:date="1998-05-05T22:12:00Z"/>
        </w:rPr>
      </w:pPr>
      <w:del w:id="1030" w:author="Thomas N. Hastings" w:date="1998-05-05T22:12:00Z">
        <w:r>
          <w:rPr>
            <w:rFonts w:eastAsia="Courier New"/>
          </w:rPr>
          <w:delText xml:space="preserve">              </w:delText>
        </w:r>
      </w:del>
      <w:del w:id="1031" w:author="Thomas N. Hastings" w:date="1998-05-05T22:12:00Z">
        <w:r>
          <w:rPr/>
          <w:delText>medium-dimensions</w:delText>
        </w:r>
      </w:del>
    </w:p>
    <w:p>
      <w:pPr>
        <w:pStyle w:val="DefaultText"/>
        <w:rPr>
          <w:del w:id="1035" w:author="Thomas N. Hastings" w:date="1998-05-05T22:12:00Z"/>
        </w:rPr>
      </w:pPr>
      <w:del w:id="1033" w:author="Thomas N. Hastings" w:date="1998-05-05T22:12:00Z">
        <w:r>
          <w:rPr>
            <w:rFonts w:eastAsia="Courier New"/>
          </w:rPr>
          <w:delText xml:space="preserve">              </w:delText>
        </w:r>
      </w:del>
      <w:del w:id="1034" w:author="Thomas N. Hastings" w:date="1998-05-05T22:12:00Z">
        <w:r>
          <w:rPr/>
          <w:delText>medium-grain</w:delText>
        </w:r>
      </w:del>
    </w:p>
    <w:p>
      <w:pPr>
        <w:pStyle w:val="DefaultText"/>
        <w:rPr>
          <w:del w:id="1038" w:author="Thomas N. Hastings" w:date="1998-05-05T22:12:00Z"/>
        </w:rPr>
      </w:pPr>
      <w:del w:id="1036" w:author="Thomas N. Hastings" w:date="1998-05-05T22:12:00Z">
        <w:r>
          <w:rPr>
            <w:rFonts w:eastAsia="Courier New"/>
          </w:rPr>
          <w:delText xml:space="preserve">              </w:delText>
        </w:r>
      </w:del>
      <w:del w:id="1037" w:author="Thomas N. Hastings" w:date="1998-05-05T22:12:00Z">
        <w:r>
          <w:rPr/>
          <w:delText>medium-holes-axis-offset</w:delText>
        </w:r>
      </w:del>
    </w:p>
    <w:p>
      <w:pPr>
        <w:pStyle w:val="DefaultText"/>
        <w:rPr>
          <w:del w:id="1041" w:author="Thomas N. Hastings" w:date="1998-05-05T22:12:00Z"/>
        </w:rPr>
      </w:pPr>
      <w:del w:id="1039" w:author="Thomas N. Hastings" w:date="1998-05-05T22:12:00Z">
        <w:r>
          <w:rPr>
            <w:rFonts w:eastAsia="Courier New"/>
          </w:rPr>
          <w:delText xml:space="preserve">              </w:delText>
        </w:r>
      </w:del>
      <w:del w:id="1040" w:author="Thomas N. Hastings" w:date="1998-05-05T22:12:00Z">
        <w:r>
          <w:rPr/>
          <w:delText>medium-holes-count</w:delText>
        </w:r>
      </w:del>
    </w:p>
    <w:p>
      <w:pPr>
        <w:pStyle w:val="DefaultText"/>
        <w:rPr>
          <w:del w:id="1044" w:author="Thomas N. Hastings" w:date="1998-05-05T22:12:00Z"/>
        </w:rPr>
      </w:pPr>
      <w:del w:id="1042" w:author="Thomas N. Hastings" w:date="1998-05-05T22:12:00Z">
        <w:r>
          <w:rPr>
            <w:rFonts w:eastAsia="Courier New"/>
          </w:rPr>
          <w:delText xml:space="preserve">              </w:delText>
        </w:r>
      </w:del>
      <w:del w:id="1043" w:author="Thomas N. Hastings" w:date="1998-05-05T22:12:00Z">
        <w:r>
          <w:rPr/>
          <w:delText>medium-holes-diameter</w:delText>
        </w:r>
      </w:del>
    </w:p>
    <w:p>
      <w:pPr>
        <w:pStyle w:val="DefaultText"/>
        <w:rPr>
          <w:del w:id="1047" w:author="Thomas N. Hastings" w:date="1998-05-05T22:12:00Z"/>
        </w:rPr>
      </w:pPr>
      <w:del w:id="1045" w:author="Thomas N. Hastings" w:date="1998-05-05T22:12:00Z">
        <w:r>
          <w:rPr>
            <w:rFonts w:eastAsia="Courier New"/>
          </w:rPr>
          <w:delText xml:space="preserve">              </w:delText>
        </w:r>
      </w:del>
      <w:del w:id="1046" w:author="Thomas N. Hastings" w:date="1998-05-05T22:12:00Z">
        <w:r>
          <w:rPr/>
          <w:delText>medium-holes-locations</w:delText>
        </w:r>
      </w:del>
    </w:p>
    <w:p>
      <w:pPr>
        <w:pStyle w:val="DefaultText"/>
        <w:rPr>
          <w:del w:id="1050" w:author="Thomas N. Hastings" w:date="1998-05-05T22:12:00Z"/>
        </w:rPr>
      </w:pPr>
      <w:del w:id="1048" w:author="Thomas N. Hastings" w:date="1998-05-05T22:12:00Z">
        <w:r>
          <w:rPr>
            <w:rFonts w:eastAsia="Courier New"/>
          </w:rPr>
          <w:delText xml:space="preserve">              </w:delText>
        </w:r>
      </w:del>
      <w:del w:id="1049" w:author="Thomas N. Hastings" w:date="1998-05-05T22:12:00Z">
        <w:r>
          <w:rPr/>
          <w:delText>medium-holes-reference-edge</w:delText>
        </w:r>
      </w:del>
    </w:p>
    <w:p>
      <w:pPr>
        <w:pStyle w:val="DefaultText"/>
        <w:rPr>
          <w:del w:id="1053" w:author="Thomas N. Hastings" w:date="1998-05-05T22:12:00Z"/>
        </w:rPr>
      </w:pPr>
      <w:del w:id="1051" w:author="Thomas N. Hastings" w:date="1998-05-05T22:12:00Z">
        <w:r>
          <w:rPr>
            <w:rFonts w:eastAsia="Courier New"/>
          </w:rPr>
          <w:delText xml:space="preserve">              </w:delText>
        </w:r>
      </w:del>
      <w:del w:id="1052" w:author="Thomas N. Hastings" w:date="1998-05-05T22:12:00Z">
        <w:r>
          <w:rPr/>
          <w:delText>medium-realization</w:delText>
        </w:r>
      </w:del>
    </w:p>
    <w:p>
      <w:pPr>
        <w:pStyle w:val="DefaultText"/>
        <w:rPr>
          <w:del w:id="1056" w:author="Thomas N. Hastings" w:date="1998-05-05T22:12:00Z"/>
        </w:rPr>
      </w:pPr>
      <w:del w:id="1054" w:author="Thomas N. Hastings" w:date="1998-05-05T22:12:00Z">
        <w:r>
          <w:rPr>
            <w:rFonts w:eastAsia="Courier New"/>
          </w:rPr>
          <w:delText xml:space="preserve">              </w:delText>
        </w:r>
      </w:del>
      <w:del w:id="1055" w:author="Thomas N. Hastings" w:date="1998-05-05T22:12:00Z">
        <w:r>
          <w:rPr/>
          <w:delText>medium-sides</w:delText>
        </w:r>
      </w:del>
    </w:p>
    <w:p>
      <w:pPr>
        <w:pStyle w:val="DefaultText"/>
        <w:rPr>
          <w:del w:id="1059" w:author="Thomas N. Hastings" w:date="1998-05-05T22:12:00Z"/>
        </w:rPr>
      </w:pPr>
      <w:del w:id="1057" w:author="Thomas N. Hastings" w:date="1998-05-05T22:12:00Z">
        <w:r>
          <w:rPr>
            <w:rFonts w:eastAsia="Courier New"/>
          </w:rPr>
          <w:delText xml:space="preserve">              </w:delText>
        </w:r>
      </w:del>
      <w:del w:id="1058" w:author="Thomas N. Hastings" w:date="1998-05-05T22:12:00Z">
        <w:r>
          <w:rPr/>
          <w:delText>medium-size</w:delText>
        </w:r>
      </w:del>
    </w:p>
    <w:p>
      <w:pPr>
        <w:pStyle w:val="DefaultText"/>
        <w:rPr>
          <w:del w:id="1062" w:author="Thomas N. Hastings" w:date="1998-05-05T22:12:00Z"/>
        </w:rPr>
      </w:pPr>
      <w:del w:id="1060" w:author="Thomas N. Hastings" w:date="1998-05-05T22:12:00Z">
        <w:r>
          <w:rPr>
            <w:rFonts w:eastAsia="Courier New"/>
          </w:rPr>
          <w:delText xml:space="preserve">              </w:delText>
        </w:r>
      </w:del>
      <w:del w:id="1061" w:author="Thomas N. Hastings" w:date="1998-05-05T22:12:00Z">
        <w:r>
          <w:rPr/>
          <w:delText>medium-tooth</w:delText>
        </w:r>
      </w:del>
    </w:p>
    <w:p>
      <w:pPr>
        <w:pStyle w:val="Heading2"/>
        <w:rPr>
          <w:del w:id="1064" w:author="Thomas N. Hastings" w:date="1998-05-04T02:24:00Z"/>
        </w:rPr>
      </w:pPr>
      <w:del w:id="1063" w:author="Thomas N. Hastings" w:date="1998-05-04T02:24:00Z">
        <w:r>
          <w:rPr/>
        </w:r>
      </w:del>
    </w:p>
    <w:p>
      <w:pPr>
        <w:pStyle w:val="Normal"/>
        <w:rPr>
          <w:del w:id="1066" w:author="Thomas N. Hastings" w:date="1998-05-04T02:24:00Z"/>
        </w:rPr>
      </w:pPr>
      <w:del w:id="1065" w:author="Thomas N. Hastings" w:date="1998-05-04T02:24:00Z">
        <w:r>
          <w:rPr/>
          <w:delText>From InputEntry:</w:delText>
        </w:r>
      </w:del>
    </w:p>
    <w:p>
      <w:pPr>
        <w:pStyle w:val="Normal"/>
        <w:rPr>
          <w:del w:id="1068" w:author="Thomas N. Hastings" w:date="1998-05-04T02:24:00Z"/>
        </w:rPr>
      </w:pPr>
      <w:del w:id="1067" w:author="Thomas N. Hastings" w:date="1998-05-04T02:24:00Z">
        <w:r>
          <w:rPr/>
        </w:r>
      </w:del>
    </w:p>
    <w:p>
      <w:pPr>
        <w:pStyle w:val="Heading2"/>
        <w:rPr>
          <w:del w:id="1071" w:author="Thomas N. Hastings" w:date="1998-05-04T02:13:00Z"/>
        </w:rPr>
      </w:pPr>
      <w:del w:id="1069" w:author="Thomas N. Hastings" w:date="1998-05-04T02:13:00Z">
        <w:r>
          <w:rPr>
            <w:rFonts w:eastAsia="Courier New"/>
          </w:rPr>
          <w:delText xml:space="preserve">              </w:delText>
        </w:r>
      </w:del>
      <w:del w:id="1070" w:author="Thomas N. Hastings" w:date="1998-05-04T02:13:00Z">
        <w:r>
          <w:rPr/>
          <w:delText>medium-form-parts</w:delText>
        </w:r>
      </w:del>
    </w:p>
    <w:p>
      <w:pPr>
        <w:pStyle w:val="DefaultText"/>
        <w:rPr>
          <w:del w:id="1074" w:author="Thomas N. Hastings" w:date="1998-05-04T02:13:00Z"/>
        </w:rPr>
      </w:pPr>
      <w:del w:id="1072" w:author="Thomas N. Hastings" w:date="1998-05-04T02:13:00Z">
        <w:r>
          <w:rPr>
            <w:rFonts w:eastAsia="Courier New"/>
          </w:rPr>
          <w:delText xml:space="preserve">              </w:delText>
        </w:r>
      </w:del>
      <w:del w:id="1073" w:author="Thomas N. Hastings" w:date="1998-05-04T02:13:00Z">
        <w:r>
          <w:rPr/>
          <w:delText>medium-color</w:delText>
        </w:r>
      </w:del>
    </w:p>
    <w:p>
      <w:pPr>
        <w:pStyle w:val="DefaultText"/>
        <w:rPr>
          <w:del w:id="1077" w:author="Thomas N. Hastings" w:date="1998-05-04T02:13:00Z"/>
        </w:rPr>
      </w:pPr>
      <w:del w:id="1075" w:author="Thomas N. Hastings" w:date="1998-05-04T02:13:00Z">
        <w:r>
          <w:rPr>
            <w:rFonts w:eastAsia="Courier New"/>
          </w:rPr>
          <w:delText xml:space="preserve">              </w:delText>
        </w:r>
      </w:del>
      <w:del w:id="1076" w:author="Thomas N. Hastings" w:date="1998-05-04T02:13:00Z">
        <w:r>
          <w:rPr/>
          <w:delText>medium-weight</w:delText>
        </w:r>
      </w:del>
    </w:p>
    <w:p>
      <w:pPr>
        <w:pStyle w:val="DefaultText"/>
        <w:rPr>
          <w:del w:id="1080" w:author="Thomas N. Hastings" w:date="1998-05-04T02:13:00Z"/>
        </w:rPr>
      </w:pPr>
      <w:del w:id="1078" w:author="Thomas N. Hastings" w:date="1998-05-04T02:13:00Z">
        <w:r>
          <w:rPr>
            <w:rFonts w:eastAsia="Courier New"/>
          </w:rPr>
          <w:delText xml:space="preserve">              </w:delText>
        </w:r>
      </w:del>
      <w:del w:id="1079" w:author="Thomas N. Hastings" w:date="1998-05-04T02:13:00Z">
        <w:r>
          <w:rPr/>
          <w:delText>medium-type</w:delText>
        </w:r>
      </w:del>
    </w:p>
    <w:p>
      <w:pPr>
        <w:pStyle w:val="Heading2"/>
        <w:rPr>
          <w:del w:id="1082" w:author="Thomas N. Hastings" w:date="1998-05-05T22:12:00Z"/>
        </w:rPr>
      </w:pPr>
      <w:del w:id="1081" w:author="Thomas N. Hastings" w:date="1998-05-05T22:12:00Z">
        <w:r>
          <w:rPr/>
        </w:r>
      </w:del>
    </w:p>
    <w:p>
      <w:pPr>
        <w:pStyle w:val="Heading2"/>
        <w:rPr/>
      </w:pPr>
      <w:bookmarkStart w:id="35" w:name="__RefHeading___Toc419051659"/>
      <w:bookmarkEnd w:id="35"/>
      <w:r>
        <w:rPr/>
        <w:t>Output</w:t>
      </w:r>
      <w:ins w:id="1083" w:author="Thomas N. Hastings" w:date="1998-05-04T02:25:00Z">
        <w:r>
          <w:rPr/>
          <w:t xml:space="preserve"> (9)</w:t>
        </w:r>
      </w:ins>
    </w:p>
    <w:p>
      <w:pPr>
        <w:pStyle w:val="DefaultText"/>
        <w:rPr>
          <w:del w:id="1086" w:author="Thomas N. Hastings" w:date="1998-05-04T02:04:00Z"/>
        </w:rPr>
      </w:pPr>
      <w:del w:id="1084" w:author="Thomas N. Hastings" w:date="1998-05-04T02:04:00Z">
        <w:r>
          <w:rPr>
            <w:rFonts w:eastAsia="Courier New"/>
          </w:rPr>
          <w:delText xml:space="preserve">    </w:delText>
        </w:r>
      </w:del>
      <w:del w:id="1085" w:author="Thomas N. Hastings" w:date="1998-05-04T02:04:00Z">
        <w:r>
          <w:rPr/>
          <w:delText>prtOutputIndex                    Integer32,</w:delText>
        </w:r>
      </w:del>
    </w:p>
    <w:p>
      <w:pPr>
        <w:pStyle w:val="DefaultText"/>
        <w:rPr/>
      </w:pPr>
      <w:r>
        <w:rPr>
          <w:rFonts w:eastAsia="Courier New"/>
        </w:rPr>
        <w:t xml:space="preserve">    </w:t>
      </w:r>
      <w:r>
        <w:rPr/>
        <w:t>prtOutputType                     PrtOutputTypeTC,</w:t>
      </w:r>
    </w:p>
    <w:p>
      <w:pPr>
        <w:pStyle w:val="DefaultText"/>
        <w:rPr/>
      </w:pPr>
      <w:r>
        <w:rPr>
          <w:rFonts w:eastAsia="Courier New"/>
        </w:rPr>
        <w:t xml:space="preserve">    </w:t>
      </w:r>
      <w:r>
        <w:rPr/>
        <w:t>prtOutputCapacityUnit             PrtCapacityUnitTC,</w:t>
      </w:r>
    </w:p>
    <w:p>
      <w:pPr>
        <w:pStyle w:val="DefaultText"/>
        <w:rPr/>
      </w:pPr>
      <w:r>
        <w:rPr>
          <w:rFonts w:eastAsia="Courier New"/>
        </w:rPr>
        <w:t xml:space="preserve">    </w:t>
      </w:r>
      <w:r>
        <w:rPr/>
        <w:t>prtOutputMaxCapacity              Integer32,</w:t>
      </w:r>
    </w:p>
    <w:p>
      <w:pPr>
        <w:pStyle w:val="DefaultText"/>
        <w:rPr/>
      </w:pPr>
      <w:r>
        <w:rPr>
          <w:rFonts w:eastAsia="Courier New"/>
        </w:rPr>
        <w:t xml:space="preserve">    </w:t>
      </w:r>
      <w:r>
        <w:rPr/>
        <w:t>prtOutputRemainingCapacity        Integer32,</w:t>
      </w:r>
    </w:p>
    <w:p>
      <w:pPr>
        <w:pStyle w:val="DefaultText"/>
        <w:rPr/>
      </w:pPr>
      <w:r>
        <w:rPr>
          <w:rFonts w:eastAsia="Courier New"/>
        </w:rPr>
        <w:t xml:space="preserve">    </w:t>
      </w:r>
      <w:r>
        <w:rPr/>
        <w:t>prtOutputStatus                   PrtSubUnitStatusTC,</w:t>
      </w:r>
    </w:p>
    <w:p>
      <w:pPr>
        <w:pStyle w:val="DefaultText"/>
        <w:rPr/>
      </w:pPr>
      <w:r>
        <w:rPr>
          <w:rFonts w:eastAsia="Courier New"/>
        </w:rPr>
        <w:t xml:space="preserve">    </w:t>
      </w:r>
      <w:r>
        <w:rPr/>
        <w:t>prtOutputName                     OCTET STRING,</w:t>
      </w:r>
    </w:p>
    <w:p>
      <w:pPr>
        <w:pStyle w:val="DefaultText"/>
        <w:rPr/>
      </w:pPr>
      <w:r>
        <w:rPr>
          <w:rFonts w:eastAsia="Courier New"/>
        </w:rPr>
        <w:t xml:space="preserve">    </w:t>
      </w:r>
      <w:r>
        <w:rPr/>
        <w:t>prtOutputVendorName               OCTET STRING,</w:t>
      </w:r>
    </w:p>
    <w:p>
      <w:pPr>
        <w:pStyle w:val="DefaultText"/>
        <w:rPr/>
      </w:pPr>
      <w:r>
        <w:rPr>
          <w:rFonts w:eastAsia="Courier New"/>
        </w:rPr>
        <w:t xml:space="preserve">    </w:t>
      </w:r>
      <w:r>
        <w:rPr/>
        <w:t>prtOutputModel                    OCTET STRING,</w:t>
      </w:r>
    </w:p>
    <w:p>
      <w:pPr>
        <w:pStyle w:val="DefaultText"/>
        <w:rPr/>
      </w:pPr>
      <w:r>
        <w:rPr>
          <w:rFonts w:eastAsia="Courier New"/>
        </w:rPr>
        <w:t xml:space="preserve">    </w:t>
      </w:r>
      <w:r>
        <w:rPr/>
        <w:t>prtOutputVersion                  OCTET STRING,</w:t>
      </w:r>
    </w:p>
    <w:p>
      <w:pPr>
        <w:pStyle w:val="DefaultText"/>
        <w:rPr/>
      </w:pPr>
      <w:r>
        <w:rPr>
          <w:rFonts w:eastAsia="Courier New"/>
        </w:rPr>
        <w:t xml:space="preserve">    </w:t>
      </w:r>
      <w:r>
        <w:rPr/>
        <w:t>prtOutputSerialNumber             OCTET STRING,</w:t>
      </w:r>
    </w:p>
    <w:p>
      <w:pPr>
        <w:pStyle w:val="DefaultText"/>
        <w:rPr/>
      </w:pPr>
      <w:r>
        <w:rPr>
          <w:rFonts w:eastAsia="Courier New"/>
        </w:rPr>
        <w:t xml:space="preserve">    </w:t>
      </w:r>
      <w:r>
        <w:rPr/>
        <w:t>prtOutputDescription              OCTET STRING,</w:t>
      </w:r>
    </w:p>
    <w:p>
      <w:pPr>
        <w:pStyle w:val="DefaultText"/>
        <w:rPr/>
      </w:pPr>
      <w:r>
        <w:rPr>
          <w:rFonts w:eastAsia="Courier New"/>
        </w:rPr>
        <w:t xml:space="preserve">    </w:t>
      </w:r>
      <w:r>
        <w:rPr/>
        <w:t>prtOutputSecurity                 PresentOnOff,</w:t>
      </w:r>
    </w:p>
    <w:p>
      <w:pPr>
        <w:pStyle w:val="DefaultText"/>
        <w:rPr/>
      </w:pPr>
      <w:r>
        <w:rPr>
          <w:rFonts w:eastAsia="Courier New"/>
        </w:rPr>
        <w:t xml:space="preserve">    </w:t>
      </w:r>
      <w:r>
        <w:rPr/>
        <w:t>prtOutputDimUnit                  PrtMediaUnitTC,</w:t>
      </w:r>
    </w:p>
    <w:p>
      <w:pPr>
        <w:pStyle w:val="DefaultText"/>
        <w:rPr/>
      </w:pPr>
      <w:r>
        <w:rPr>
          <w:rFonts w:eastAsia="Courier New"/>
        </w:rPr>
        <w:t xml:space="preserve">    </w:t>
      </w:r>
      <w:r>
        <w:rPr/>
        <w:t>prtOutputMaxDimFeedDir            Integer32,</w:t>
      </w:r>
    </w:p>
    <w:p>
      <w:pPr>
        <w:pStyle w:val="DefaultText"/>
        <w:rPr/>
      </w:pPr>
      <w:r>
        <w:rPr>
          <w:rFonts w:eastAsia="Courier New"/>
        </w:rPr>
        <w:t xml:space="preserve">    </w:t>
      </w:r>
      <w:r>
        <w:rPr/>
        <w:t>prtOutputMaxDimXFeedDir           Integer32,</w:t>
      </w:r>
    </w:p>
    <w:p>
      <w:pPr>
        <w:pStyle w:val="DefaultText"/>
        <w:rPr/>
      </w:pPr>
      <w:r>
        <w:rPr>
          <w:rFonts w:eastAsia="Courier New"/>
        </w:rPr>
        <w:t xml:space="preserve">    </w:t>
      </w:r>
      <w:r>
        <w:rPr/>
        <w:t>prtOutputMinDimFeedDir            Integer32,</w:t>
      </w:r>
    </w:p>
    <w:p>
      <w:pPr>
        <w:pStyle w:val="DefaultText"/>
        <w:rPr/>
      </w:pPr>
      <w:r>
        <w:rPr>
          <w:rFonts w:eastAsia="Courier New"/>
        </w:rPr>
        <w:t xml:space="preserve">    </w:t>
      </w:r>
      <w:r>
        <w:rPr/>
        <w:t>prtOutputMinDimXFeedDir           Integer32,</w:t>
      </w:r>
    </w:p>
    <w:p>
      <w:pPr>
        <w:pStyle w:val="DefaultText"/>
        <w:rPr/>
      </w:pPr>
      <w:r>
        <w:rPr>
          <w:rFonts w:eastAsia="Courier New"/>
        </w:rPr>
        <w:t xml:space="preserve">    </w:t>
      </w:r>
      <w:r>
        <w:rPr/>
        <w:t>prtOutputStackingOrder        PrtOutputStackingOrderTC,</w:t>
      </w:r>
    </w:p>
    <w:p>
      <w:pPr>
        <w:pStyle w:val="DefaultText"/>
        <w:rPr/>
      </w:pPr>
      <w:r>
        <w:rPr>
          <w:rFonts w:eastAsia="Courier New"/>
        </w:rPr>
        <w:t xml:space="preserve">    </w:t>
      </w:r>
      <w:r>
        <w:rPr/>
        <w:t>prtOutputPageDeliveryOrientation</w:t>
      </w:r>
    </w:p>
    <w:p>
      <w:pPr>
        <w:pStyle w:val="DefaultText"/>
        <w:rPr/>
      </w:pPr>
      <w:r>
        <w:rPr>
          <w:rFonts w:eastAsia="Courier New"/>
        </w:rPr>
        <w:t xml:space="preserve">        </w:t>
      </w:r>
      <w:r>
        <w:rPr/>
        <w:t>PrtOutputPageDeliveryOrientationTC,</w:t>
      </w:r>
    </w:p>
    <w:p>
      <w:pPr>
        <w:pStyle w:val="DefaultText"/>
        <w:rPr/>
      </w:pPr>
      <w:r>
        <w:rPr>
          <w:rFonts w:eastAsia="Courier New"/>
        </w:rPr>
        <w:t xml:space="preserve">    </w:t>
      </w:r>
      <w:r>
        <w:rPr/>
        <w:t>prtOutputBursting                 PresentOnOff,</w:t>
      </w:r>
    </w:p>
    <w:p>
      <w:pPr>
        <w:pStyle w:val="DefaultText"/>
        <w:rPr/>
      </w:pPr>
      <w:r>
        <w:rPr>
          <w:rFonts w:eastAsia="Courier New"/>
        </w:rPr>
        <w:t xml:space="preserve">    </w:t>
      </w:r>
      <w:r>
        <w:rPr/>
        <w:t>prtOutputDecollating              PresentOnOff,</w:t>
      </w:r>
    </w:p>
    <w:p>
      <w:pPr>
        <w:pStyle w:val="DefaultText"/>
        <w:rPr/>
      </w:pPr>
      <w:r>
        <w:rPr>
          <w:rFonts w:eastAsia="Courier New"/>
        </w:rPr>
        <w:t xml:space="preserve">    </w:t>
      </w:r>
      <w:r>
        <w:rPr/>
        <w:t>prtOutputPageCollated             PresentOnOff,</w:t>
      </w:r>
    </w:p>
    <w:p>
      <w:pPr>
        <w:pStyle w:val="DefaultText"/>
        <w:rPr/>
      </w:pPr>
      <w:r>
        <w:rPr>
          <w:rFonts w:eastAsia="Courier New"/>
        </w:rPr>
        <w:t xml:space="preserve">    </w:t>
      </w:r>
      <w:r>
        <w:rPr/>
        <w:t>prtOutputOffsetStacking           PresentOnOff</w:t>
      </w:r>
    </w:p>
    <w:p>
      <w:pPr>
        <w:pStyle w:val="Normal"/>
        <w:rPr/>
      </w:pPr>
      <w:r>
        <w:rPr/>
      </w:r>
    </w:p>
    <w:p>
      <w:pPr>
        <w:pStyle w:val="Heading2"/>
        <w:rPr/>
      </w:pPr>
      <w:bookmarkStart w:id="36" w:name="__RefHeading___Toc419051660"/>
      <w:bookmarkEnd w:id="36"/>
      <w:r>
        <w:rPr/>
        <w:t>Alert</w:t>
      </w:r>
      <w:ins w:id="1087" w:author="Thomas N. Hastings" w:date="1998-05-04T02:25:00Z">
        <w:r>
          <w:rPr/>
          <w:t xml:space="preserve"> (18)</w:t>
        </w:r>
      </w:ins>
    </w:p>
    <w:p>
      <w:pPr>
        <w:pStyle w:val="DefaultText"/>
        <w:rPr>
          <w:del w:id="1090" w:author="Thomas N. Hastings" w:date="1998-05-04T02:04:00Z"/>
        </w:rPr>
      </w:pPr>
      <w:del w:id="1088" w:author="Thomas N. Hastings" w:date="1998-05-04T02:04:00Z">
        <w:r>
          <w:rPr>
            <w:rFonts w:eastAsia="Courier New"/>
          </w:rPr>
          <w:delText xml:space="preserve">   </w:delText>
        </w:r>
      </w:del>
      <w:del w:id="1089" w:author="Thomas N. Hastings" w:date="1998-05-04T02:04:00Z">
        <w:r>
          <w:rPr/>
          <w:delText>prtAlertIndex               Integer32,</w:delText>
        </w:r>
      </w:del>
    </w:p>
    <w:p>
      <w:pPr>
        <w:pStyle w:val="DefaultText"/>
        <w:rPr/>
      </w:pPr>
      <w:r>
        <w:rPr>
          <w:rFonts w:eastAsia="Courier New"/>
        </w:rPr>
        <w:t xml:space="preserve">   </w:t>
      </w:r>
      <w:r>
        <w:rPr/>
        <w:t>prtAlertSeverityLevel       PrtAlertSeverityLevelTC,</w:t>
      </w:r>
    </w:p>
    <w:p>
      <w:pPr>
        <w:pStyle w:val="DefaultText"/>
        <w:rPr/>
      </w:pPr>
      <w:r>
        <w:rPr>
          <w:rFonts w:eastAsia="Courier New"/>
        </w:rPr>
        <w:t xml:space="preserve">   </w:t>
      </w:r>
      <w:r>
        <w:rPr/>
        <w:t>prtAlertTrainingLevel       PrtAlertTrainingLevelTC,</w:t>
      </w:r>
    </w:p>
    <w:p>
      <w:pPr>
        <w:pStyle w:val="DefaultText"/>
        <w:rPr/>
      </w:pPr>
      <w:r>
        <w:rPr>
          <w:rFonts w:eastAsia="Courier New"/>
        </w:rPr>
        <w:t xml:space="preserve">   </w:t>
      </w:r>
      <w:r>
        <w:rPr/>
        <w:t>prtAlertGroup               PrtAlertGroupTC,</w:t>
      </w:r>
    </w:p>
    <w:p>
      <w:pPr>
        <w:pStyle w:val="DefaultText"/>
        <w:rPr/>
      </w:pPr>
      <w:r>
        <w:rPr>
          <w:rFonts w:eastAsia="Courier New"/>
        </w:rPr>
        <w:t xml:space="preserve">   </w:t>
      </w:r>
      <w:r>
        <w:rPr/>
        <w:t>prtAlertGroupIndex          Integer32,</w:t>
      </w:r>
    </w:p>
    <w:p>
      <w:pPr>
        <w:pStyle w:val="DefaultText"/>
        <w:rPr/>
      </w:pPr>
      <w:r>
        <w:rPr>
          <w:rFonts w:eastAsia="Courier New"/>
        </w:rPr>
        <w:t xml:space="preserve">   </w:t>
      </w:r>
      <w:r>
        <w:rPr/>
        <w:t>prtAlertLocation            Integer32,</w:t>
      </w:r>
    </w:p>
    <w:p>
      <w:pPr>
        <w:pStyle w:val="DefaultText"/>
        <w:rPr/>
      </w:pPr>
      <w:r>
        <w:rPr>
          <w:rFonts w:eastAsia="Courier New"/>
        </w:rPr>
        <w:t xml:space="preserve">   </w:t>
      </w:r>
      <w:r>
        <w:rPr/>
        <w:t>prtAlertCode                PrtAlertCodeTC,</w:t>
      </w:r>
    </w:p>
    <w:p>
      <w:pPr>
        <w:pStyle w:val="DefaultText"/>
        <w:rPr/>
      </w:pPr>
      <w:r>
        <w:rPr>
          <w:rFonts w:eastAsia="Courier New"/>
        </w:rPr>
        <w:t xml:space="preserve">   </w:t>
      </w:r>
      <w:r>
        <w:rPr/>
        <w:t>prtAlertDescription         OCTET STRING,</w:t>
      </w:r>
    </w:p>
    <w:p>
      <w:pPr>
        <w:pStyle w:val="DefaultText"/>
        <w:rPr/>
      </w:pPr>
      <w:r>
        <w:rPr>
          <w:rFonts w:eastAsia="Courier New"/>
        </w:rPr>
        <w:t xml:space="preserve">   </w:t>
      </w:r>
      <w:r>
        <w:rPr/>
        <w:t>prtAlertTime                TimeTicks</w:t>
      </w:r>
    </w:p>
    <w:p>
      <w:pPr>
        <w:pStyle w:val="Normal"/>
        <w:rPr/>
      </w:pPr>
      <w:r>
        <w:rPr/>
      </w:r>
    </w:p>
    <w:p>
      <w:pPr>
        <w:pStyle w:val="Normal"/>
        <w:rPr/>
      </w:pPr>
      <w:r>
        <w:rPr/>
      </w:r>
      <w:r>
        <w:br w:type="page"/>
      </w:r>
    </w:p>
    <w:p>
      <w:pPr>
        <w:pStyle w:val="Heading1"/>
        <w:rPr>
          <w:del w:id="1093" w:author="Thomas N. Hastings" w:date="1998-05-04T11:45:00Z"/>
        </w:rPr>
      </w:pPr>
      <w:del w:id="1091" w:author="Thomas N. Hastings" w:date="1998-05-04T11:45:00Z">
        <w:r>
          <w:rPr/>
          <w:delText xml:space="preserve">New </w:delText>
        </w:r>
      </w:del>
      <w:del w:id="1092" w:author="Thomas N. Hastings" w:date="1998-05-04T03:20:00Z">
        <w:r>
          <w:rPr/>
          <w:delText>"Get-Sub-Units" IPP Printer Operation</w:delText>
        </w:r>
      </w:del>
    </w:p>
    <w:p>
      <w:pPr>
        <w:pStyle w:val="Heading1"/>
        <w:rPr>
          <w:del w:id="1097" w:author="Thomas N. Hastings" w:date="1998-05-04T11:45:00Z"/>
        </w:rPr>
      </w:pPr>
      <w:del w:id="1094" w:author="Thomas N. Hastings" w:date="1998-05-04T11:45:00Z">
        <w:r>
          <w:rPr/>
          <w:delText xml:space="preserve">The following new (post IPP/1.0) </w:delText>
        </w:r>
      </w:del>
      <w:del w:id="1095" w:author="Thomas N. Hastings" w:date="1998-05-04T03:21:00Z">
        <w:r>
          <w:rPr/>
          <w:delText>operation is introduced</w:delText>
        </w:r>
      </w:del>
      <w:del w:id="1096" w:author="Thomas N. Hastings" w:date="1998-05-04T11:45:00Z">
        <w:r>
          <w:rPr/>
          <w:delText>:</w:delText>
        </w:r>
      </w:del>
    </w:p>
    <w:p>
      <w:pPr>
        <w:pStyle w:val="Heading1"/>
        <w:rPr>
          <w:del w:id="1099" w:author="Thomas N. Hastings" w:date="1998-05-04T04:02:00Z"/>
        </w:rPr>
      </w:pPr>
      <w:del w:id="1098" w:author="Thomas N. Hastings" w:date="1998-05-04T04:02:00Z">
        <w:r>
          <w:rPr/>
          <w:delText>Get-MIB-Objects Operation</w:delText>
        </w:r>
      </w:del>
    </w:p>
    <w:p>
      <w:pPr>
        <w:pStyle w:val="Normal"/>
        <w:rPr>
          <w:del w:id="1101" w:author="Thomas N. Hastings" w:date="1998-05-04T04:02:00Z"/>
        </w:rPr>
      </w:pPr>
      <w:del w:id="1100" w:author="Thomas N. Hastings" w:date="1998-05-04T04:02:00Z">
        <w:r>
          <w:rPr/>
          <w:delText xml:space="preserve">This OPTIONAL operation allows a client to retrieve the Sub-Unit objects (and their attributes) contained by the target Printer object.  The client may also supply a list of contained object attribute names and/or attribute group names.  A group of  attributes will be returned for each MIB object that is returned. </w:delText>
        </w:r>
      </w:del>
    </w:p>
    <w:p>
      <w:pPr>
        <w:pStyle w:val="Normal"/>
        <w:rPr>
          <w:del w:id="1103" w:author="Thomas N. Hastings" w:date="1998-05-04T04:02:00Z"/>
        </w:rPr>
      </w:pPr>
      <w:del w:id="1102" w:author="Thomas N. Hastings" w:date="1998-05-04T04:02:00Z">
        <w:r>
          <w:rPr/>
        </w:r>
      </w:del>
    </w:p>
    <w:p>
      <w:pPr>
        <w:pStyle w:val="Normal"/>
        <w:rPr>
          <w:del w:id="1105" w:author="Thomas N. Hastings" w:date="1998-05-04T04:02:00Z"/>
        </w:rPr>
      </w:pPr>
      <w:del w:id="1104" w:author="Thomas N. Hastings" w:date="1998-05-04T04:02:00Z">
        <w:r>
          <w:rPr/>
          <w:delText>This operation is similar to the Get-Jobs operation, except that this Get-Sub-Units operation returns attributes from possibly more than one object type.</w:delText>
        </w:r>
      </w:del>
    </w:p>
    <w:p>
      <w:pPr>
        <w:pStyle w:val="Normal"/>
        <w:rPr>
          <w:del w:id="1107" w:author="Thomas N. Hastings" w:date="1998-05-04T04:02:00Z"/>
        </w:rPr>
      </w:pPr>
      <w:del w:id="1106" w:author="Thomas N. Hastings" w:date="1998-05-04T04:02:00Z">
        <w:r>
          <w:rPr/>
          <w:delText xml:space="preserve"> </w:delText>
        </w:r>
      </w:del>
    </w:p>
    <w:p>
      <w:pPr>
        <w:pStyle w:val="Heading4"/>
        <w:rPr>
          <w:del w:id="1109" w:author="Thomas N. Hastings" w:date="1998-05-04T04:02:00Z"/>
        </w:rPr>
      </w:pPr>
      <w:del w:id="1108" w:author="Thomas N. Hastings" w:date="1998-05-04T04:02:00Z">
        <w:r>
          <w:rPr/>
          <w:delText>Get-Sub-Units Request</w:delText>
        </w:r>
      </w:del>
    </w:p>
    <w:p>
      <w:pPr>
        <w:pStyle w:val="Normal"/>
        <w:rPr>
          <w:del w:id="1111" w:author="Thomas N. Hastings" w:date="1998-05-04T04:02:00Z"/>
        </w:rPr>
      </w:pPr>
      <w:del w:id="1110" w:author="Thomas N. Hastings" w:date="1998-05-04T04:02:00Z">
        <w:r>
          <w:rPr/>
          <w:delText>The client submits the Get-Sub-Units request to a Printer object.</w:delText>
        </w:r>
      </w:del>
    </w:p>
    <w:p>
      <w:pPr>
        <w:pStyle w:val="Normal"/>
        <w:rPr>
          <w:del w:id="1113" w:author="Thomas N. Hastings" w:date="1998-05-04T04:02:00Z"/>
        </w:rPr>
      </w:pPr>
      <w:del w:id="1112" w:author="Thomas N. Hastings" w:date="1998-05-04T04:02:00Z">
        <w:r>
          <w:rPr/>
        </w:r>
      </w:del>
    </w:p>
    <w:p>
      <w:pPr>
        <w:pStyle w:val="Normal"/>
        <w:rPr>
          <w:del w:id="1115" w:author="Thomas N. Hastings" w:date="1998-05-04T04:02:00Z"/>
        </w:rPr>
      </w:pPr>
      <w:del w:id="1114" w:author="Thomas N. Hastings" w:date="1998-05-04T04:02:00Z">
        <w:r>
          <w:rPr/>
          <w:delText>The following groups of attributes are part of the Get-Sub-Units Request:</w:delText>
        </w:r>
      </w:del>
    </w:p>
    <w:p>
      <w:pPr>
        <w:pStyle w:val="Normal"/>
        <w:rPr>
          <w:del w:id="1117" w:author="Thomas N. Hastings" w:date="1998-05-04T04:02:00Z"/>
        </w:rPr>
      </w:pPr>
      <w:del w:id="1116" w:author="Thomas N. Hastings" w:date="1998-05-04T04:02:00Z">
        <w:r>
          <w:rPr/>
        </w:r>
      </w:del>
    </w:p>
    <w:p>
      <w:pPr>
        <w:pStyle w:val="Normal"/>
        <w:rPr>
          <w:del w:id="1119" w:author="Thomas N. Hastings" w:date="1998-05-04T04:02:00Z"/>
        </w:rPr>
      </w:pPr>
      <w:del w:id="1118" w:author="Thomas N. Hastings" w:date="1998-05-04T04:02:00Z">
        <w:r>
          <w:rPr/>
          <w:delText>Group 1: Operation Attributes</w:delText>
        </w:r>
      </w:del>
    </w:p>
    <w:p>
      <w:pPr>
        <w:pStyle w:val="Item"/>
        <w:rPr>
          <w:del w:id="1121" w:author="Thomas N. Hastings" w:date="1998-05-04T04:02:00Z"/>
        </w:rPr>
      </w:pPr>
      <w:del w:id="1120" w:author="Thomas N. Hastings" w:date="1998-05-04T04:02:00Z">
        <w:r>
          <w:rPr/>
        </w:r>
      </w:del>
    </w:p>
    <w:p>
      <w:pPr>
        <w:pStyle w:val="Item"/>
        <w:rPr>
          <w:del w:id="1123" w:author="Thomas N. Hastings" w:date="1998-05-04T04:02:00Z"/>
        </w:rPr>
      </w:pPr>
      <w:del w:id="1122" w:author="Thomas N. Hastings" w:date="1998-05-04T04:02:00Z">
        <w:r>
          <w:rPr/>
          <w:delText xml:space="preserve">Target: </w:delText>
        </w:r>
      </w:del>
    </w:p>
    <w:p>
      <w:pPr>
        <w:pStyle w:val="ItemDescription"/>
        <w:rPr>
          <w:del w:id="1125" w:author="Thomas N. Hastings" w:date="1998-05-04T04:02:00Z"/>
        </w:rPr>
      </w:pPr>
      <w:del w:id="1124" w:author="Thomas N. Hastings" w:date="1998-05-04T04:02:00Z">
        <w:r>
          <w:rPr/>
          <w:delText>The "printer-uri" operation attribute which is the target for this operation as described in section 3.1.3.</w:delText>
        </w:r>
      </w:del>
    </w:p>
    <w:p>
      <w:pPr>
        <w:pStyle w:val="Normal"/>
        <w:rPr>
          <w:del w:id="1127" w:author="Thomas N. Hastings" w:date="1998-05-04T04:02:00Z"/>
        </w:rPr>
      </w:pPr>
      <w:del w:id="1126" w:author="Thomas N. Hastings" w:date="1998-05-04T04:02:00Z">
        <w:r>
          <w:rPr/>
        </w:r>
      </w:del>
    </w:p>
    <w:p>
      <w:pPr>
        <w:pStyle w:val="Item"/>
        <w:rPr>
          <w:del w:id="1129" w:author="Thomas N. Hastings" w:date="1998-05-04T04:02:00Z"/>
        </w:rPr>
      </w:pPr>
      <w:del w:id="1128" w:author="Thomas N. Hastings" w:date="1998-05-04T04:02:00Z">
        <w:r>
          <w:rPr/>
          <w:delText>Natural Language and Character Set:</w:delText>
        </w:r>
      </w:del>
    </w:p>
    <w:p>
      <w:pPr>
        <w:pStyle w:val="ItemDescription"/>
        <w:rPr>
          <w:del w:id="1131" w:author="Thomas N. Hastings" w:date="1998-05-04T04:02:00Z"/>
        </w:rPr>
      </w:pPr>
      <w:del w:id="1130" w:author="Thomas N. Hastings" w:date="1998-05-04T04:02:00Z">
        <w:r>
          <w:rPr/>
          <w:delText>The "attributes-charset" and "attributes-natural-language" attributes as described in section 3.1.4.1.</w:delText>
        </w:r>
      </w:del>
    </w:p>
    <w:p>
      <w:pPr>
        <w:pStyle w:val="Normal"/>
        <w:rPr>
          <w:del w:id="1133" w:author="Thomas N. Hastings" w:date="1998-05-04T04:02:00Z"/>
        </w:rPr>
      </w:pPr>
      <w:del w:id="1132" w:author="Thomas N. Hastings" w:date="1998-05-04T04:02:00Z">
        <w:r>
          <w:rPr/>
        </w:r>
      </w:del>
    </w:p>
    <w:p>
      <w:pPr>
        <w:pStyle w:val="Item"/>
        <w:rPr>
          <w:del w:id="1135" w:author="Thomas N. Hastings" w:date="1998-05-04T04:02:00Z"/>
        </w:rPr>
      </w:pPr>
      <w:del w:id="1134" w:author="Thomas N. Hastings" w:date="1998-05-04T04:02:00Z">
        <w:r>
          <w:rPr/>
          <w:delText>Requesting User Name:</w:delText>
        </w:r>
      </w:del>
    </w:p>
    <w:p>
      <w:pPr>
        <w:pStyle w:val="ItemDescription"/>
        <w:rPr>
          <w:del w:id="1137" w:author="Thomas N. Hastings" w:date="1998-05-04T04:02:00Z"/>
        </w:rPr>
      </w:pPr>
      <w:del w:id="1136" w:author="Thomas N. Hastings" w:date="1998-05-04T04:02:00Z">
        <w:r>
          <w:rPr/>
          <w:delText>The "requesting-user-name" attribute SHOULD be supplied by the client as described in section 8.3.</w:delText>
        </w:r>
      </w:del>
    </w:p>
    <w:p>
      <w:pPr>
        <w:pStyle w:val="Normal"/>
        <w:rPr>
          <w:del w:id="1139" w:author="Thomas N. Hastings" w:date="1998-05-04T04:02:00Z"/>
        </w:rPr>
      </w:pPr>
      <w:del w:id="1138" w:author="Thomas N. Hastings" w:date="1998-05-04T04:02:00Z">
        <w:r>
          <w:rPr/>
        </w:r>
      </w:del>
    </w:p>
    <w:p>
      <w:pPr>
        <w:pStyle w:val="Item"/>
        <w:rPr>
          <w:del w:id="1141" w:author="Thomas N. Hastings" w:date="1998-05-04T04:02:00Z"/>
        </w:rPr>
      </w:pPr>
      <w:del w:id="1140" w:author="Thomas N. Hastings" w:date="1998-05-04T04:02:00Z">
        <w:r>
          <w:rPr/>
          <w:delText>"limit" (integer(1:MAX)):</w:delText>
        </w:r>
      </w:del>
    </w:p>
    <w:p>
      <w:pPr>
        <w:pStyle w:val="ItemDescription"/>
        <w:rPr>
          <w:del w:id="1143" w:author="Thomas N. Hastings" w:date="1998-05-04T04:02:00Z"/>
        </w:rPr>
      </w:pPr>
      <w:del w:id="1142" w:author="Thomas N. Hastings" w:date="1998-05-04T04:02:00Z">
        <w:r>
          <w:rPr/>
          <w:delText>The client OPTIONALLY supplies this attribute.  The Printer object MUST support this attribute. It is an integer value that indicates a limit to the number of objects returned.  The limit is a "stateless limit" in that if the value supplied by the client is 'N', then only the first 'N' MIB objects are returned in the Get-Sub-Units Response.  There is no mechanism to allow for the next 'M' objects after the first 'N' objects.  If the client does not supply this attribute, the Printer object responds with all applicable objects.</w:delText>
        </w:r>
      </w:del>
    </w:p>
    <w:p>
      <w:pPr>
        <w:pStyle w:val="Normal"/>
        <w:rPr>
          <w:del w:id="1145" w:author="Thomas N. Hastings" w:date="1998-05-04T04:02:00Z"/>
        </w:rPr>
      </w:pPr>
      <w:del w:id="1144" w:author="Thomas N. Hastings" w:date="1998-05-04T04:02:00Z">
        <w:r>
          <w:rPr/>
        </w:r>
      </w:del>
    </w:p>
    <w:p>
      <w:pPr>
        <w:pStyle w:val="Item"/>
        <w:rPr>
          <w:del w:id="1147" w:author="Thomas N. Hastings" w:date="1998-05-04T04:02:00Z"/>
        </w:rPr>
      </w:pPr>
      <w:del w:id="1146" w:author="Thomas N. Hastings" w:date="1998-05-04T04:02:00Z">
        <w:r>
          <w:rPr/>
          <w:delText>"requested-attributes" (1setOf keyword):</w:delText>
        </w:r>
      </w:del>
    </w:p>
    <w:p>
      <w:pPr>
        <w:pStyle w:val="ItemDescription"/>
        <w:rPr>
          <w:del w:id="1149" w:author="Thomas N. Hastings" w:date="1998-05-04T04:02:00Z"/>
        </w:rPr>
      </w:pPr>
      <w:del w:id="1148" w:author="Thomas N. Hastings" w:date="1998-05-04T04:02:00Z">
        <w:r>
          <w:rPr/>
          <w:delText>The client OPTIONALLY supplies this attribute.  The Printer object MUST support this attribute.  It is a set of object attribute names and/or attribute groups names in whose values the requester is interested.  This set of attributes (where there is a match between what is requested and what attributes belong to which object types) is returned for each Sub-Unit object that is returned.   The allowed attribute group names are: ‘all'.  If the client does not supply this attribute, the Printer SHALL respond as if the client had supplied this attribute with two values: ‘prt-sub-unit-name' and ‘prt-sub-unit-index'</w:delText>
        </w:r>
      </w:del>
    </w:p>
    <w:p>
      <w:pPr>
        <w:pStyle w:val="Normal"/>
        <w:rPr>
          <w:del w:id="1151" w:author="Thomas N. Hastings" w:date="1998-05-04T04:02:00Z"/>
        </w:rPr>
      </w:pPr>
      <w:del w:id="1150" w:author="Thomas N. Hastings" w:date="1998-05-04T04:02:00Z">
        <w:r>
          <w:rPr/>
        </w:r>
      </w:del>
    </w:p>
    <w:p>
      <w:pPr>
        <w:pStyle w:val="Item"/>
        <w:rPr>
          <w:del w:id="1153" w:author="Thomas N. Hastings" w:date="1998-05-04T04:02:00Z"/>
        </w:rPr>
      </w:pPr>
      <w:del w:id="1152" w:author="Thomas N. Hastings" w:date="1998-05-04T04:02:00Z">
        <w:r>
          <w:rPr/>
          <w:delText>"which-sub-unit-types" (1setOf keyword):</w:delText>
        </w:r>
      </w:del>
    </w:p>
    <w:p>
      <w:pPr>
        <w:pStyle w:val="ItemDescription"/>
        <w:rPr>
          <w:del w:id="1155" w:author="Thomas N. Hastings" w:date="1998-05-04T04:02:00Z"/>
        </w:rPr>
      </w:pPr>
      <w:del w:id="1154" w:author="Thomas N. Hastings" w:date="1998-05-04T04:02:00Z">
        <w:r>
          <w:rPr/>
          <w:delText>The client OPTIONALLY supplies this attribute.  The Printer object MUST support this attribute.  It indicates which object types SHALL be returned by the Printer object. The values for this attribute are the name of the contained object types: ‘input', ‘output', ‘media-path', etc.  If a client supplies some unsupported object type, the Printer object SHALL copy the attribute and the unsupported value(s) to the Unsupported Attributes response group, and return the ‘successful-ok-ignored-or-substituted-attributes' status code.  If the client supplies either a "which-sub-units-by-name" or "which-sub-units-by-index" then the client MUST supply this "which-sub-unit-types" attribute.  If the client supplies neither the "which-sub-unit-types" nor the "which-sub-units-by-name" nor the "which-sub-units-by-index" attributes, the Printer SHALL respond will all contained Sub-Unit objects.</w:delText>
        </w:r>
      </w:del>
    </w:p>
    <w:p>
      <w:pPr>
        <w:pStyle w:val="Normal"/>
        <w:rPr>
          <w:del w:id="1157" w:author="Thomas N. Hastings" w:date="1998-05-04T04:02:00Z"/>
        </w:rPr>
      </w:pPr>
      <w:del w:id="1156" w:author="Thomas N. Hastings" w:date="1998-05-04T04:02:00Z">
        <w:r>
          <w:rPr/>
        </w:r>
      </w:del>
    </w:p>
    <w:p>
      <w:pPr>
        <w:pStyle w:val="Item"/>
        <w:rPr>
          <w:del w:id="1159" w:author="Thomas N. Hastings" w:date="1998-05-04T04:02:00Z"/>
        </w:rPr>
      </w:pPr>
      <w:del w:id="1158" w:author="Thomas N. Hastings" w:date="1998-05-04T04:02:00Z">
        <w:r>
          <w:rPr/>
          <w:delText>"which-sub-units-by-name" (1setOf name):</w:delText>
        </w:r>
      </w:del>
    </w:p>
    <w:p>
      <w:pPr>
        <w:pStyle w:val="ItemDescription"/>
        <w:rPr>
          <w:del w:id="1161" w:author="Thomas N. Hastings" w:date="1998-05-04T04:02:00Z"/>
        </w:rPr>
      </w:pPr>
      <w:del w:id="1160" w:author="Thomas N. Hastings" w:date="1998-05-04T04:02:00Z">
        <w:r>
          <w:rPr/>
          <w:delText>The client OPTIONALLY supplies this attribute.  The Printer object MUST support this attribute.  It indicates (by name) which sub-unit objects SHALL be returned by the Printer object.   If the client does not supply this attribute, the Printer object SHALL respond with all Sub Unit objects of the types specified in the client supplied "which-sub-unit-types" attribute. If the client supplies both the "which-sub-units-by-name" attribute and the "which-sub-unit-types" attributes there must be only a single value for "which-sub-unit-types".  In other words, if both a type and one or more objects are specified, then they all must be of the same type (the value supplied in the "which-object- types" attribute).</w:delText>
        </w:r>
      </w:del>
    </w:p>
    <w:p>
      <w:pPr>
        <w:pStyle w:val="Normal"/>
        <w:rPr>
          <w:del w:id="1163" w:author="Thomas N. Hastings" w:date="1998-05-04T04:02:00Z"/>
        </w:rPr>
      </w:pPr>
      <w:del w:id="1162" w:author="Thomas N. Hastings" w:date="1998-05-04T04:02:00Z">
        <w:r>
          <w:rPr/>
        </w:r>
      </w:del>
    </w:p>
    <w:p>
      <w:pPr>
        <w:pStyle w:val="Item"/>
        <w:rPr>
          <w:del w:id="1165" w:author="Thomas N. Hastings" w:date="1998-05-04T04:02:00Z"/>
        </w:rPr>
      </w:pPr>
      <w:del w:id="1164" w:author="Thomas N. Hastings" w:date="1998-05-04T04:02:00Z">
        <w:r>
          <w:rPr/>
          <w:delText>"which-objects-by-index" (1setOf integer):</w:delText>
        </w:r>
      </w:del>
    </w:p>
    <w:p>
      <w:pPr>
        <w:pStyle w:val="ItemDescription"/>
        <w:rPr>
          <w:del w:id="1167" w:author="Thomas N. Hastings" w:date="1998-05-04T04:02:00Z"/>
        </w:rPr>
      </w:pPr>
      <w:del w:id="1166" w:author="Thomas N. Hastings" w:date="1998-05-04T04:02:00Z">
        <w:r>
          <w:rPr/>
          <w:delText>See text for "which-sub-units-by-name" above and the same applies to this attribute (except that the object specification is done by index not name).</w:delText>
        </w:r>
      </w:del>
    </w:p>
    <w:p>
      <w:pPr>
        <w:pStyle w:val="Normal"/>
        <w:rPr>
          <w:del w:id="1169" w:author="Thomas N. Hastings" w:date="1998-05-04T04:02:00Z"/>
        </w:rPr>
      </w:pPr>
      <w:del w:id="1168" w:author="Thomas N. Hastings" w:date="1998-05-04T04:02:00Z">
        <w:r>
          <w:rPr/>
        </w:r>
      </w:del>
    </w:p>
    <w:p>
      <w:pPr>
        <w:pStyle w:val="Heading4"/>
        <w:rPr>
          <w:del w:id="1171" w:author="Thomas N. Hastings" w:date="1998-05-04T04:02:00Z"/>
        </w:rPr>
      </w:pPr>
      <w:del w:id="1170" w:author="Thomas N. Hastings" w:date="1998-05-04T04:02:00Z">
        <w:r>
          <w:rPr/>
          <w:delText>Get-Sub-Units Response</w:delText>
        </w:r>
      </w:del>
    </w:p>
    <w:p>
      <w:pPr>
        <w:pStyle w:val="Normal"/>
        <w:rPr>
          <w:del w:id="1173" w:author="Thomas N. Hastings" w:date="1998-05-04T04:02:00Z"/>
        </w:rPr>
      </w:pPr>
      <w:del w:id="1172" w:author="Thomas N. Hastings" w:date="1998-05-04T04:02:00Z">
        <w:r>
          <w:rPr/>
          <w:delText>The Printer object returns all of the Sub-Unit objects that match the criteria as defined by the attribute values supplied by the client in the request.  It is possible that no Sub-Unit objects are returned since, for example, there may literally be no Output objects at the Printer and the client only asks for Output objects.</w:delText>
        </w:r>
      </w:del>
    </w:p>
    <w:p>
      <w:pPr>
        <w:pStyle w:val="Normal"/>
        <w:rPr>
          <w:del w:id="1175" w:author="Thomas N. Hastings" w:date="1998-05-04T04:02:00Z"/>
        </w:rPr>
      </w:pPr>
      <w:del w:id="1174" w:author="Thomas N. Hastings" w:date="1998-05-04T04:02:00Z">
        <w:r>
          <w:rPr/>
          <w:delText xml:space="preserve"> </w:delText>
        </w:r>
      </w:del>
    </w:p>
    <w:p>
      <w:pPr>
        <w:pStyle w:val="Normal"/>
        <w:rPr>
          <w:del w:id="1177" w:author="Thomas N. Hastings" w:date="1998-05-04T04:02:00Z"/>
        </w:rPr>
      </w:pPr>
      <w:del w:id="1176" w:author="Thomas N. Hastings" w:date="1998-05-04T04:02:00Z">
        <w:r>
          <w:rPr/>
          <w:delText>Group 1: Operation Attributes</w:delText>
        </w:r>
      </w:del>
    </w:p>
    <w:p>
      <w:pPr>
        <w:pStyle w:val="Normal"/>
        <w:rPr>
          <w:del w:id="1179" w:author="Thomas N. Hastings" w:date="1998-05-04T04:02:00Z"/>
        </w:rPr>
      </w:pPr>
      <w:del w:id="1178" w:author="Thomas N. Hastings" w:date="1998-05-04T04:02:00Z">
        <w:r>
          <w:rPr/>
        </w:r>
      </w:del>
    </w:p>
    <w:p>
      <w:pPr>
        <w:pStyle w:val="Item"/>
        <w:rPr>
          <w:del w:id="1181" w:author="Thomas N. Hastings" w:date="1998-05-04T04:02:00Z"/>
        </w:rPr>
      </w:pPr>
      <w:del w:id="1180" w:author="Thomas N. Hastings" w:date="1998-05-04T04:02:00Z">
        <w:r>
          <w:rPr/>
          <w:delText>Status Code and Message:</w:delText>
        </w:r>
      </w:del>
    </w:p>
    <w:p>
      <w:pPr>
        <w:pStyle w:val="ItemDescription"/>
        <w:rPr>
          <w:del w:id="1183" w:author="Thomas N. Hastings" w:date="1998-05-04T04:02:00Z"/>
        </w:rPr>
      </w:pPr>
      <w:del w:id="1182" w:author="Thomas N. Hastings" w:date="1998-05-04T04:02:00Z">
        <w:r>
          <w:rPr/>
          <w:delText>The response includes the MANDATORY status code and an OPTIONAL "status-message" (text) operation attribute as described in section 3.1.5.</w:delText>
        </w:r>
      </w:del>
    </w:p>
    <w:p>
      <w:pPr>
        <w:pStyle w:val="Normal"/>
        <w:rPr>
          <w:del w:id="1185" w:author="Thomas N. Hastings" w:date="1998-05-04T04:02:00Z"/>
        </w:rPr>
      </w:pPr>
      <w:del w:id="1184" w:author="Thomas N. Hastings" w:date="1998-05-04T04:02:00Z">
        <w:r>
          <w:rPr/>
        </w:r>
      </w:del>
    </w:p>
    <w:p>
      <w:pPr>
        <w:pStyle w:val="Item"/>
        <w:rPr>
          <w:del w:id="1187" w:author="Thomas N. Hastings" w:date="1998-05-04T04:02:00Z"/>
        </w:rPr>
      </w:pPr>
      <w:del w:id="1186" w:author="Thomas N. Hastings" w:date="1998-05-04T04:02:00Z">
        <w:r>
          <w:rPr/>
          <w:delText>Natural Language and Character Set:</w:delText>
        </w:r>
      </w:del>
    </w:p>
    <w:p>
      <w:pPr>
        <w:pStyle w:val="ItemDescription"/>
        <w:rPr>
          <w:del w:id="1189" w:author="Thomas N. Hastings" w:date="1998-05-04T04:02:00Z"/>
        </w:rPr>
      </w:pPr>
      <w:del w:id="1188" w:author="Thomas N. Hastings" w:date="1998-05-04T04:02:00Z">
        <w:r>
          <w:rPr/>
          <w:delText>The "attributes-charset" and "attributes-natural-language" attributes as described in section 3.1.4.2.</w:delText>
        </w:r>
      </w:del>
    </w:p>
    <w:p>
      <w:pPr>
        <w:pStyle w:val="Normal"/>
        <w:rPr>
          <w:del w:id="1191" w:author="Thomas N. Hastings" w:date="1998-05-04T04:02:00Z"/>
        </w:rPr>
      </w:pPr>
      <w:del w:id="1190" w:author="Thomas N. Hastings" w:date="1998-05-04T04:02:00Z">
        <w:r>
          <w:rPr/>
        </w:r>
      </w:del>
    </w:p>
    <w:p>
      <w:pPr>
        <w:pStyle w:val="Normal"/>
        <w:rPr>
          <w:del w:id="1193" w:author="Thomas N. Hastings" w:date="1998-05-04T04:02:00Z"/>
        </w:rPr>
      </w:pPr>
      <w:del w:id="1192" w:author="Thomas N. Hastings" w:date="1998-05-04T04:02:00Z">
        <w:r>
          <w:rPr/>
          <w:delText>Group 2: Unsupported Attributes</w:delText>
        </w:r>
      </w:del>
    </w:p>
    <w:p>
      <w:pPr>
        <w:pStyle w:val="Normal"/>
        <w:rPr>
          <w:del w:id="1195" w:author="Thomas N. Hastings" w:date="1998-05-04T04:02:00Z"/>
        </w:rPr>
      </w:pPr>
      <w:del w:id="1194" w:author="Thomas N. Hastings" w:date="1998-05-04T04:02:00Z">
        <w:r>
          <w:rPr/>
        </w:r>
      </w:del>
    </w:p>
    <w:p>
      <w:pPr>
        <w:pStyle w:val="Item"/>
        <w:rPr>
          <w:del w:id="1197" w:author="Thomas N. Hastings" w:date="1998-05-04T04:02:00Z"/>
        </w:rPr>
      </w:pPr>
      <w:del w:id="1196" w:author="Thomas N. Hastings" w:date="1998-05-04T04:02:00Z">
        <w:r>
          <w:rPr/>
          <w:delText>This is a set of Operation attributes supplied by the client (in the request) that are not supported by the Printer object or that conflict with one another (see sections 3.2.1.2 and 15.3).</w:delText>
        </w:r>
      </w:del>
    </w:p>
    <w:p>
      <w:pPr>
        <w:pStyle w:val="Normal"/>
        <w:rPr>
          <w:del w:id="1199" w:author="Thomas N. Hastings" w:date="1998-05-04T04:02:00Z"/>
        </w:rPr>
      </w:pPr>
      <w:del w:id="1198" w:author="Thomas N. Hastings" w:date="1998-05-04T04:02:00Z">
        <w:r>
          <w:rPr/>
        </w:r>
      </w:del>
    </w:p>
    <w:p>
      <w:pPr>
        <w:pStyle w:val="Normal"/>
        <w:rPr>
          <w:del w:id="1201" w:author="Thomas N. Hastings" w:date="1998-05-04T04:02:00Z"/>
        </w:rPr>
      </w:pPr>
      <w:del w:id="1200" w:author="Thomas N. Hastings" w:date="1998-05-04T04:02:00Z">
        <w:r>
          <w:rPr/>
          <w:delText>Groups 3 to N: Sub-Unit Object Attributes</w:delText>
        </w:r>
      </w:del>
    </w:p>
    <w:p>
      <w:pPr>
        <w:pStyle w:val="Normal"/>
        <w:rPr>
          <w:del w:id="1203" w:author="Thomas N. Hastings" w:date="1998-05-04T04:02:00Z"/>
        </w:rPr>
      </w:pPr>
      <w:del w:id="1202" w:author="Thomas N. Hastings" w:date="1998-05-04T04:02:00Z">
        <w:r>
          <w:rPr/>
        </w:r>
      </w:del>
    </w:p>
    <w:p>
      <w:pPr>
        <w:pStyle w:val="TextBody"/>
        <w:ind w:left="720" w:hanging="0"/>
        <w:rPr>
          <w:del w:id="1205" w:author="Thomas N. Hastings" w:date="1998-05-04T04:02:00Z"/>
        </w:rPr>
      </w:pPr>
      <w:del w:id="1204" w:author="Thomas N. Hastings" w:date="1998-05-04T04:02:00Z">
        <w:r>
          <w:rPr/>
          <w:delText>The Printer object responds with one set of Sub-Unit Object Attributes for each returned MIB  object.  The Printer object ignores (does not respond with) any requested attribute or value which is not supported or which is restricted by the security policy in force.  However, the Printer object SHALL respond with the 'unknown' value for any supported attribute (including all MANDATORY attributes) for which the Printer object does not know the value, unless it would violate the security policy.  See the description of the "out-of-band" values in the beginning of Section 4.1.  The Printer MUST always respond with the following attributes for each object in this order:</w:delText>
        </w:r>
      </w:del>
    </w:p>
    <w:p>
      <w:pPr>
        <w:pStyle w:val="DefaultText"/>
        <w:rPr>
          <w:del w:id="1208" w:author="Thomas N. Hastings" w:date="1998-05-04T04:02:00Z"/>
        </w:rPr>
      </w:pPr>
      <w:del w:id="1206" w:author="Thomas N. Hastings" w:date="1998-05-04T04:02:00Z">
        <w:r>
          <w:rPr>
            <w:rFonts w:eastAsia="Courier New"/>
          </w:rPr>
          <w:delText xml:space="preserve">          </w:delText>
        </w:r>
      </w:del>
      <w:del w:id="1207" w:author="Thomas N. Hastings" w:date="1998-05-04T04:02:00Z">
        <w:r>
          <w:rPr/>
          <w:delText>prt-sub-unit-type</w:delText>
        </w:r>
      </w:del>
    </w:p>
    <w:p>
      <w:pPr>
        <w:pStyle w:val="DefaultText"/>
        <w:rPr>
          <w:del w:id="1211" w:author="Thomas N. Hastings" w:date="1998-05-04T04:02:00Z"/>
        </w:rPr>
      </w:pPr>
      <w:del w:id="1209" w:author="Thomas N. Hastings" w:date="1998-05-04T04:02:00Z">
        <w:r>
          <w:rPr>
            <w:rFonts w:eastAsia="Courier New"/>
          </w:rPr>
          <w:delText xml:space="preserve">          </w:delText>
        </w:r>
      </w:del>
      <w:del w:id="1210" w:author="Thomas N. Hastings" w:date="1998-05-04T04:02:00Z">
        <w:r>
          <w:rPr/>
          <w:delText>prt-sub-unit-name</w:delText>
        </w:r>
      </w:del>
    </w:p>
    <w:p>
      <w:pPr>
        <w:pStyle w:val="DefaultText"/>
        <w:rPr>
          <w:del w:id="1214" w:author="Thomas N. Hastings" w:date="1998-05-04T04:02:00Z"/>
        </w:rPr>
      </w:pPr>
      <w:del w:id="1212" w:author="Thomas N. Hastings" w:date="1998-05-04T04:02:00Z">
        <w:r>
          <w:rPr>
            <w:rFonts w:eastAsia="Courier New"/>
          </w:rPr>
          <w:delText xml:space="preserve">          </w:delText>
        </w:r>
      </w:del>
      <w:del w:id="1213" w:author="Thomas N. Hastings" w:date="1998-05-04T04:02:00Z">
        <w:r>
          <w:rPr/>
          <w:delText>prt-sub-unit-index</w:delText>
        </w:r>
      </w:del>
    </w:p>
    <w:p>
      <w:pPr>
        <w:pStyle w:val="Normal"/>
        <w:rPr>
          <w:del w:id="1216" w:author="Thomas N. Hastings" w:date="1998-05-04T04:02:00Z"/>
        </w:rPr>
      </w:pPr>
      <w:del w:id="1215" w:author="Thomas N. Hastings" w:date="1998-05-04T04:02:00Z">
        <w:r>
          <w:rPr/>
        </w:r>
      </w:del>
    </w:p>
    <w:p>
      <w:pPr>
        <w:pStyle w:val="TextBody"/>
        <w:ind w:left="720" w:hanging="0"/>
        <w:rPr>
          <w:del w:id="1218" w:author="Thomas N. Hastings" w:date="1998-05-04T04:02:00Z"/>
        </w:rPr>
      </w:pPr>
      <w:del w:id="1217" w:author="Thomas N. Hastings" w:date="1998-05-04T04:02:00Z">
        <w:r>
          <w:rPr/>
          <w:delText xml:space="preserve">For all returned Sub-Unit objects, any Sub-Unit object attributes which is of type ‘text' or ‘name' must be in the same natural language and charset as defined in the"attributes-natural-language" operation attribute unless each is overridden using the Natural Language Override as described in the sections 4.1.2 and 4.1.4.  </w:delText>
        </w:r>
      </w:del>
    </w:p>
    <w:p>
      <w:pPr>
        <w:pStyle w:val="TextBody"/>
        <w:ind w:left="720" w:hanging="0"/>
        <w:rPr>
          <w:del w:id="1220" w:author="Thomas N. Hastings" w:date="1998-05-04T04:02:00Z"/>
        </w:rPr>
      </w:pPr>
      <w:del w:id="1219" w:author="Thomas N. Hastings" w:date="1998-05-04T04:02:00Z">
        <w:r>
          <w:rPr/>
        </w:r>
      </w:del>
    </w:p>
    <w:p>
      <w:pPr>
        <w:pStyle w:val="TextBody"/>
        <w:ind w:left="720" w:hanging="0"/>
        <w:rPr>
          <w:del w:id="1222" w:author="Thomas N. Hastings" w:date="1998-05-04T04:02:00Z"/>
        </w:rPr>
      </w:pPr>
      <w:del w:id="1221" w:author="Thomas N. Hastings" w:date="1998-05-04T04:02:00Z">
        <w:r>
          <w:rPr/>
          <w:delText>Sub-Unit objects can be returned in any order, however if multiple object types are returned, then objects of similar type must be returned together.  In other words, if a client finds in a response an Input object, and then an Output object, it MUST assume that it will find no more Input objects in the same response.</w:delText>
        </w:r>
      </w:del>
    </w:p>
    <w:p>
      <w:pPr>
        <w:pStyle w:val="Heading1"/>
        <w:rPr>
          <w:del w:id="1224" w:author="Thomas N. Hastings" w:date="1998-05-04T11:51:00Z"/>
        </w:rPr>
      </w:pPr>
      <w:del w:id="1223" w:author="Thomas N. Hastings" w:date="1998-05-04T11:51:00Z">
        <w:bookmarkStart w:id="37" w:name="_Ref386433783"/>
        <w:bookmarkStart w:id="38" w:name="_Ref387715218"/>
        <w:bookmarkEnd w:id="37"/>
        <w:r>
          <w:rPr/>
          <w:delText>Conformance</w:delText>
        </w:r>
      </w:del>
      <w:bookmarkEnd w:id="38"/>
    </w:p>
    <w:p>
      <w:pPr>
        <w:pStyle w:val="TextBody"/>
        <w:rPr>
          <w:del w:id="1226" w:author="Thomas N. Hastings" w:date="1998-05-04T11:51:00Z"/>
        </w:rPr>
      </w:pPr>
      <w:del w:id="1225" w:author="Thomas N. Hastings" w:date="1998-05-04T11:51:00Z">
        <w:r>
          <w:rPr/>
          <w:delText>TBD</w:delText>
        </w:r>
      </w:del>
    </w:p>
    <w:p>
      <w:pPr>
        <w:pStyle w:val="Heading2"/>
        <w:rPr>
          <w:del w:id="1228" w:author="Thomas N. Hastings" w:date="1998-05-04T11:51:00Z"/>
        </w:rPr>
      </w:pPr>
      <w:del w:id="1227" w:author="Thomas N. Hastings" w:date="1998-05-04T11:51:00Z">
        <w:r>
          <w:rPr/>
          <w:delText>Client Conformance Requirements</w:delText>
        </w:r>
      </w:del>
    </w:p>
    <w:p>
      <w:pPr>
        <w:pStyle w:val="Normal"/>
        <w:rPr>
          <w:del w:id="1230" w:author="Thomas N. Hastings" w:date="1998-05-04T11:51:00Z"/>
        </w:rPr>
      </w:pPr>
      <w:del w:id="1229" w:author="Thomas N. Hastings" w:date="1998-05-04T11:51:00Z">
        <w:r>
          <w:rPr/>
          <w:delText>TBD</w:delText>
        </w:r>
      </w:del>
    </w:p>
    <w:p>
      <w:pPr>
        <w:pStyle w:val="Heading2"/>
        <w:rPr>
          <w:del w:id="1232" w:author="Thomas N. Hastings" w:date="1998-05-04T11:51:00Z"/>
        </w:rPr>
      </w:pPr>
      <w:del w:id="1231" w:author="Thomas N. Hastings" w:date="1998-05-04T11:51:00Z">
        <w:r>
          <w:rPr/>
          <w:delText>Server Conformance Requirements</w:delText>
        </w:r>
      </w:del>
    </w:p>
    <w:p>
      <w:pPr>
        <w:pStyle w:val="Normal"/>
        <w:rPr>
          <w:del w:id="1234" w:author="Thomas N. Hastings" w:date="1998-05-04T11:51:00Z"/>
        </w:rPr>
      </w:pPr>
      <w:del w:id="1233" w:author="Thomas N. Hastings" w:date="1998-05-04T11:51:00Z">
        <w:r>
          <w:rPr/>
          <w:delText>TBD</w:delText>
        </w:r>
      </w:del>
    </w:p>
    <w:p>
      <w:pPr>
        <w:pStyle w:val="Heading3"/>
        <w:rPr>
          <w:del w:id="1236" w:author="Thomas N. Hastings" w:date="1998-05-04T11:51:00Z"/>
        </w:rPr>
      </w:pPr>
      <w:del w:id="1235" w:author="Thomas N. Hastings" w:date="1998-05-04T11:51:00Z">
        <w:bookmarkStart w:id="39" w:name="_Ref403396702"/>
        <w:r>
          <w:rPr/>
          <w:delText>Extensions</w:delText>
        </w:r>
      </w:del>
      <w:bookmarkEnd w:id="39"/>
    </w:p>
    <w:p>
      <w:pPr>
        <w:pStyle w:val="TextBody"/>
        <w:rPr>
          <w:del w:id="1238" w:author="Thomas N. Hastings" w:date="1998-05-04T11:51:00Z"/>
        </w:rPr>
      </w:pPr>
      <w:del w:id="1237" w:author="Thomas N. Hastings" w:date="1998-05-04T11:51:00Z">
        <w:r>
          <w:rPr/>
          <w:delText>TBD</w:delText>
        </w:r>
      </w:del>
    </w:p>
    <w:p>
      <w:pPr>
        <w:pStyle w:val="Heading1"/>
        <w:rPr>
          <w:del w:id="1240" w:author="Thomas N. Hastings" w:date="1998-05-04T11:51:00Z"/>
        </w:rPr>
      </w:pPr>
      <w:del w:id="1239" w:author="Thomas N. Hastings" w:date="1998-05-04T11:51:00Z">
        <w:bookmarkStart w:id="40" w:name="_Ref399690132"/>
        <w:bookmarkStart w:id="41" w:name="_Ref399690125"/>
        <w:r>
          <w:rPr/>
          <w:delText>Security Considerations</w:delText>
        </w:r>
      </w:del>
      <w:bookmarkEnd w:id="40"/>
      <w:bookmarkEnd w:id="41"/>
    </w:p>
    <w:p>
      <w:pPr>
        <w:pStyle w:val="TextBody"/>
        <w:rPr>
          <w:del w:id="1242" w:author="Thomas N. Hastings" w:date="1998-05-04T11:51:00Z"/>
        </w:rPr>
      </w:pPr>
      <w:del w:id="1241" w:author="Thomas N. Hastings" w:date="1998-05-04T11:51:00Z">
        <w:r>
          <w:rPr/>
          <w:delText>TBD</w:delText>
        </w:r>
      </w:del>
    </w:p>
    <w:p>
      <w:pPr>
        <w:pStyle w:val="Heading1"/>
        <w:rPr/>
      </w:pPr>
      <w:bookmarkStart w:id="42" w:name="__RefHeading___Toc419051661"/>
      <w:bookmarkEnd w:id="42"/>
      <w:r>
        <w:rPr/>
        <w:t>References</w:t>
      </w:r>
    </w:p>
    <w:p>
      <w:pPr>
        <w:pStyle w:val="Refid"/>
        <w:rPr/>
      </w:pPr>
      <w:r>
        <w:rPr/>
        <w:t>[IPP-MOD]</w:t>
      </w:r>
    </w:p>
    <w:p>
      <w:pPr>
        <w:pStyle w:val="Refid"/>
        <w:rPr/>
      </w:pPr>
      <w:r>
        <w:rPr/>
      </w:r>
    </w:p>
    <w:p>
      <w:pPr>
        <w:pStyle w:val="Refid"/>
        <w:rPr/>
      </w:pPr>
      <w:r>
        <w:rPr/>
        <w:t xml:space="preserve"> </w:t>
      </w:r>
      <w:r>
        <w:rPr/>
        <w:t>[</w:t>
      </w:r>
      <w:del w:id="1243" w:author="Thomas N. Hastings" w:date="1998-05-04T04:03:00Z">
        <w:r>
          <w:rPr/>
          <w:delText>RFC1759</w:delText>
        </w:r>
      </w:del>
      <w:ins w:id="1244" w:author="Thomas N. Hastings" w:date="1998-05-04T04:03:00Z">
        <w:r>
          <w:rPr/>
          <w:t>prtmib</w:t>
        </w:r>
      </w:ins>
      <w:r>
        <w:rPr/>
        <w:t>]</w:t>
      </w:r>
    </w:p>
    <w:p>
      <w:pPr>
        <w:pStyle w:val="Refid"/>
        <w:rPr/>
      </w:pPr>
      <w:r>
        <w:rPr/>
      </w:r>
    </w:p>
    <w:p>
      <w:pPr>
        <w:pStyle w:val="Heading1"/>
        <w:rPr/>
      </w:pPr>
      <w:bookmarkStart w:id="43" w:name="__RefHeading___Toc419051662"/>
      <w:bookmarkEnd w:id="43"/>
      <w:r>
        <w:rPr/>
        <w:t>Copyright Notice</w:t>
      </w:r>
    </w:p>
    <w:p>
      <w:pPr>
        <w:pStyle w:val="Normal"/>
        <w:rPr/>
      </w:pPr>
      <w:r>
        <w:rPr/>
        <w:t>None,</w:t>
      </w:r>
    </w:p>
    <w:p>
      <w:pPr>
        <w:pStyle w:val="Heading1"/>
        <w:rPr/>
      </w:pPr>
      <w:bookmarkStart w:id="44" w:name="__RefHeading___Toc419051663"/>
      <w:bookmarkStart w:id="45" w:name="_Ref390500088"/>
      <w:bookmarkStart w:id="46" w:name="_Ref387715261"/>
      <w:bookmarkStart w:id="47" w:name="_Ref386433974"/>
      <w:bookmarkEnd w:id="44"/>
      <w:r>
        <w:rPr/>
        <w:t>Author's Address</w:t>
      </w:r>
      <w:bookmarkEnd w:id="45"/>
      <w:bookmarkEnd w:id="46"/>
      <w:bookmarkEnd w:id="47"/>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ins w:id="1246" w:author="Thomas N. Hastings" w:date="1998-05-04T04:04:00Z"/>
        </w:rPr>
      </w:pPr>
      <w:ins w:id="1245" w:author="Thomas N. Hastings" w:date="1998-05-04T04:04:00Z">
        <w:r>
          <w:rPr/>
          <w:tab/>
          <w:t>Robert Herriot</w:t>
        </w:r>
      </w:ins>
    </w:p>
    <w:p>
      <w:pPr>
        <w:pStyle w:val="Normal"/>
        <w:rPr>
          <w:ins w:id="1248" w:author="Thomas N. Hastings" w:date="1998-05-04T04:04:00Z"/>
        </w:rPr>
      </w:pPr>
      <w:ins w:id="1247" w:author="Thomas N. Hastings" w:date="1998-05-04T04:04:00Z">
        <w:r>
          <w:rPr/>
          <w:tab/>
          <w:t>Sun Microsystems Inc.</w:t>
        </w:r>
      </w:ins>
    </w:p>
    <w:p>
      <w:pPr>
        <w:pStyle w:val="Normal"/>
        <w:ind w:firstLine="720"/>
        <w:rPr>
          <w:ins w:id="1250" w:author="Thomas N. Hastings" w:date="1998-05-04T04:04:00Z"/>
        </w:rPr>
      </w:pPr>
      <w:ins w:id="1249" w:author="Thomas N. Hastings" w:date="1998-05-04T04:04:00Z">
        <w:r>
          <w:rPr/>
          <w:t>901 San Antonio.Road, MPK-17</w:t>
        </w:r>
      </w:ins>
    </w:p>
    <w:p>
      <w:pPr>
        <w:pStyle w:val="Normal"/>
        <w:rPr>
          <w:ins w:id="1252" w:author="Thomas N. Hastings" w:date="1998-05-04T04:04:00Z"/>
        </w:rPr>
      </w:pPr>
      <w:ins w:id="1251" w:author="Thomas N. Hastings" w:date="1998-05-04T04:04:00Z">
        <w:r>
          <w:rPr/>
          <w:tab/>
          <w:t>Palo Alto, CA 94303</w:t>
        </w:r>
      </w:ins>
    </w:p>
    <w:p>
      <w:pPr>
        <w:pStyle w:val="Normal"/>
        <w:rPr>
          <w:ins w:id="1254" w:author="Thomas N. Hastings" w:date="1998-05-04T04:04:00Z"/>
        </w:rPr>
      </w:pPr>
      <w:ins w:id="1253" w:author="Thomas N. Hastings" w:date="1998-05-04T04:04:00Z">
        <w:r>
          <w:rPr/>
        </w:r>
      </w:ins>
    </w:p>
    <w:p>
      <w:pPr>
        <w:pStyle w:val="Normal"/>
        <w:rPr>
          <w:ins w:id="1256" w:author="Thomas N. Hastings" w:date="1998-05-04T04:04:00Z"/>
        </w:rPr>
      </w:pPr>
      <w:ins w:id="1255" w:author="Thomas N. Hastings" w:date="1998-05-04T04:04:00Z">
        <w:r>
          <w:rPr/>
          <w:tab/>
          <w:t>Phone: 650-786-8995</w:t>
        </w:r>
      </w:ins>
    </w:p>
    <w:p>
      <w:pPr>
        <w:pStyle w:val="Normal"/>
        <w:rPr>
          <w:ins w:id="1258" w:author="Thomas N. Hastings" w:date="1998-05-04T04:04:00Z"/>
        </w:rPr>
      </w:pPr>
      <w:ins w:id="1257" w:author="Thomas N. Hastings" w:date="1998-05-04T04:04:00Z">
        <w:r>
          <w:rPr/>
          <w:tab/>
          <w:t>Fax:</w:t>
          <w:tab/>
          <w:t xml:space="preserve"> 650-786-7077</w:t>
        </w:r>
      </w:ins>
    </w:p>
    <w:p>
      <w:pPr>
        <w:pStyle w:val="Normal"/>
        <w:rPr>
          <w:ins w:id="1260" w:author="Thomas N. Hastings" w:date="1998-05-04T04:04:00Z"/>
        </w:rPr>
      </w:pPr>
      <w:ins w:id="1259" w:author="Thomas N. Hastings" w:date="1998-05-04T04:04:00Z">
        <w:r>
          <w:rPr/>
          <w:tab/>
          <w:t>e-mail: robert.herriot@eng.sun.com</w:t>
        </w:r>
      </w:ins>
    </w:p>
    <w:p>
      <w:pPr>
        <w:pStyle w:val="Normal"/>
        <w:rPr>
          <w:ins w:id="1262" w:author="Thomas N. Hastings" w:date="1998-05-04T04:04:00Z"/>
        </w:rPr>
      </w:pPr>
      <w:ins w:id="1261" w:author="Thomas N. Hastings" w:date="1998-05-04T04:04:00Z">
        <w:r>
          <w:rPr/>
        </w:r>
      </w:ins>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1872" w:bottom="28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acson, Hastings, Herriot, Schoff</w:t>
      <w:tab/>
      <w:tab/>
      <w:t xml:space="preserve">[Page </w:t>
    </w:r>
    <w:r>
      <w:rPr/>
      <w:fldChar w:fldCharType="begin"/>
    </w:r>
    <w:r>
      <w:rPr/>
      <w:instrText xml:space="preserve"> PAGE </w:instrText>
    </w:r>
    <w:r>
      <w:rPr/>
      <w:fldChar w:fldCharType="separate"/>
    </w:r>
    <w:r>
      <w:rPr/>
      <w:t>33</w:t>
    </w:r>
    <w:r>
      <w:rPr/>
      <w:fldChar w:fldCharType="end"/>
    </w:r>
    <w:r>
      <w:rPr/>
      <w:t>]</w:t>
    </w:r>
  </w:p>
  <w:p>
    <w:pPr>
      <w:pStyle w:val="Footer"/>
      <w:rPr/>
    </w:pPr>
    <w:r>
      <w:rPr/>
      <w:tab/>
      <w:t>Expir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acson, Hastings, Herriot, Schoff</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 xml:space="preserve">IPP </w:t>
    </w:r>
    <w:del w:id="1263" w:author="Thomas N. Hastings" w:date="1998-05-04T04:04:00Z">
      <w:r>
        <w:rPr/>
        <w:delText>Sub Unit</w:delText>
      </w:r>
    </w:del>
    <w:ins w:id="1264" w:author="Thomas N. Hastings" w:date="1998-05-04T04:04:00Z">
      <w:r>
        <w:rPr/>
        <w:t xml:space="preserve">Device and </w:t>
      </w:r>
    </w:ins>
    <w:r>
      <w:rPr/>
      <w:t>MIB Access</w:t>
      <w:tab/>
    </w:r>
    <w:del w:id="1265" w:author="Thomas N. Hastings" w:date="1998-05-04T04:04:00Z">
      <w:r>
        <w:rPr/>
        <w:delText>April 7</w:delText>
      </w:r>
    </w:del>
    <w:ins w:id="1266" w:author="Thomas N. Hastings" w:date="1998-05-04T04:04:00Z">
      <w:r>
        <w:rPr/>
        <w:t xml:space="preserve">May </w:t>
      </w:r>
    </w:ins>
    <w:ins w:id="1267" w:author="Thomas N. Hastings" w:date="1998-05-06T01:15:00Z">
      <w:r>
        <w:rPr/>
        <w:t>5</w:t>
      </w:r>
    </w:ins>
    <w:r>
      <w:rPr/>
      <w:t>,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32" w:leader="none"/>
        <w:tab w:val="right" w:pos="9936" w:leader="dot"/>
        <w:tab w:val="right" w:pos="10070" w:leader="dot"/>
      </w:tabs>
    </w:pPr>
    <w:rPr>
      <w:lang w:val="en-US"/>
    </w:rPr>
  </w:style>
  <w:style w:type="paragraph" w:styleId="Contents2">
    <w:name w:val="TOC 2"/>
    <w:basedOn w:val="Normal"/>
    <w:next w:val="Normal"/>
    <w:pPr>
      <w:tabs>
        <w:tab w:val="left" w:pos="720" w:leader="none"/>
        <w:tab w:val="right" w:pos="9936" w:leader="dot"/>
      </w:tabs>
    </w:pPr>
    <w:rPr>
      <w:lang w:val="en-US"/>
    </w:rPr>
  </w:style>
  <w:style w:type="paragraph" w:styleId="Contents3">
    <w:name w:val="TOC 3"/>
    <w:basedOn w:val="Normal"/>
    <w:next w:val="Normal"/>
    <w:pPr>
      <w:tabs>
        <w:tab w:val="clear" w:pos="720"/>
        <w:tab w:val="left" w:pos="1080" w:leader="none"/>
        <w:tab w:val="left" w:pos="1800" w:leader="none"/>
        <w:tab w:val="right" w:pos="9936" w:leader="dot"/>
        <w:tab w:val="right" w:pos="10070" w:leader="dot"/>
      </w:tabs>
    </w:pPr>
    <w:rPr>
      <w:lang w:val="en-US"/>
    </w:rPr>
  </w:style>
  <w:style w:type="paragraph" w:styleId="Contents4">
    <w:name w:val="TOC 4"/>
    <w:basedOn w:val="Normal"/>
    <w:next w:val="Normal"/>
    <w:pPr>
      <w:tabs>
        <w:tab w:val="clear" w:pos="720"/>
        <w:tab w:val="left" w:pos="2160" w:leader="none"/>
        <w:tab w:val="right" w:pos="9936" w:leader="dot"/>
      </w:tabs>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4"/>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7:43:00Z</dcterms:created>
  <dc:creator>Scott A. Isaacson</dc:creator>
  <dc:description/>
  <dc:language>en-US</dc:language>
  <cp:lastModifiedBy>Thomas N. Hastings</cp:lastModifiedBy>
  <cp:lastPrinted>1998-05-06T01:18:00Z</cp:lastPrinted>
  <dcterms:modified xsi:type="dcterms:W3CDTF">1998-05-06T08:20:00Z</dcterms:modified>
  <cp:revision>10</cp:revision>
  <dc:subject/>
  <dc:title>Proposed Internet-Draft </dc:title>
</cp:coreProperties>
</file>